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6 SMLOUVY O DÍLO</w:t>
      </w:r>
    </w:p>
    <w:p>
      <w:pPr>
        <w:pStyle w:val="Title"/>
        <w:spacing w:before="120" w:after="240"/>
        <w:contextualSpacing/>
        <w:rPr>
          <w:rFonts w:ascii="Arial" w:hAnsi="Arial" w:eastAsia="Calibri" w:cs="Arial"/>
          <w:b/>
          <w:b/>
          <w:bCs/>
          <w:caps/>
          <w:spacing w:val="0"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pacing w:val="0"/>
          <w:sz w:val="24"/>
          <w:szCs w:val="24"/>
          <w:lang w:val="cs-CZ" w:eastAsia="en-US"/>
        </w:rPr>
        <w:t xml:space="preserve">č. </w:t>
      </w:r>
      <w:r>
        <w:rPr>
          <w:rFonts w:eastAsia="Calibri" w:cs="Arial" w:ascii="Arial" w:hAnsi="Arial"/>
          <w:b/>
          <w:bCs/>
          <w:caps/>
          <w:spacing w:val="0"/>
          <w:sz w:val="24"/>
          <w:szCs w:val="24"/>
          <w:lang w:val="cs-CZ" w:eastAsia="en-US"/>
        </w:rPr>
        <w:t>1052-2016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4"/>
        <w:gridCol w:w="4678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Jihočes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Tábor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em Mišíkem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doucím Pobočky Tábor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doucí Pobočky Tábor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24 179 204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V technických záležitostech oprávněn jednat:  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ástupce vedoucího pobočky Tábor 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24 179 203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tátní pozemkový úřad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rajský pozemkový úřad pro Jihočeský kraj, Pobočka Tábor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usovo náměstí 2938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90 02 Tábor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tabor.pk@spucr.cz 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Style w:val="Strong"/>
          <w:rFonts w:cs="Arial" w:ascii="Arial" w:hAnsi="Arial"/>
          <w:sz w:val="22"/>
          <w:szCs w:val="22"/>
        </w:rPr>
        <w:t>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80" w:noHBand="1" w:noVBand="1" w:firstColumn="1" w:lastRow="0" w:lastColumn="0" w:firstRow="0"/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elena Krausová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26 00 Plzeň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elenou Krausovou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elena Krausová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22 74 433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xxxxx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elena Krausová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odborně způsobilá) k výkonu zeměměřických činností v rámci zpracování návrhu KoPÚ a vytyčení pozemků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</w:tbl>
    <w:p>
      <w:pPr>
        <w:pStyle w:val="Normal"/>
        <w:spacing w:before="120" w:after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</w:t>
      </w:r>
      <w:r>
        <w:rPr>
          <w:rFonts w:eastAsia="Arial" w:cs="Arial" w:ascii="Arial" w:hAnsi="Arial"/>
          <w:b/>
          <w:bCs/>
          <w:sz w:val="22"/>
          <w:szCs w:val="22"/>
        </w:rPr>
        <w:t>Z</w:t>
      </w:r>
      <w:r>
        <w:rPr>
          <w:rStyle w:val="Strong"/>
          <w:rFonts w:eastAsia="Arial" w:cs="Arial" w:ascii="Arial" w:hAnsi="Arial"/>
          <w:sz w:val="22"/>
          <w:szCs w:val="22"/>
        </w:rPr>
        <w:t>hotovitel</w:t>
      </w:r>
      <w:r>
        <w:rPr>
          <w:rFonts w:eastAsia="Arial" w:cs="Arial" w:ascii="Arial" w:hAnsi="Arial"/>
          <w:sz w:val="22"/>
          <w:szCs w:val="22"/>
        </w:rPr>
        <w:t>“)</w:t>
      </w:r>
    </w:p>
    <w:p>
      <w:pPr>
        <w:pStyle w:val="Normal"/>
        <w:spacing w:before="120" w:after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19. 8. 2016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Vypracování návrhu Komplexní pozemkové úpravy v k.ú. Dráchov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 a Dodatcích č. 1, č. 2, č. 3, č. 4 a č. 5.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  <w:szCs w:val="22"/>
        </w:rPr>
        <w:t>V rámci návrhu komplexních pozemkových úprav Dráchov byl navržen ochranný protipovodňový kanál obce Dráchov. Tento kanál je částečně veden přes pozemek soukromého vlastníka, a není technicky možné jej umístit v jiném místě. Vlastník tohoto pozemku nesouhlasí s návrhem pozemkových úprav. Z tohoto důvodu není v tuto chvíli možné naplnit jeden z cílů pozemkových úprav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zabezpečit tak protipovodňovou ochranu obce Dráchov. Z důvodu probíhajícího jednání s dotčeným vlastníkem </w:t>
      </w:r>
      <w:r>
        <w:rPr>
          <w:rFonts w:eastAsia="Calibri" w:cs="Arial" w:ascii="Arial" w:hAnsi="Arial"/>
          <w:sz w:val="22"/>
        </w:rPr>
        <w:t>se Smluvní strany dohodly na změně termínu ukončení u dílčí části díla 3.2.2. a to takto:</w:t>
      </w:r>
    </w:p>
    <w:p>
      <w:pPr>
        <w:pStyle w:val="Normal"/>
        <w:spacing w:lineRule="auto" w:line="360"/>
        <w:ind w:left="1134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3.2.2.</w:t>
      </w: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ab/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Vypracování návrhu nového uspořádání pozemků k vystavení dle §11 odst. 1 zákona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původní termín:</w:t>
        <w:tab/>
        <w:tab/>
        <w:t>30.11.2022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ový termín:</w:t>
        <w:tab/>
        <w:tab/>
        <w:t>do 5 měsíců od výzvy Objednatele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Nové znění položkového výkazu činností je Přílohou č. 1 tohoto Dodatku.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adpis3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, Dodatku č. 1, č. 2, č. 3, č. 4 a č. 5 zůstávají nedotčena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0" w:name="_Ref50762777"/>
      <w:r>
        <w:rPr>
          <w:rFonts w:cs="Arial" w:ascii="Arial" w:hAnsi="Arial"/>
          <w:sz w:val="22"/>
          <w:szCs w:val="22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1" w:name="_Ref50762777"/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ListParagraph"/>
        <w:numPr>
          <w:ilvl w:val="0"/>
          <w:numId w:val="4"/>
        </w:numPr>
        <w:spacing w:before="0" w:after="120"/>
        <w:ind w:left="425" w:hanging="357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Nedílnou součástí tohoto Dodatku je příloh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ložkový výkaz činností – Příloha ke Smlouvě o dílo – KoPÚ Dráchov – Dodatek č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61"/>
        <w:gridCol w:w="4531"/>
      </w:tblGrid>
      <w:tr>
        <w:trPr>
          <w:trHeight w:val="1299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7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ng. Helena Krausov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7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64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ng. Helena Krausov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27.11.2024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onika Blaf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rada, Pobočka Tá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3508"/>
        <w:gridCol w:w="720"/>
        <w:gridCol w:w="720"/>
        <w:gridCol w:w="1187"/>
        <w:gridCol w:w="1155"/>
        <w:gridCol w:w="1212"/>
      </w:tblGrid>
      <w:tr>
        <w:trPr>
          <w:trHeight w:val="295" w:hRule="atLeast"/>
        </w:trPr>
        <w:tc>
          <w:tcPr>
            <w:tcW w:w="799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ový výkaz činností - Příloha ke Smlouvě o dílo - KoPÚ Dráchov - Dodatek č. 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onč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e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 80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.2017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nění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.2017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000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.2018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.2018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3508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.2018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ie odtokových poměrů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5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6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 měs. od souhlasu KP</w:t>
            </w:r>
          </w:p>
        </w:tc>
      </w:tr>
      <w:tr>
        <w:trPr>
          <w:trHeight w:val="530" w:hRule="atLeast"/>
        </w:trPr>
        <w:tc>
          <w:tcPr>
            <w:tcW w:w="683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1.1.-3.1.5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68 8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2 30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.2020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běžný inženýrsko geologický průzkum pro opatření sloužící ke zpřístupnění pozemků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 </w:t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běžný inženýrsko geologický průzkum pro vodohospodářská a protierozní opatření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2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 800 </w:t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3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500 </w:t>
            </w:r>
          </w:p>
        </w:tc>
        <w:tc>
          <w:tcPr>
            <w:tcW w:w="121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4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2 3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5 měsíců od výzvy Objednatele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3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6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8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 měsíce po nabytí právní moci rozhodnutí o výměně vlastnických práv</w:t>
            </w:r>
          </w:p>
        </w:tc>
      </w:tr>
      <w:tr>
        <w:trPr>
          <w:trHeight w:val="742" w:hRule="atLeast"/>
        </w:trPr>
        <w:tc>
          <w:tcPr>
            <w:tcW w:w="68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6 700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2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 měsíců od nabytí PM I. Rozhodnutí</w:t>
            </w:r>
          </w:p>
        </w:tc>
      </w:tr>
      <w:tr>
        <w:trPr>
          <w:trHeight w:val="413" w:hRule="atLeast"/>
        </w:trPr>
        <w:tc>
          <w:tcPr>
            <w:tcW w:w="4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ho dílo celkem (3.3.) bez DPH v K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2 00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tyčení pozemků dle zapsané DK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později do 30.9. roku následujícího po roce, v němž došlo k zápisu KoPÚ do katastru nemovitostí</w:t>
            </w:r>
          </w:p>
        </w:tc>
      </w:tr>
      <w:tr>
        <w:trPr>
          <w:trHeight w:val="413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tyčení pozemků dle zapsané DKM celkem (3.4.) bez DPH v K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00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e hlavních fakturačních celků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8 800 Kč</w:t>
            </w:r>
          </w:p>
        </w:tc>
      </w:tr>
      <w:tr>
        <w:trPr>
          <w:trHeight w:val="451" w:hRule="atLeast"/>
        </w:trPr>
        <w:tc>
          <w:tcPr>
            <w:tcW w:w="683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700 Kč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pové dílo celkem (3.3.) bez DPH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000 Kč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83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Vytyčení pozemků dle zapsané DKM (3.4.) bez DPH v K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 Kč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bez DPH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5 500 Kč</w:t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 21%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 655 Kč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 včetně DPH v K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97 155 Kč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5966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6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66/2024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9032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66/202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b2db38b-e2bb-4522-af05-e95caf005166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1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2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7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 xml:space="preserve">Dodatek č. 6 ke Smlouvě o dílo - Vypracování návrhu Komplexních pozemkových úprav v k.ú. </w:t>
    </w:r>
    <w:r>
      <w:pict>
        <v:shape id="shape_0" fillcolor="gray" stroked="f" o:allowincell="f" style="position:absolute;margin-left:245.15pt;margin-top:354.0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Drácho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 :</w:t>
    </w:r>
    <w:r>
      <w:rPr/>
      <w:t xml:space="preserve">  </w:t>
    </w:r>
    <w:r>
      <w:rPr>
        <w:rFonts w:eastAsia="Calibri" w:cs="Arial" w:ascii="Arial" w:hAnsi="Arial"/>
        <w:sz w:val="16"/>
        <w:szCs w:val="16"/>
        <w:lang w:val="fr-FR" w:eastAsia="cs-CZ"/>
      </w:rPr>
      <w:t>SPU 473490/2024/Bl</w:t>
    </w:r>
    <w:r>
      <w:rPr>
        <w:rFonts w:eastAsia="Calibri" w:cs="Arial" w:ascii="Arial" w:hAnsi="Arial"/>
        <w:sz w:val="20"/>
        <w:szCs w:val="20"/>
        <w:lang w:val="fr-FR" w:eastAsia="cs-CZ"/>
      </w:rPr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1052-2016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5088791</w:t>
      <w:tab/>
      <w:t>Číslo Smlouvy Zhotovitele:    -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 xml:space="preserve">Vypracování návrhu Komplexních pozemkových úprav v k.ú. </w:t>
    </w:r>
    <w:r>
      <w:pict>
        <v:shape id="PowerPlusWaterMarkObject31931ecb7b-39f7-4810-b76a-686cf7d444fa" o:spid="shape_0" fillcolor="gray" stroked="f" o:allowincell="f" style="position:absolute;margin-left:245.15pt;margin-top:351.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Drá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1438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763009"/>
    <w:pPr>
      <w:keepNext w:val="true"/>
      <w:numPr>
        <w:ilvl w:val="0"/>
        <w:numId w:val="3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6300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300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3009"/>
    <w:rPr>
      <w:spacing w:val="-10"/>
      <w:kern w:val="2"/>
      <w:sz w:val="56"/>
      <w:szCs w:val="56"/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630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f44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763009"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Claneka" w:customStyle="1">
    <w:name w:val="Clanek (a)"/>
    <w:basedOn w:val="Normal"/>
    <w:qFormat/>
    <w:rsid w:val="00763009"/>
    <w:pPr>
      <w:keepLines/>
      <w:widowControl w:val="false"/>
      <w:numPr>
        <w:ilvl w:val="2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763009"/>
    <w:pPr>
      <w:keepNext w:val="true"/>
      <w:numPr>
        <w:ilvl w:val="3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763009"/>
    <w:pPr>
      <w:keepNext w:val="false"/>
      <w:keepLines w:val="false"/>
      <w:widowControl w:val="false"/>
      <w:numPr>
        <w:ilvl w:val="1"/>
        <w:numId w:val="3"/>
      </w:numPr>
      <w:tabs>
        <w:tab w:val="clear" w:pos="720"/>
        <w:tab w:val="left" w:pos="360" w:leader="none"/>
      </w:tabs>
      <w:spacing w:lineRule="auto" w:line="259" w:before="120" w:after="120"/>
      <w:ind w:left="144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35B82F1-F79C-40B4-A3F4-DDCE6A58A9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D7F977-DE6E-4E10-BC10-5AB75439AC9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D24230EB-E7BB-44E4-BC27-B52C700CE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6</Pages>
  <Words>1102</Words>
  <Characters>6507</Characters>
  <CharactersWithSpaces>75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2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4-11-28T08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