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Bratrušov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       Ing. Peterem Toulem, vedoucím Pobočky Jeseník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Luďkem Augustou, Pobočka Jesení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1 558 22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cr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jesenik.pk@spucr.cz</w:t>
        </w:r>
      </w:hyperlink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 xml:space="preserve">       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  <w:szCs w:val="20"/>
        </w:rPr>
        <w:t xml:space="preserve">Předmětem dodatku </w:t>
      </w:r>
      <w:r>
        <w:rPr>
          <w:rFonts w:cs="Arial" w:ascii="Arial" w:hAnsi="Arial"/>
        </w:rPr>
        <w:t xml:space="preserve">jsou </w:t>
      </w:r>
      <w:r>
        <w:rPr>
          <w:rFonts w:cs="Arial" w:ascii="Arial" w:hAnsi="Arial"/>
          <w:b/>
          <w:bCs/>
        </w:rPr>
        <w:t xml:space="preserve">změny termínů plnění </w:t>
      </w:r>
      <w:r>
        <w:rPr>
          <w:rFonts w:cs="Arial" w:ascii="Arial" w:hAnsi="Arial"/>
        </w:rPr>
        <w:t xml:space="preserve">u následujících dílčích částí díla a hlavního celku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prá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25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rPr>
          <w:rFonts w:ascii="Arial" w:hAnsi="Arial" w:cs="Arial"/>
          <w:sz w:val="22"/>
          <w:szCs w:val="22"/>
          <w:lang w:val="cs-CZ" w:eastAsia="en-US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 w:val="22"/>
          <w:szCs w:val="22"/>
          <w:lang w:val="cs-CZ" w:eastAsia="en-US"/>
        </w:rPr>
        <w:t xml:space="preserve">Důvodem pro změnu termínů plnění výše uvedených dílčích částí díla a hlavního celku </w:t>
        <w:br/>
        <w:t xml:space="preserve">je potřeba rozšíření obvodu KoPÚ Bratrušov o část sousedního k.ú. Horní Temenice, kde </w:t>
        <w:br/>
        <w:t>v rámci KoPÚ probíhá zpracování návrhu plánu společných zařízení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en-US"/>
        </w:rPr>
        <w:t>Z důvodu neschválení napojení polní cesty VC 18 na silnici II/446 v k.ú. Horní Temenice dopravním inspektorátem Policie ČR se nepodařilo zajistit zpřístupnění pozemků (lokality Bratrušovská stráň), a je nutné zajistit zpřístupnění této lokality v k.ú. Horní Temenice v rámci návrhu KoPÚ v k.ú. Bratrušov. Na základě této skutečnosti je nutné prodloužit termíny plnění výše uvedených dílčích částí díla a hlavního celku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V ostatních bodech se smlouva o dílo č. objednatele: 1087-2022-521101 a č. zhotovitele: 22355-22Sml00005, uzavřená dne 21.10.2022, ve znění dodatku č. 1 až č. 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5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5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11.2024</w:t>
        <w:tab/>
        <w:t xml:space="preserve">Datum: 27.11.2024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  <w:t>« elektronicky podepsáno »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/>
      </w:r>
    </w:p>
    <w:sectPr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7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509117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22355-22Sml00005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Bratrušov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jesenik.p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93</Words>
  <Characters>409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Strolená Irena Ing.</dc:creator>
  <dc:description/>
  <dc:language>en-US</dc:language>
  <cp:lastModifiedBy>Bořil Zdeněk Ing.</cp:lastModifiedBy>
  <cp:lastPrinted>2024-11-27T06:47:00Z</cp:lastPrinted>
  <dcterms:modified xsi:type="dcterms:W3CDTF">2024-11-28T07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