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e</w:t>
      </w:r>
      <w:r>
        <w:rPr>
          <w:rFonts w:cs="Arial" w:ascii="Arial" w:hAnsi="Arial"/>
          <w:b/>
          <w:sz w:val="20"/>
        </w:rPr>
        <w:t xml:space="preserve"> Smlouvě o dílo č. 1130-2020-541101 </w:t>
      </w:r>
    </w:p>
    <w:p>
      <w:pPr>
        <w:pStyle w:val="Normal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</w:rPr>
        <w:t>uzavřené dne 29.10.2020</w:t>
      </w:r>
      <w:r>
        <w:rPr>
          <w:rFonts w:cs="Arial" w:ascii="Arial" w:hAnsi="Arial"/>
          <w:spacing w:val="2"/>
          <w:sz w:val="20"/>
          <w:szCs w:val="20"/>
        </w:rPr>
        <w:t xml:space="preserve"> podle § 2586 a násl. zákona č. 89/2012 Sb., občanský zákoník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týkající se vypracování návrhu </w:t>
      </w:r>
      <w:r>
        <w:rPr>
          <w:rFonts w:cs="Arial" w:ascii="Arial" w:hAnsi="Arial"/>
          <w:b/>
          <w:sz w:val="20"/>
          <w:szCs w:val="20"/>
        </w:rPr>
        <w:t>komplexních pozemkových úprav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0"/>
        </w:rPr>
        <w:t>v k.ú. Habartice u Frýdlant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ezi smluvními stran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Objednatel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 pozemkový úřad pro</w:t>
            </w:r>
            <w:r>
              <w:rPr>
                <w:rFonts w:cs="Arial" w:ascii="Arial" w:hAnsi="Arial"/>
              </w:rPr>
              <w:t xml:space="preserve"> Liberecký </w:t>
            </w:r>
            <w:r>
              <w:rPr>
                <w:rFonts w:cs="Arial" w:ascii="Arial" w:hAnsi="Arial"/>
                <w:lang w:val="cs-CZ"/>
              </w:rPr>
              <w:t>kraj</w:t>
            </w:r>
            <w:r>
              <w:rPr>
                <w:rFonts w:cs="Arial" w:ascii="Arial" w:hAnsi="Arial"/>
              </w:rPr>
              <w:t>, Pobočka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 xml:space="preserve">Ing. Bohuslavem Kabátkem, </w:t>
            </w:r>
          </w:p>
          <w:p>
            <w:pPr>
              <w:pStyle w:val="Tabulkabuky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em Krajského pozemkového úřadu 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Bohuslav Kabátek, ředitel Krajského pozemkového úřad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Jan Vencovský, Krajský pozemkový úřad pro Liberecký kraj, Pobočka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Adresa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+420 72500256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vencovsky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Emphasis"/>
          <w:rFonts w:cs="Arial" w:ascii="Arial" w:hAnsi="Arial"/>
          <w:sz w:val="20"/>
          <w:szCs w:val="20"/>
        </w:rPr>
        <w:t>objednatel</w:t>
      </w:r>
      <w:r>
        <w:rPr/>
        <w:t>“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hotovitel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GROPROJEKT PSO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lavíčkova 840/1b, 638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Ing. Mgr. Zdeňkem Střítecký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Ing. Mgr. Zdeněk Střítec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xxxxxxxxxxxxxxxx, 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+420 xxx xxx 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xxxx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84cct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ČSO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372520453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416014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CZ 416014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84cct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Krajským soudem v Brně, oddíl C, vložka 217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Osoba odpovědná (úředně oprávněná) za zpracování návrhu KoPÚ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Emphasis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ly níže uvedeného dne, měsíce a roku tento dodatek č. 3 ke smlouvě o díl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>1130-2020-54110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se sjednává z následujících důvodů. Změnu sjednaných termínů plnění způsobila obtížná jednání s Krajskou správou silnic Libereckého kraje o napojení polní cesty HC3 na krajskou silnici ev.č. III/0352. Dále objednatel zvážil dodatečný požadavek obce ze 17.4. 2023, uložil zhotoviteli zhotovit dokumentaci technického řešení stavby vodní plochy s regulovaným průtokem vody (jako IP1) a v důsledku toho aktualizovat původní návrh plánu společných zařízení. Z těchto důvodů se nově sjednávají termíny plnění následovně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40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662"/>
        <w:gridCol w:w="814"/>
        <w:gridCol w:w="852"/>
        <w:gridCol w:w="27"/>
        <w:gridCol w:w="1417"/>
        <w:gridCol w:w="1560"/>
      </w:tblGrid>
      <w:tr>
        <w:trPr>
          <w:trHeight w:val="456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  <w:p>
            <w:pPr>
              <w:pStyle w:val="Normal"/>
              <w:ind w:left="2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</w:t>
            </w:r>
          </w:p>
        </w:tc>
      </w:tr>
      <w:tr>
        <w:trPr>
          <w:trHeight w:val="251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23</w:t>
            </w:r>
          </w:p>
        </w:tc>
      </w:tr>
      <w:tr>
        <w:trPr>
          <w:trHeight w:val="50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 obvodu KoPÚ v trvalých a mimo trvalé poro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23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23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23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.2.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 vystavení dle § 11 odst.1 zák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. 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sjednané termíny plnění jsou závislé na splnění následujících podmín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údajů ČHMÚ objednatelem zhotoviteli do 15.8 20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perativní projednání aktualizovaného plánu společných zařízení objednatelem s DOSS, v RDK a v zastupitelstvu obc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věrečná ustanovení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výše uvedené smlouvy zůstávají beze změn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dnem podpisu smluvních stran a účinnosti dnem jeho uveřejnění v registru smluv dle ust. § 6 odst. 1 zákona č. 340/2015 Sb., o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 dne:</w:t>
        <w:tab/>
        <w:t>30.6.2023</w:t>
        <w:tab/>
        <w:tab/>
        <w:t xml:space="preserve">            </w:t>
        <w:tab/>
        <w:tab/>
        <w:t xml:space="preserve">   V Brně dne: 30.6.202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 xml:space="preserve">                Za zhotovite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                                 …………………………………………….</w:t>
      </w:r>
    </w:p>
    <w:p>
      <w:pPr>
        <w:pStyle w:val="Normal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36"/>
        <w:gridCol w:w="1044"/>
        <w:gridCol w:w="356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slav Kabá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di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ského pozemkového úřa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berecký kraj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gr. Zdeněk Stříteck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24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Georgia" w:hAnsi="Georgia" w:cs="Georgia"/>
      <w:color w:val="5A5A5A"/>
      <w:spacing w:val="15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Georgia"/>
      <w:sz w:val="20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120" w:after="160"/>
      <w:ind w:hanging="0"/>
      <w:jc w:val="center"/>
    </w:pPr>
    <w:rPr>
      <w:rFonts w:ascii="Georgia" w:hAnsi="Georgia" w:cs="Georgia"/>
      <w:color w:val="5A5A5A"/>
      <w:spacing w:val="15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9:00Z</dcterms:created>
  <dc:creator>AKE</dc:creator>
  <dc:description/>
  <cp:keywords/>
  <dc:language>en-US</dc:language>
  <cp:lastModifiedBy>Hejtmánková Věra</cp:lastModifiedBy>
  <cp:lastPrinted>2020-02-26T08:48:00Z</cp:lastPrinted>
  <dcterms:modified xsi:type="dcterms:W3CDTF">2023-07-26T11:49:00Z</dcterms:modified>
  <cp:revision>2</cp:revision>
  <dc:subject/>
  <dc:title>SMLOUVA O DÍLO</dc:title>
</cp:coreProperties>
</file>