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7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898-2019-505207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387" w:right="-28" w:hanging="48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38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xxxxx, 391 01 Planá nad Lužnicí – Lhota Samoty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ovna, koresp. adresa: </w:t>
        <w:tab/>
        <w:t>xxxxx 390 02 Tábor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Ing. Jindřich Jíra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-------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65945735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Fyzická osob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9" w:before="0" w:after="120"/>
        <w:ind w:right="34" w:hanging="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ind w:right="34" w:hanging="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Článek I. </w:t>
      </w:r>
    </w:p>
    <w:p>
      <w:pPr>
        <w:pStyle w:val="Normal"/>
        <w:spacing w:lineRule="auto" w:line="259" w:before="0" w:after="195"/>
        <w:ind w:right="35" w:hanging="0"/>
        <w:jc w:val="center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mluvní strany shodně konstatují a činí nesporným, že uzavřely dne 0</w:t>
      </w:r>
      <w:r>
        <w:rPr>
          <w:rFonts w:cs="Arial" w:ascii="Arial" w:hAnsi="Arial"/>
          <w:sz w:val="22"/>
          <w:szCs w:val="22"/>
        </w:rPr>
        <w:t xml:space="preserve">8.10.2019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Obora u Maršova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a Objednatel se zavázal k převzetí díla a zaplacení ceny za jeho provedení, a to vše v rozsahu a za podmínek ujednaných v této Smlouvě a Dodatcích č. 1, č. 2, č. 3, č. 4, č. 5 a č. 6.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Článek II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  <w14:ligatures w14:val="standardContextual"/>
        </w:rPr>
        <w:t>Předmět a účel Dodatku</w:t>
      </w:r>
    </w:p>
    <w:p>
      <w:pPr>
        <w:pStyle w:val="Normal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a základě skutečného rozsahu provedených prací dochází ke snížení MJ u dílčích částí díla 3.4.2. Zjišťování průběhu vlastnických hranic v lesních porostech včetně trvalého označení lomových bodů a 3.4.3. Vyhotovení podkladů pro případnou změnu katastrální hranice. Tyto dílčí části díla nebyly provedeny, a tedy nebyly ani fakturovány.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1276" w:hanging="851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3.4.2.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ab/>
        <w:t>Zjišťování průběhu vlastnických hranic v lesních porostech včetně trvalého označení lomových bodů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původní rozsah MJ:</w:t>
        <w:tab/>
        <w:tab/>
        <w:t>1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5 000 Kč; cena bez DPH celkem v Kč:</w:t>
        <w:tab/>
        <w:t xml:space="preserve"> 5 000 Kč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5 000 Kč; cena bez DPH celkem v Kč:</w:t>
        <w:tab/>
        <w:t xml:space="preserve"> 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snížení o 1 MJ, snížení ceny bez DPH o 5 000 Kč – 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spacing w:lineRule="auto" w:line="259" w:before="0" w:after="160"/>
        <w:ind w:left="1276" w:hanging="851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3.4.3.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ab/>
        <w:t>Vyhotovení podkladů pro případnou změnu katastrální hranice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původní rozsah MJ:</w:t>
        <w:tab/>
        <w:tab/>
        <w:t>15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2 500 Kč; cena bez DPH celkem v Kč:</w:t>
        <w:tab/>
        <w:t xml:space="preserve"> 37 500 Kč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2 500 Kč; cena bez DPH celkem v Kč:</w:t>
        <w:tab/>
        <w:t xml:space="preserve"> 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snížení o 15 MJ, snížení ceny bez DPH o 37 500 Kč – 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a základě tohoto Dodatku se celková cena díla bez DPH snižuje o 42 500 Kč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240"/>
        <w:ind w:left="709" w:hanging="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Nové znění položkového výkazu činností je Přílohou č. 1 tohoto Dodatku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zhledem ke změnám uvedeným v článku II. tohoto Dodatku se mění i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kapitulace ceny za provedení díla uvedená v článku VI., bodě 6.1. Smlouvy takto: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6"/>
        <w:gridCol w:w="2235"/>
      </w:tblGrid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– Přípravné</w:t>
            </w: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 xml:space="preserve"> práce celkem bez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68 9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– Návrhové</w:t>
            </w: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 xml:space="preserve"> práce celkem bez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60 45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– Mapové</w:t>
            </w: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 xml:space="preserve"> dílo celkem bez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1 40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>Celková cena díla bez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 280 750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21 %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8 958,00 Kč</w:t>
            </w:r>
          </w:p>
        </w:tc>
      </w:tr>
      <w:tr>
        <w:trPr>
          <w:trHeight w:val="397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val="cs-CZ" w:eastAsia="cs-CZ" w:bidi="ar-SA"/>
              </w:rPr>
              <w:t>Celková cena díla včetně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 549 708,00 Kč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24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Článek IV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, Dodatku č. 1, č. 2, č. 3, č. 4, č. 5, a č. 6 zůstávají nedotčen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0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bookmarkStart w:id="1" w:name="_Ref50762777"/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spacing w:lineRule="auto" w:line="276"/>
        <w:ind w:left="426" w:hanging="426"/>
        <w:jc w:val="both"/>
        <w:rPr>
          <w:rFonts w:ascii="ArialMT" w:hAnsi="ArialMT" w:eastAsia="Calibri" w:cs="ArialMT"/>
          <w:sz w:val="22"/>
          <w:szCs w:val="22"/>
          <w:lang w:eastAsia="cs-CZ"/>
        </w:rPr>
      </w:pPr>
      <w:r>
        <w:rPr>
          <w:rFonts w:eastAsia="Calibri" w:cs="ArialMT" w:ascii="ArialMT" w:hAnsi="ArialMT"/>
          <w:sz w:val="22"/>
          <w:szCs w:val="22"/>
          <w:lang w:eastAsia="cs-CZ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 – Příloha ke Smlouvě – Komplexní pozemkové úpravy v k.ú. Obora u Maršova - Dodatek č. 7</w:t>
      </w:r>
    </w:p>
    <w:p>
      <w:pPr>
        <w:pStyle w:val="Level2"/>
        <w:tabs>
          <w:tab w:val="clear" w:pos="72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 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528"/>
        <w:gridCol w:w="4531"/>
      </w:tblGrid>
      <w:tr>
        <w:trPr>
          <w:trHeight w:val="1299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6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-BoldMT" w:ascii="Arial-BoldMT" w:hAnsi="Arial-BoldMT"/>
                <w:b/>
                <w:bCs/>
                <w:kern w:val="2"/>
                <w:sz w:val="22"/>
                <w:szCs w:val="22"/>
                <w:lang w:val="cs-CZ" w:eastAsia="cs-CZ" w:bidi="ar-SA"/>
                <w14:ligatures w14:val="standardContextual"/>
              </w:rPr>
              <w:t>Sdružení Ing. Pavel Dvořáček</w:t>
              <w:br/>
              <w:t xml:space="preserve">a Ing. Jindřich Jíra 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cs-CZ" w:eastAsia="cs-CZ" w:bidi="ar-SA"/>
                <w14:ligatures w14:val="standardContextual"/>
              </w:rPr>
              <w:t>- PROJEK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7.11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ng. David Mišík</w:t>
        <w:tab/>
        <w:tab/>
        <w:t>Ing. Pavel Dvořáček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vedoucí Pobočky Tábor</w:t>
        <w:tab/>
        <w:tab/>
        <w:t>reprezentant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6.11.2024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7"/>
        <w:gridCol w:w="3510"/>
        <w:gridCol w:w="722"/>
        <w:gridCol w:w="722"/>
        <w:gridCol w:w="1187"/>
        <w:gridCol w:w="1161"/>
        <w:gridCol w:w="1206"/>
      </w:tblGrid>
      <w:tr>
        <w:trPr>
          <w:trHeight w:val="283" w:hRule="atLeast"/>
        </w:trPr>
        <w:tc>
          <w:tcPr>
            <w:tcW w:w="920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ový výkaz činností - Příloha ke Smlouvě o dílo - KoPÚ Obora u Maršova - Dodatek č. 7</w:t>
            </w:r>
          </w:p>
        </w:tc>
      </w:tr>
      <w:tr>
        <w:trPr>
          <w:trHeight w:val="120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ze stávajícího bodového pol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10*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2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00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.2021</w:t>
            </w:r>
          </w:p>
        </w:tc>
      </w:tr>
      <w:tr>
        <w:trPr>
          <w:trHeight w:val="346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nění stávajícího bodového pol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00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6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1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500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průběhu vlastnických hranic v lesních porostech včetně trvalého označení lomových bod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0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2021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4 9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2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2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5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3510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 25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.2023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 25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.2023</w:t>
            </w:r>
          </w:p>
        </w:tc>
      </w:tr>
      <w:tr>
        <w:trPr>
          <w:trHeight w:val="437" w:hRule="atLeast"/>
        </w:trPr>
        <w:tc>
          <w:tcPr>
            <w:tcW w:w="683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4.1.-3.4.5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8 900 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4.2023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 200 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.2023</w:t>
            </w:r>
          </w:p>
        </w:tc>
      </w:tr>
      <w:tr>
        <w:trPr>
          <w:trHeight w:val="468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a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850 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b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000 </w:t>
            </w:r>
          </w:p>
        </w:tc>
        <w:tc>
          <w:tcPr>
            <w:tcW w:w="12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i.c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20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3 4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4</w:t>
            </w:r>
          </w:p>
        </w:tc>
      </w:tr>
      <w:tr>
        <w:trPr>
          <w:trHeight w:val="691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418" w:hRule="atLeast"/>
        </w:trPr>
        <w:tc>
          <w:tcPr>
            <w:tcW w:w="6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.5.1.-3.5.3.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z DPH v Kč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0 450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 400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6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 celkem (3.6.) bez DPH v K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 400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 900 Kč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450 Kč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400 Kč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80 750 Kč</w:t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958 Kč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9 708 Kč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999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) Počet bodů podle vyjádření ZKI vstupujících do revize bodových polí ve tvaru ZhB+PPBP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 - Závazné měrné jednotk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898166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  <w:tab/>
          <w:t>poř. č. 68/2024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391711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  <w:tab/>
          <w:t>poř. č. 68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b6f769-ea92-4fbf-8c76-1fd65644f1a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Dodatek č. 7 ke Smlouvě o dílo - Komplexní pozemkové úpravy v k.ú. Obora u Marš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0b4c0d7e-ef88-46e1-acfd-204bfa8a2194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 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 473654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898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dms00000015088931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Obora u Maršova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24e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uiPriority w:val="10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" w:cstheme="minorBidi" w:eastAsiaTheme="minorHAnsi"/>
      <w:color w:val="5A5A5A"/>
      <w:spacing w:val="15"/>
      <w:sz w:val="22"/>
      <w:szCs w:val="2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pPr>
      <w:spacing w:lineRule="auto" w:line="259" w:before="0" w:after="160"/>
      <w:jc w:val="center"/>
    </w:pPr>
    <w:rPr>
      <w:rFonts w:ascii="Calibri" w:hAnsi="Calibri" w:eastAsia="Calibri" w:cs="" w:cstheme="minorBidi" w:eastAsiaTheme="minorHAnsi"/>
      <w:color w:val="5A5A5A"/>
      <w:spacing w:val="15"/>
      <w:sz w:val="22"/>
      <w:szCs w:val="22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  <w:style w:type="table" w:customStyle="1" w:styleId="Mkatabulky1">
    <w:name w:val="Mřížka tabulky1"/>
    <w:basedOn w:val="Normlntabulka"/>
    <w:uiPriority w:val="39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180</Words>
  <Characters>6966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6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11-27T08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