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</w:t>
        <w:tab/>
        <w:tab/>
        <w:t>Krajským pozemkovým úřadem pro Kraj Vysočina, Pobočkou Žďár nad Sázav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Petr Pejchal, vedoucí Pobočky Žďár nad Sázav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Petr Pejchal, vedoucí Pobočky Žďár nad Sázavou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62" w:hanging="4962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>Strojírenská 1208/12, 591 01 Žďár nad Sázav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4 906 47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 xml:space="preserve">zdarnsazavou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em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Pavlína Lázničková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>xxxxxxxxxxxxxxxx</w:t>
      </w:r>
      <w:r>
        <w:rPr>
          <w:rFonts w:cs="Arial"/>
          <w:bCs/>
          <w:szCs w:val="22"/>
          <w:lang w:val="en-US"/>
        </w:rPr>
        <w:t xml:space="preserve"> Žďár nad Sázavou</w:t>
      </w:r>
    </w:p>
    <w:p>
      <w:pPr>
        <w:pStyle w:val="Normal"/>
        <w:spacing w:before="0" w:after="0"/>
        <w:ind w:left="426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Zastoupený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Pavlínou Lázničkovou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bCs/>
          <w:szCs w:val="22"/>
          <w:lang w:val="en-US"/>
        </w:rPr>
        <w:t>Tel.:</w:t>
        <w:tab/>
        <w:tab/>
        <w:tab/>
        <w:tab/>
        <w:tab/>
        <w:tab/>
        <w:t>xxxxxxxxxx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  <w:lang w:val="en-US"/>
        </w:rPr>
        <w:t>xxxxxxxxxxxxxx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 technických záležitostech oprávněn jednat:</w:t>
        <w:tab/>
      </w:r>
      <w:r>
        <w:rPr>
          <w:rFonts w:cs="Arial"/>
          <w:bCs/>
          <w:szCs w:val="22"/>
          <w:lang w:val="en-US"/>
        </w:rPr>
        <w:t>xxxxxxxxxxxxxxx</w:t>
      </w:r>
    </w:p>
    <w:p>
      <w:pPr>
        <w:pStyle w:val="Normal"/>
        <w:spacing w:before="0" w:after="0"/>
        <w:ind w:left="426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</w:r>
      <w:r>
        <w:rPr/>
        <w:t>xx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</w:r>
      <w:r>
        <w:rPr/>
        <w:t>xxxxxxxxxxxxxxxxx</w:t>
      </w:r>
    </w:p>
    <w:p>
      <w:pPr>
        <w:pStyle w:val="Normal"/>
        <w:spacing w:before="0" w:after="0"/>
        <w:ind w:left="426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IČ:</w:t>
        <w:tab/>
        <w:tab/>
        <w:tab/>
        <w:tab/>
        <w:tab/>
        <w:tab/>
        <w:tab/>
        <w:t>197 60 22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Cs/>
          <w:spacing w:val="8"/>
          <w:szCs w:val="22"/>
        </w:rPr>
        <w:t xml:space="preserve">„Úklidové služby pobočka Žďár n.S. na rok 2025“, </w:t>
      </w:r>
      <w:r>
        <w:rPr>
          <w:rFonts w:cs="Arial"/>
          <w:bCs/>
          <w:szCs w:val="22"/>
        </w:rPr>
        <w:t>na základě výsledku výběrového řízení realizovaného</w:t>
      </w:r>
      <w:r>
        <w:rPr>
          <w:rFonts w:cs="Arial"/>
          <w:szCs w:val="22"/>
        </w:rPr>
        <w:t xml:space="preserve">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úklidových prací  pro  Krajský pozemkový úřad pro Kraj Vysočina, Pobočku Žďár nad Sázavou, která má sídlo v objektu na adrese Strojírenská 1208/12, 591 01 Žďár nad Sázavou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Časový harmonogram úklidových prací a čistících prací a Příloze č.2 - Specifikace ploch, které stanovují požadované druhy úklidové činnosti, druh podlahy, velikost plochy a četnost provádění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standardních čistících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ádění úklidových prací v odpoledních nebo v podvečerních hodinách po skončení pracovní doby pracovníků Objednatele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Kraj Vysočina, Pobočky Žďár nad Sázavou v období od 1. 1. 2023 do 31. 12. 2023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25734239"/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– Časový harmonogram úklidových prací a čistících prací a Příloze č.2 - Specifikace ploch, které jsou nedílnou součástí této smlouvy. </w:t>
      </w:r>
      <w:bookmarkEnd w:id="0"/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na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v 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0" w:after="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Smlouva je uzavírána na dobu určitou od 1. 1. 2025 do 31. 12. 2025.</w:t>
      </w:r>
      <w:bookmarkEnd w:id="4"/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9. 10. 2024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Hlk25734088"/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9 009,00 </w:t>
      </w:r>
      <w:r>
        <w:rPr>
          <w:rStyle w:val="LL2Char"/>
          <w:rFonts w:cs="Arial"/>
          <w:szCs w:val="22"/>
          <w:u w:val="none"/>
        </w:rPr>
        <w:t xml:space="preserve">Kč bez DPH, tj. 108 108,00 Kč celkem. </w:t>
      </w:r>
      <w:r>
        <w:rPr>
          <w:rStyle w:val="LL2Char"/>
          <w:rFonts w:cs="Arial"/>
          <w:b w:val="false"/>
          <w:szCs w:val="22"/>
          <w:u w:val="none"/>
        </w:rPr>
        <w:t>Poskytovatel není plátcem DPH.</w:t>
      </w:r>
      <w:bookmarkEnd w:id="6"/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konečná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bude dodávat sám Objednatel.</w:t>
      </w:r>
    </w:p>
    <w:p>
      <w:pPr>
        <w:pStyle w:val="Default"/>
        <w:numPr>
          <w:ilvl w:val="1"/>
          <w:numId w:val="3"/>
        </w:numPr>
        <w:spacing w:lineRule="auto" w:line="288"/>
        <w:jc w:val="both"/>
        <w:rPr>
          <w:rStyle w:val="LL2Char"/>
          <w:color w:val="auto"/>
          <w:szCs w:val="22"/>
        </w:rPr>
      </w:pPr>
      <w:r>
        <w:rPr>
          <w:color w:val="auto"/>
          <w:sz w:val="22"/>
          <w:szCs w:val="22"/>
        </w:rPr>
        <w:t>Cena nezahrnuje nákup a dodávku čistících a mycích prostředků a dalších použitých materiálů, které zajistí a dodá Objednatel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Hlk25734523"/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Cenová specifikace prováděných služeb (měsíční) je konkretizována v Příloze č. 1 k této smlouvě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Hlk25734560"/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Žďár nad Sázavou, Strojírenská 1208/12, 591 01 Žďár nad Sázavo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Hlk25734560"/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</w:t>
      </w:r>
      <w:bookmarkEnd w:id="9"/>
      <w:r>
        <w:rPr>
          <w:rStyle w:val="LL2Char"/>
          <w:rFonts w:cs="Arial"/>
          <w:b w:val="false"/>
          <w:szCs w:val="22"/>
          <w:u w:val="none"/>
        </w:rPr>
        <w:t>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 penězích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Taktéž se Poskytovatel zprostí úhrady škody, pokud bylo Objednateli poskytnuto odškodnění jiným subjektem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spacing w:lineRule="auto" w:line="288" w:before="0" w:after="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lineRule="auto" w:line="288" w:before="0" w:after="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1 této smlouvy je Seznam prováděných služeb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2 této smlouvy je specifikace ploch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i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Žďáře nad Sázavou </w:t>
            </w:r>
            <w:r>
              <w:rPr>
                <w:rFonts w:cs="Arial"/>
                <w:szCs w:val="22"/>
              </w:rPr>
              <w:t xml:space="preserve">dne 25.11.2024   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Žďáře nad Sázavou dne 25.11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r Pejcha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Žďár nad Sázavou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vlína Lázni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asový harmonogram úklidových prací a čistících prac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PU, Pobočka Žďár nad Sáza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nní pravidelný úklid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vynesení odpadk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utření prach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mytí umyvadel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mytí dřezu v kuchyňce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úklid a desinfekce WC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mytí chodeb a schodiště v době nouzového stavu a vyhlášených opatření v souvislosti s pandemií COVID 19 provádět desinfekci veřejných prostor, klik dveří,  madel zábradlí  a WC k tomu určenými desinfekčními prostřed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le potřeby, min. 1 x týdně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luxování koberců včetně čalouněného nábytku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mytí schodiště k suter</w:t>
      </w:r>
      <w:r>
        <w:rPr>
          <w:rFonts w:cs="Calibri" w:ascii="Calibri" w:hAnsi="Calibri"/>
        </w:rPr>
        <w:t>é</w:t>
      </w:r>
      <w:r>
        <w:rPr/>
        <w:t>nu a chodby v suter</w:t>
      </w:r>
      <w:r>
        <w:rPr>
          <w:rFonts w:cs="Calibri" w:ascii="Calibri" w:hAnsi="Calibri"/>
        </w:rPr>
        <w:t>é</w:t>
      </w:r>
      <w:r>
        <w:rPr/>
        <w:t xml:space="preserve">nu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le potřeby, min. 1 x měsíčně: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ošetření kancel</w:t>
      </w:r>
      <w:r>
        <w:rPr>
          <w:rFonts w:cs="Calibri" w:ascii="Calibri" w:hAnsi="Calibri"/>
        </w:rPr>
        <w:t>ář</w:t>
      </w:r>
      <w:r>
        <w:rPr/>
        <w:t>sk</w:t>
      </w:r>
      <w:r>
        <w:rPr>
          <w:rFonts w:cs="Calibri" w:ascii="Calibri" w:hAnsi="Calibri"/>
        </w:rPr>
        <w:t>é</w:t>
      </w:r>
      <w:r>
        <w:rPr/>
        <w:t>ho n</w:t>
      </w:r>
      <w:r>
        <w:rPr>
          <w:rFonts w:cs="Calibri" w:ascii="Calibri" w:hAnsi="Calibri"/>
        </w:rPr>
        <w:t>á</w:t>
      </w:r>
      <w:r>
        <w:rPr/>
        <w:t>bytku a kuchyňsk</w:t>
      </w:r>
      <w:r>
        <w:rPr>
          <w:rFonts w:cs="Calibri" w:ascii="Calibri" w:hAnsi="Calibri"/>
        </w:rPr>
        <w:t>é</w:t>
      </w:r>
      <w:r>
        <w:rPr/>
        <w:t>ho n</w:t>
      </w:r>
      <w:r>
        <w:rPr>
          <w:rFonts w:cs="Calibri" w:ascii="Calibri" w:hAnsi="Calibri"/>
        </w:rPr>
        <w:t>á</w:t>
      </w:r>
      <w:r>
        <w:rPr/>
        <w:t xml:space="preserve">bytku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čištění zrcadel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le potřeby, min. 2 x ročně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mytí oken, vchodových dveří ve vestibulu a vstupn</w:t>
      </w:r>
      <w:r>
        <w:rPr>
          <w:rFonts w:cs="Calibri" w:ascii="Calibri" w:hAnsi="Calibri"/>
        </w:rPr>
        <w:t>ích</w:t>
      </w:r>
      <w:r>
        <w:rPr/>
        <w:t xml:space="preserve"> dve</w:t>
      </w:r>
      <w:r>
        <w:rPr>
          <w:rFonts w:cs="Calibri" w:ascii="Calibri" w:hAnsi="Calibri"/>
        </w:rPr>
        <w:t>ří</w:t>
      </w:r>
      <w:r>
        <w:rPr/>
        <w:t xml:space="preserve"> , mytí kancelářských dveří, vyčištění zácl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potřeby: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stírání pavučin, parapetů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Příloha č.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fikace plo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4"/>
        <w:gridCol w:w="1127"/>
        <w:gridCol w:w="2068"/>
        <w:gridCol w:w="1166"/>
      </w:tblGrid>
      <w:tr>
        <w:trPr>
          <w:trHeight w:val="315" w:hRule="atLeast"/>
        </w:trPr>
        <w:tc>
          <w:tcPr>
            <w:tcW w:w="5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bočka Žďár nad Sázavou - prostory k úklidu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nost č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ocha (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Pat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celá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db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diště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zem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sovn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ěrná část chodby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teré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ěrná část chodby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ochy k úklidu celke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na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kusů obě strany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>Č.j. Objednatele: 1268-2024-520205</w:t>
      <w:tab/>
      <w:t>                                                         Č.j. Zhotovitele:</w:t>
    </w:r>
  </w:p>
  <w:p>
    <w:pPr>
      <w:pStyle w:val="Header"/>
      <w:spacing w:before="0" w:after="120"/>
      <w:rPr>
        <w:szCs w:val="22"/>
      </w:rPr>
    </w:pPr>
    <w:r>
      <w:rPr>
        <w:szCs w:val="22"/>
      </w:rPr>
      <w:tab/>
      <w:t xml:space="preserve">                                                                                UID: spudms00000015021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4d5bd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3CB58-F2D3-42D1-AD10-A350AD5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775CCBEC-C655-42AA-890B-22B1F186C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765</Words>
  <Characters>16441</Characters>
  <CharactersWithSpaces>19168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3:00Z</dcterms:created>
  <dc:creator>JARESOVA</dc:creator>
  <dc:description/>
  <dc:language>en-US</dc:language>
  <cp:lastModifiedBy>Pejchal Petr Ing.</cp:lastModifiedBy>
  <cp:lastPrinted>2023-11-20T15:10:00Z</cp:lastPrinted>
  <dcterms:modified xsi:type="dcterms:W3CDTF">2024-11-25T16:0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