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Technický dozor stavebníka a koordinátor BOZP při realizaci polní cesty PC7 v k.ú. Brz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748997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ynková Jana Ing.</cp:lastModifiedBy>
  <cp:lastPrinted>2022-02-09T07:14:00Z</cp:lastPrinted>
  <dcterms:modified xsi:type="dcterms:W3CDTF">2024-11-13T11:3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