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ý dozor stavebníka a koordinátor BOZP při realizaci polní cesty PC7 v k.ú. Brz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578/2024-514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ynková Jana Ing.</cp:lastModifiedBy>
  <cp:lastPrinted>2013-03-13T13:00:00Z</cp:lastPrinted>
  <dcterms:modified xsi:type="dcterms:W3CDTF">2024-11-13T11:0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