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a koordinátor BOZP při realizaci polní cesty PC7 v k.ú. Brz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578/2024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4-11-13T11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