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120" w:after="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lang w:eastAsia="en-US"/>
        </w:rPr>
        <w:t>DODATEK Č. 6 SMLOUVY O DÍLO</w:t>
      </w:r>
    </w:p>
    <w:p>
      <w:pPr>
        <w:pStyle w:val="Title"/>
        <w:spacing w:before="240" w:after="240"/>
        <w:rPr>
          <w:rFonts w:ascii="Arial" w:hAnsi="Arial" w:eastAsia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Calibri" w:ascii="Arial" w:hAnsi="Arial"/>
          <w:caps w:val="false"/>
          <w:smallCaps w:val="false"/>
          <w:sz w:val="24"/>
          <w:szCs w:val="24"/>
        </w:rPr>
        <w:t>č. 904-2019-5052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ind w:left="5103" w:right="-28" w:hanging="453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Objednatel: </w:t>
        <w:tab/>
        <w:t>Česká republika – Státní pozemkový úřad,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ab/>
        <w:t>Husinecká 1024/11a, 130 00 Praha 3 – Žižkov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Sídlo: </w:t>
        <w:tab/>
        <w:t>Krajský pozemkový úřad pro Jihočeský kraj, Pobočka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astoupený: </w:t>
        <w:tab/>
        <w:t>Ing. Davidem Mišíkem, vedoucím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e smluvních záležitostech oprávněn jednat: </w:t>
        <w:tab/>
        <w:t>Ing. David Mišík, vedoucí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 technických záležitostech oprávněn jednat: </w:t>
        <w:tab/>
        <w:t>Ing. Dana Šílená, zástupce vedoucího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l. </w:t>
        <w:tab/>
        <w:t>+420 724 179 204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E-mail: </w:t>
        <w:tab/>
        <w:t>tabor.pk@spucr.cz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D DS: </w:t>
        <w:tab/>
        <w:t>z49per3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Bankovní spojení: </w:t>
        <w:tab/>
        <w:t>ČNB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ČO: </w:t>
        <w:tab/>
        <w:t>01312774</w:t>
      </w:r>
    </w:p>
    <w:p>
      <w:pPr>
        <w:pStyle w:val="Normal"/>
        <w:spacing w:before="0" w:after="240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IČ: </w:t>
        <w:tab/>
        <w:t xml:space="preserve">CZ01312774 – není plátce DPH </w:t>
      </w:r>
    </w:p>
    <w:p>
      <w:pPr>
        <w:pStyle w:val="Normal"/>
        <w:spacing w:before="0" w:after="120"/>
        <w:ind w:left="4536" w:right="1417" w:hanging="43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5103" w:hanging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GROMA PLAN s.r.o.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>Plachého 1558/40, 301 00 Plzeň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>Pavlem Vostrackým – jednatelem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luvních záležitostech oprávněn jednat: </w:t>
        <w:tab/>
        <w:t>Pavel Vostracký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technických záležitostech oprávněn jednat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>ekc85xd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Komerční banka a.s.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27-4501350277/0100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25233025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CZ25233025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aná v obchodním rejstříku vedeném: Krajský soud v Plzni, oddíl C, </w:t>
        <w:br/>
        <w:t>vložka 11 085</w:t>
      </w:r>
    </w:p>
    <w:p>
      <w:pPr>
        <w:pStyle w:val="Normal"/>
        <w:spacing w:before="0" w:after="240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odpovědná (úředně oprávněná) za zpracování návrhu KoPÚ: xxxxx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8.10.2019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 ú. Moraveč u Chotovin“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, Dodatku č. 1, č. 2, č. 3, č. 4 a č. 5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709" w:hanging="284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Tímto Dodatkem dochází k posunu termínu dle čl. 5.1 smlouvy o dílo u dílčí části díla 3.4.3. Vyhotovení podkladů pro případnou změnu katastrální hranice, a to z důvodu, že nutnost provedení změny katastrální hranice může nastat i v dalším průběhu zpracovávání díla. Tato dílčí část díla nebyla dosud vyhotovena, a tedy nebyla ani fakturována.</w:t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1134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3.4.3.</w:t>
      </w: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ab/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Vyhotovení podkladů pro případnou změnu katastrální hranice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původní termín:</w:t>
        <w:tab/>
        <w:tab/>
        <w:t>30.11.2023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ový termín:</w:t>
        <w:tab/>
        <w:tab/>
        <w:t>do 2 měsíců od výzvy Objednatele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Nové znění položkového výkazu činností je Přílohou č. 1 tohoto Dodatku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Dodatku č. 1, č. 2, č. 3, č. 4 a č. 5 zůstávají nedotčen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oložkový výkaz činností – Příloha ke Smlouvě – Komplexní pozemkové úpravy v k.ú. Moraveč u Chotovin – Dodatek č.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Prosttabulka4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961"/>
        <w:gridCol w:w="4531"/>
      </w:tblGrid>
      <w:tr>
        <w:trPr>
          <w:trHeight w:val="1299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pozemkový úř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2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elektronicky podepsáno“                             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GROMA PLA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5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64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avel Vostrac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společnosti GROMA PLAN s.r.o.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21.11.2024</w:t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onika Blaf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rada, Pobočka Tá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9"/>
        <w:gridCol w:w="3595"/>
        <w:gridCol w:w="692"/>
        <w:gridCol w:w="734"/>
        <w:gridCol w:w="1404"/>
        <w:gridCol w:w="1360"/>
        <w:gridCol w:w="1383"/>
      </w:tblGrid>
      <w:tr>
        <w:trPr>
          <w:trHeight w:val="271" w:hRule="atLeast"/>
        </w:trPr>
        <w:tc>
          <w:tcPr>
            <w:tcW w:w="9837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ový výkaz činností – Příloha ke Smlouvě – Komplexní pozemkové úpravy v k.ú. Moraveč u Chotovin – Dodatek č. 6</w:t>
            </w:r>
          </w:p>
        </w:tc>
      </w:tr>
      <w:tr>
        <w:trPr>
          <w:trHeight w:val="1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 celek / dílčí část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0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.2021</w:t>
            </w:r>
          </w:p>
        </w:tc>
      </w:tr>
      <w:tr>
        <w:trPr>
          <w:trHeight w:val="329" w:hRule="atLeast"/>
        </w:trPr>
        <w:tc>
          <w:tcPr>
            <w:tcW w:w="66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plnění stávajícího bodového pole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0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000 </w:t>
            </w:r>
          </w:p>
        </w:tc>
        <w:tc>
          <w:tcPr>
            <w:tcW w:w="138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2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robné měření polohopisu v obvodu  KoPÚ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2 20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.2022</w:t>
            </w:r>
          </w:p>
        </w:tc>
      </w:tr>
      <w:tr>
        <w:trPr>
          <w:trHeight w:val="408" w:hRule="atLeast"/>
        </w:trPr>
        <w:tc>
          <w:tcPr>
            <w:tcW w:w="66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 KoPÚ v trvalých porostech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000 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3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 60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23</w:t>
            </w:r>
          </w:p>
        </w:tc>
      </w:tr>
      <w:tr>
        <w:trPr>
          <w:trHeight w:val="348" w:hRule="atLeast"/>
        </w:trPr>
        <w:tc>
          <w:tcPr>
            <w:tcW w:w="66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2 30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23</w:t>
            </w:r>
          </w:p>
        </w:tc>
      </w:tr>
      <w:tr>
        <w:trPr>
          <w:trHeight w:val="408" w:hRule="atLeast"/>
        </w:trPr>
        <w:tc>
          <w:tcPr>
            <w:tcW w:w="66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0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00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 měsíců od výzvy Objednatele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4.</w:t>
            </w:r>
          </w:p>
        </w:tc>
        <w:tc>
          <w:tcPr>
            <w:tcW w:w="3595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10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.2023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ie odtokových poměrů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5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 80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.2024</w:t>
            </w:r>
          </w:p>
        </w:tc>
      </w:tr>
      <w:tr>
        <w:trPr>
          <w:trHeight w:val="485" w:hRule="atLeast"/>
        </w:trPr>
        <w:tc>
          <w:tcPr>
            <w:tcW w:w="4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69 000 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5.2024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 6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.2025</w:t>
            </w:r>
          </w:p>
        </w:tc>
      </w:tr>
      <w:tr>
        <w:trPr>
          <w:trHeight w:val="569" w:hRule="atLeast"/>
        </w:trPr>
        <w:tc>
          <w:tcPr>
            <w:tcW w:w="6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i.a)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700 </w:t>
            </w:r>
          </w:p>
        </w:tc>
        <w:tc>
          <w:tcPr>
            <w:tcW w:w="138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i.b)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38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i.c)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0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000 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3.2026</w:t>
            </w:r>
          </w:p>
        </w:tc>
      </w:tr>
      <w:tr>
        <w:trPr>
          <w:trHeight w:val="629" w:hRule="atLeast"/>
        </w:trPr>
        <w:tc>
          <w:tcPr>
            <w:tcW w:w="6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dložení aktuální dokumentace návrhu KoPÚ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679" w:hRule="atLeast"/>
        </w:trPr>
        <w:tc>
          <w:tcPr>
            <w:tcW w:w="5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 celkem (3.5.1.-3.5.3.) bez DPH v Kč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8 300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2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 dílo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 80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379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ho dílo celkem (3.6.) bez DPH v K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2 8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kapitulace hlavních fakturačních celků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90" w:type="dxa"/>
            <w:gridSpan w:val="4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řípravné práce celkem (3.4.1.-3.4.5.) bez DPH v Kč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9 000 Kč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Návrhové práce celkem (3.5.1.-3.5.3.) bez DPH v Kč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 300 Kč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Mapové dílo celkem (3.6.) bez DPH v Kč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800 Kč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bez DPH v Kč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50 100 Kč</w:t>
            </w:r>
          </w:p>
        </w:tc>
      </w:tr>
      <w:tr>
        <w:trPr>
          <w:trHeight w:val="415" w:hRule="atLeast"/>
        </w:trPr>
        <w:tc>
          <w:tcPr>
            <w:tcW w:w="42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 21% v Kč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521 Kč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díla včetně DPH v Kč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33 621 Kč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 - Závazné měrné jednotky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837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) Počet bodů podle vyjádření ZKI vstupujících do revize bodových polí ve tvaru ZhB+PPBP.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838641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006456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1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1" name="WordPictureWatermark17f138a54-142a-44a1-8da3-0715e56947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7f138a54-142a-44a1-8da3-0715e569471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7f138a54-142a-44a1-8da3-0715e5694715" o:spid="shape_0" stroked="t" o:allowincell="f" style="position:absolute;margin-left:0.05pt;margin-top:0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Dodatek č. 6 ke Smlouvě o dílo - Komplexní pozemkové úpravy v k.ú. Moraveč u Chotovi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 :</w:t>
    </w:r>
    <w:r>
      <w:rPr/>
      <w:t xml:space="preserve">  </w:t>
    </w:r>
    <w:r>
      <w:rPr>
        <w:rFonts w:eastAsia="Calibri" w:cs="Arial" w:ascii="Arial" w:hAnsi="Arial"/>
        <w:sz w:val="16"/>
        <w:szCs w:val="16"/>
        <w:lang w:val="fr-FR" w:eastAsia="cs-CZ"/>
      </w:rPr>
      <w:t>SPU 467498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904-2019-505207</w:t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5078975</w:t>
      <w:tab/>
      <w:tab/>
      <w:t>Číslo Smlouvy Zhotovitele:    -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Komplexní pozemkové úpravy v k.ú. Moraveč u Chotovin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11a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zevChar" w:customStyle="1">
    <w:name w:val="Název Char"/>
    <w:basedOn w:val="DefaultParagraphFont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63c22"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qFormat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lnodrky" w:customStyle="1">
    <w:name w:val="Normální - odrážky"/>
    <w:basedOn w:val="Normal"/>
    <w:qFormat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sz w:val="18"/>
      <w:szCs w:val="22"/>
      <w:lang w:eastAsia="cs-CZ"/>
    </w:rPr>
  </w:style>
  <w:style w:type="paragraph" w:styleId="Subtitle">
    <w:name w:val="Subtitle"/>
    <w:basedOn w:val="Normal"/>
    <w:link w:val="PodnadpisChar"/>
    <w:uiPriority w:val="11"/>
    <w:qFormat/>
    <w:rsid w:val="00663c22"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DC8AFB2-A866-4710-A830-CDE7CFE9C7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F63AFE-208F-4629-AB7E-8C880F1FCE7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87189412-20FD-44A4-AC65-7FCCEAFD6A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5</Pages>
  <Words>1007</Words>
  <Characters>5943</Characters>
  <CharactersWithSpaces>69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3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4-11-26T06:4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