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9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39-2019-520203 ze dne 16.8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pelhrimov.pk@spucr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</w:rPr>
        <w:t>Zhotovitel:</w:t>
      </w:r>
      <w:r>
        <w:rPr>
          <w:rFonts w:eastAsia="Calibri" w:cs="Arial" w:ascii="Arial" w:hAnsi="Arial"/>
          <w:b/>
          <w:bCs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</w:rPr>
        <w:t>Ing. Jindřich Jíra – PROJEKC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reprezentant plnění závazku</w:t>
      </w:r>
    </w:p>
    <w:p>
      <w:pPr>
        <w:pStyle w:val="NoSpacing"/>
        <w:tabs>
          <w:tab w:val="clear" w:pos="709"/>
          <w:tab w:val="left" w:pos="4536" w:leader="none"/>
          <w:tab w:val="left" w:pos="4956" w:leader="none"/>
          <w:tab w:val="right" w:pos="907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obec Lesná</w:t>
      </w:r>
    </w:p>
    <w:p>
      <w:pPr>
        <w:pStyle w:val="NoSpacing"/>
        <w:tabs>
          <w:tab w:val="clear" w:pos="709"/>
          <w:tab w:val="left" w:pos="4536" w:leader="none"/>
          <w:tab w:val="left" w:pos="4956" w:leader="none"/>
          <w:tab w:val="right" w:pos="907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na: </w:t>
        <w:tab/>
        <w:tab/>
        <w:t>obec Pelhřimov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xxxxx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xxxxx 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43820654 </w:t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xxxxx</w:t>
        <w:tab/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Fyzická osoba 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 xml:space="preserve"> </w:t>
      </w:r>
      <w:r>
        <w:rPr>
          <w:rFonts w:eastAsia="Calibri" w:cs="Arial" w:ascii="Arial" w:hAnsi="Arial"/>
          <w:lang w:val="fr-FR"/>
        </w:rPr>
        <w:t>(</w:t>
      </w:r>
      <w:r>
        <w:rPr>
          <w:rFonts w:eastAsia="Calibri" w:cs="Arial" w:ascii="Arial" w:hAnsi="Arial"/>
          <w:b/>
          <w:lang w:val="fr-FR"/>
        </w:rPr>
        <w:t>„Zhotovitel“</w:t>
      </w:r>
      <w:r>
        <w:rPr>
          <w:rFonts w:eastAsia="Calibri" w:cs="Arial" w:ascii="Arial" w:hAnsi="Arial"/>
          <w:lang w:val="fr-FR"/>
        </w:rPr>
        <w:t xml:space="preserve">) 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mluvní strany uzavřely níže uvedeného dne, měsíce a roku tento dodatek č. 9 ke shora uvedené Smlouvě uzavřené dne 16.8.2029, upravené dodatkem č. 1 uzavřeným dne 17.4.2020, dodatkem č. 2 uzavřeným dne 18.2.2021, dodatkem č. 3 uzavřeným dne 10.3.2021, dodatkem č. 4 uzavřeným dne 31.5.2021, dodatkem č. 5 uzavřeným dne 2.8.2021, dodatkem č. 6 uzavřeným dne 17.5.2023, dodatkem č. 7 uzavřeným dne 15.8.2023 a dodatkem č. 8 uzavřeným dne 2.5.2024 na provedení díla s názvem „Komplexní pozemkové úpravy v k.ú. Buřenice a v k.ú. Radějov u Buřenic" (dále jen „Dodatek“). Předmětem Dodatku č. 9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termínu odevzdání etapy 3.5.2 v rámci KoPÚ Buřenice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Dodatku č. 8 ke Smlouvě o dílo č. objednatele 639-2019-520203 byl termín odevzdání etapy č. 3.5.2. Vypracování návrhu nového uspořádání pozemků k vystavení dle § 11 odst. 1 zákona stanoven na 9 měsíců od zaslání aktualizace soupisu nároků vlastníkům LV 109 a LV 257 v katastrálním území Buřenice.</w:t>
      </w:r>
      <w:r>
        <w:rPr/>
        <w:t xml:space="preserve"> </w:t>
      </w:r>
      <w:r>
        <w:rPr>
          <w:rFonts w:cs="Arial" w:ascii="Arial" w:hAnsi="Arial"/>
          <w:szCs w:val="22"/>
        </w:rPr>
        <w:t>Pobočka Pelhřimov o zaslání aktualizace soupisu nároků pro LV 109 a LV 257 v katastrálním území Buřenice informovala zpracovatele pozemkových úprav dopisem SPU 101932/2024 ze dne 26.3.2024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hledem k námitce podjatosti úředních osob v řízení o KoPÚ Buřenice bylo zpracování návrhu nového uspořádání pozemků KoPÚ Buřenice pozastaveno, o čemž Pobočka Pelhřimov informovala zpracovatele KoPÚ Buřenice dopisem č.j. SPU 140548/2024 ze dne 11.4.2024. Následně Pobočka Pelhřimov sdělila zpracovateli dopisem SPU 269562/2024 ze dne 11.7.2024, že je možné pokračovat ve zpracování etapy č. 3.5.2. Vypracování návrhu nového uspořádání pozemků k vystavení dle § 11 odst. 1 zákona.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ermín odevzdání etapy č. 3.5.2. Vypracování návrhu nového uspořádání pozemků k vystavení dle § 11 odst. 1 zákona byl stanoven na 30.4.2025. 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Změna termin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</w:rPr>
        <w:t>odevzdání etapy 3.5.2 v kat. území Buřenice byla vyhotovena dle §222, odst. 6 Zákona o zadávání veřejných zakázek takto:</w:t>
      </w:r>
    </w:p>
    <w:p>
      <w:pPr>
        <w:pStyle w:val="Normal"/>
        <w:spacing w:lineRule="atLeast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a termínu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916"/>
        <w:gridCol w:w="1985"/>
        <w:gridCol w:w="2267"/>
      </w:tblGrid>
      <w:tr>
        <w:trPr>
          <w:trHeight w:val="51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1" w:name="_Hlk155259856"/>
            <w:bookmarkStart w:id="2" w:name="_Hlk155259856"/>
          </w:p>
        </w:tc>
        <w:tc>
          <w:tcPr>
            <w:tcW w:w="3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- původn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- nový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měsíců od zaslání aktualizace soupisu nároků vlastníkům LV 109 a LV 2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3" w:name="_Hlk155259856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5</w:t>
            </w:r>
            <w:bookmarkEnd w:id="3"/>
          </w:p>
        </w:tc>
      </w:tr>
    </w:tbl>
    <w:p>
      <w:pPr>
        <w:pStyle w:val="Level1"/>
        <w:numPr>
          <w:ilvl w:val="0"/>
          <w:numId w:val="0"/>
        </w:numPr>
        <w:ind w:left="6456" w:hanging="0"/>
        <w:rPr/>
      </w:pPr>
      <w:r>
        <w:rPr/>
        <w:t xml:space="preserve">  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pro KoPÚ Radějov u Buřenic zůstane beze změn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Ref64871997"/>
      <w:bookmarkStart w:id="5" w:name="_Ref50585481"/>
      <w:bookmarkStart w:id="6" w:name="_Ref64871997"/>
      <w:bookmarkStart w:id="7" w:name="_Ref50585481"/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Jindřich Jíra - PROJEKC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cs="Arial" w:ascii="Arial" w:hAnsi="Arial"/>
        </w:rPr>
        <w:t>reprezentant plnění závazku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11.2024</w:t>
        <w:tab/>
        <w:t>Datum: 24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Jindřich Jíra - PROJEKC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reprezentant plnění závazku</w:t>
        <w:tab/>
        <w:tab/>
        <w:t xml:space="preserve"> Státního pozemkového úřadu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9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uřenice a v k.ú. Radějov u Buře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 : 639-2019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C.j. SPU 457828/2024, UID: spudms00000015061194      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ú. Buřenice a v k.ú. Radějov u Buře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2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e427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e427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6:00Z</dcterms:created>
  <dc:creator>Strolená Irena Ing.</dc:creator>
  <dc:description/>
  <dc:language>en-US</dc:language>
  <cp:lastModifiedBy>Smejkalová Miroslava Ing.</cp:lastModifiedBy>
  <cp:lastPrinted>2024-11-25T08:12:00Z</cp:lastPrinted>
  <dcterms:modified xsi:type="dcterms:W3CDTF">2024-11-25T08:12:00Z</dcterms:modified>
  <cp:revision>11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