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Cs/>
          <w:szCs w:val="32"/>
        </w:rPr>
        <w:t>DODATEK Č. 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ý podle § 2586 a násl. zákona č. 89/2012 Sb., občanský zákoník,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znění pozdějších předpisů (dále jen "Dodatek") 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76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Jihomoravský kraj, Pobočka Brno, na adrese Kotlářská 931/53, 602 00 Brno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 xml:space="preserve">: Ing. Miroslava Priessnitzová, </w:t>
      </w:r>
      <w:r>
        <w:rPr>
          <w:rFonts w:cs="Arial" w:ascii="Arial" w:hAnsi="Arial"/>
          <w:iCs/>
          <w:sz w:val="22"/>
          <w:szCs w:val="22"/>
        </w:rPr>
        <w:t xml:space="preserve">vedoucí Pobočky Brn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Ludmila Podracká, Pobočka Brno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2 559 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no.pk@spucr.cz</w:t>
      </w:r>
    </w:p>
    <w:p>
      <w:pPr>
        <w:pStyle w:val="Normal"/>
        <w:spacing w:lineRule="auto" w:line="276"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lineRule="auto" w:line="276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lineRule="auto" w:line="276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é učení technické v Brně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staveb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veří 331/95, 602 00 Brn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: je součástí veřejné vysoké školy, která vznikla ze zákona (zákon č. 111/98 Sb.) a nezapisuje se do obchodního rejstřík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ostislav Drochytka, CSc., MBA, dr.h.c., děkan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oc. Ing. Karel Šuhajda Ph.D., proděkan pro rozvoj fakult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doc. Ing. Aleš Dráb, Ph.D., vedoucí Ústavu vodních staveb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yb9j9by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0006 - 98 330 621 / 010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00216305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 průběhu zpracování studie odtokových poměrů pro k. ú. Rajhradice s vlivem na povodňové ohrožení obce Rajhradice dochází k rozšíření požadovaného rozsahu výpočtů pro návrh protipovodňových opatření o vliv průtoků v tocích Dunávka a Litava na základě požadavku Povodí Moravy s. p. Nezbytným doplněním  rozsahu výpočtů Povodňového modelu města Brna poskytnutého Povodím Moravy s. p. o ovlivnění řešeného území průtoky v Dunávce a Litavě dochází k podstatnému rozšíření rozsahu prací a jejich časové náročnosti. Na kontrolním dni 14.11.2024 v rámci KoPÚ v k. ú. Rajhradice byl stanoven posun termínů ukončení jednotlivých etap studie o 4 měsíce. Cena díla se nemění.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mluvní strany dohodly, že tímto dodatkem se stávající Smlouva o dílo č. 124-2024-523201 mění následovně: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.</w:t>
      </w:r>
    </w:p>
    <w:p>
      <w:pPr>
        <w:pStyle w:val="TextBody"/>
        <w:rPr>
          <w:rFonts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 xml:space="preserve">l. III Doba a místo Plnění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nově zní:</w:t>
      </w:r>
    </w:p>
    <w:p>
      <w:pPr>
        <w:pStyle w:val="NoSpacing"/>
        <w:tabs>
          <w:tab w:val="clear" w:pos="709"/>
          <w:tab w:val="left" w:pos="360" w:leader="none"/>
        </w:tabs>
        <w:suppressAutoHyphens w:val="false"/>
        <w:spacing w:before="120" w:after="12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  <w:highlight w:val="yellow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Smlouvy a Přílohy č. 1 bude zhotoveno a předáno Objednateli v následovně:</w:t>
      </w:r>
    </w:p>
    <w:p>
      <w:pPr>
        <w:pStyle w:val="NoSpacing"/>
        <w:tabs>
          <w:tab w:val="clear" w:pos="709"/>
          <w:tab w:val="left" w:pos="284" w:leader="none"/>
        </w:tabs>
        <w:suppressAutoHyphens w:val="false"/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k předložení dotčeným orgánům státní správy: </w:t>
      </w:r>
      <w:r>
        <w:rPr>
          <w:rStyle w:val="Strong"/>
          <w:rFonts w:cs="Arial" w:ascii="Arial" w:hAnsi="Arial"/>
          <w:bCs w:val="false"/>
          <w:sz w:val="22"/>
          <w:szCs w:val="22"/>
        </w:rPr>
        <w:t>31.3.2025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se zapracovanými připomínkami dotčených orgánů státní správy: </w:t>
      </w:r>
      <w:r>
        <w:rPr>
          <w:rStyle w:val="Strong"/>
          <w:rFonts w:cs="Arial" w:ascii="Arial" w:hAnsi="Arial"/>
          <w:bCs w:val="false"/>
          <w:sz w:val="22"/>
          <w:szCs w:val="22"/>
        </w:rPr>
        <w:t>31.7.2025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kumentace technického řešení se zapracovanými připomínkami Regionální dokumentační komise: </w:t>
      </w:r>
      <w:r>
        <w:rPr>
          <w:rStyle w:val="Strong"/>
          <w:rFonts w:cs="Arial" w:ascii="Arial" w:hAnsi="Arial"/>
          <w:bCs w:val="false"/>
          <w:sz w:val="22"/>
          <w:szCs w:val="22"/>
        </w:rPr>
        <w:t>30.9.2025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Hotové Dílo bude předáno Objednateli nejpozději: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28.11.2025 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II. 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Závěrečná ustanovení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statní ujednání Smlouvy, která nejsou dotčena tímto Dodatkem, se nemění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Annotationtex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Vysoké učení technické v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očka Brno </w:t>
        <w:tab/>
        <w:tab/>
        <w:t>Fakulta stavební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20.11.2024</w:t>
        <w:tab/>
        <w:tab/>
        <w:t>Datum 22.11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a Priessnitzová</w:t>
        <w:tab/>
        <w:tab/>
        <w:tab/>
        <w:tab/>
        <w:tab/>
        <w:t>xxxxxxxxxxxxx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no</w:t>
        <w:tab/>
        <w:tab/>
        <w:tab/>
        <w:tab/>
        <w:tab/>
        <w:t>na základě oprávnění zastupovat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plném rozsahu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 správnost: Ing. Radmila Navrátilová  </w:t>
            </w: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280" w:after="280"/>
        <w:ind w:right="-1" w:hanging="0"/>
        <w:jc w:val="both"/>
        <w:rPr>
          <w:rStyle w:val="Strong"/>
          <w:rFonts w:cs="Arial"/>
          <w:bCs w:val="false"/>
          <w:szCs w:val="22"/>
        </w:rPr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789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1:00Z</dcterms:created>
  <dc:creator/>
  <dc:description/>
  <dc:language>en-US</dc:language>
  <cp:lastModifiedBy/>
  <dcterms:modified xsi:type="dcterms:W3CDTF">2024-11-2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