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KoPÚ Střížovice u Snědovic II. etapa a KoPÚ Snědovice II. etap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1 veřejné zakázky: KoPÚ Střížovice u Snědovic II. etap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>
          <w:trHeight w:val="567" w:hRule="atLeast"/>
        </w:trPr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158 390,00 Kč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298 925,00 Kč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937 351,00 Kč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417 8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d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6c3df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1042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6c3df3"/>
    <w:pPr>
      <w:spacing w:lineRule="auto" w:line="240" w:before="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9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Kašparová Lucie Ing.</dc:creator>
  <dc:description/>
  <dc:language>en-US</dc:language>
  <cp:lastModifiedBy>Kašparová Lucie Ing.</cp:lastModifiedBy>
  <cp:lastPrinted>2019-06-12T06:47:00Z</cp:lastPrinted>
  <dcterms:modified xsi:type="dcterms:W3CDTF">2024-11-25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