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62 k podání nabídek v kategorii C4-HK: Údržba HOZ Vápn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90940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1</Words>
  <Characters>2550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4-11-19T10:38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