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sz w:val="20"/>
          <w:szCs w:val="20"/>
        </w:rPr>
      </w:pPr>
      <w:r>
        <w:rPr>
          <w:rFonts w:cs="Arial" w:ascii="Arial" w:hAnsi="Arial"/>
          <w:b w:val="false"/>
          <w:sz w:val="20"/>
          <w:szCs w:val="20"/>
        </w:rPr>
        <w:t>jednající Ing. Františkem Pavlíkem, Ph.D., ředitelem Sekce krajinotvorby</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Vápn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428690/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Vápno</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zajištění vytyčení inženýrských sítí, sečení divokého porostu a vodního rostlinstva včetně vyhrabání a ekologické likvidace v souladu se zákonem o odpadech č. 541/2020 Sb., v platném znění, odstranění skupin keřů černého bezu a vrb včetně pařezů, které budou zlikvidovány jako neupotřebitelná dřevní hmota v souladu se zákonem o odpadech č. 541/2020 Sb., v platném znění. Dále dojde ke kácení 8 ks vrby bílé, které jsou v majetku ČR-SPÚ a budou odprodány zhotoviteli akce. Na závěr dojde k odstranění nánosu sedimentu a jeho předání zhotoviteli akce s možností využití na plochu ZPF či ostatní plochu v souladu se zákonem o odpadech č. 541/2020 Sb., v platném znění. Z profilu HOZ budou odvezeny betonové prefabrikáty a ekologickým způsobem zlikvidovány v souladu se zákonem o odpadech č. 541/2020 Sb., v platném znění, vše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ODV.VAPNO, ODV.VAPNO</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1080000459-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katastrální území:         Vápno u Přelouče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Vápno</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Přelouč</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kraj:                               Pardubický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informací a podkladů o podzemních zařízeních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iCs/>
          <w:sz w:val="20"/>
          <w:szCs w:val="20"/>
        </w:rPr>
      </w:pPr>
      <w:r>
        <w:rPr>
          <w:rFonts w:cs="Arial" w:ascii="Arial" w:hAnsi="Arial"/>
          <w:sz w:val="20"/>
          <w:szCs w:val="20"/>
        </w:rPr>
        <w:t>Termín předání a převzetí místa plnění: nejdéle do 5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1. 3. 2025 do 14:00 hod.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likvidace sedimentu vč. jeho množstv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likvidace suti vč. množstv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vytyčení sít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Ivo Doleček                     tel.: 724 366 492</w:t>
        <w:tab/>
        <w:tab/>
        <w:t xml:space="preserve"> e-mail: i.dolec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Normal"/>
        <w:tabs>
          <w:tab w:val="left" w:pos="709" w:leader="none"/>
        </w:tabs>
        <w:spacing w:before="0" w:after="120"/>
        <w:ind w:left="1843"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w:t>
      </w:r>
      <w:r>
        <w:rPr/>
        <w:t xml:space="preserve"> </w:t>
      </w:r>
      <w:r>
        <w:rPr>
          <w:rFonts w:cs="Arial" w:ascii="Arial" w:hAnsi="Arial"/>
          <w:sz w:val="20"/>
          <w:szCs w:val="20"/>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i/>
          <w:sz w:val="20"/>
          <w:szCs w:val="20"/>
        </w:rPr>
        <w:t xml:space="preserve">           </w:t>
      </w:r>
      <w:r>
        <w:rPr>
          <w:rFonts w:cs="Arial" w:ascii="Arial" w:hAnsi="Arial"/>
          <w:b/>
          <w:bCs/>
          <w:iCs/>
          <w:sz w:val="20"/>
          <w:szCs w:val="20"/>
        </w:rPr>
        <w:t xml:space="preserve">Ing. František Pavlík, Ph.D                       </w:t>
      </w:r>
      <w:r>
        <w:rPr>
          <w:rFonts w:cs="Arial" w:ascii="Arial" w:hAnsi="Arial"/>
          <w:iCs/>
          <w:sz w:val="20"/>
          <w:szCs w:val="20"/>
        </w:rPr>
        <w:t xml:space="preserve">                  </w:t>
      </w:r>
      <w:r>
        <w:rPr>
          <w:rFonts w:cs="Arial" w:ascii="Arial" w:hAnsi="Arial"/>
          <w:iCs/>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Ing. Eliška Krytinářov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2791982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800523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468612/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ef4ca</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674</TotalTime>
  <Application>LibreOffice/7.4.7.2$Linux_X86_64 LibreOffice_project/40$Build-2</Application>
  <AppVersion>15.0000</AppVersion>
  <Pages>11</Pages>
  <Words>5044</Words>
  <Characters>29712</Characters>
  <CharactersWithSpaces>34687</CharactersWithSpaces>
  <Paragraphs>69</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Krytinářová Eliška Ing.</cp:lastModifiedBy>
  <cp:lastPrinted>2019-11-25T09:46:00Z</cp:lastPrinted>
  <dcterms:modified xsi:type="dcterms:W3CDTF">2024-11-21T12:57:00Z</dcterms:modified>
  <cp:revision>62</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