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e smlouvě o dílo č. 227-2023-504201 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SPU 465195/2024/miko </w:t>
      </w:r>
    </w:p>
    <w:p>
      <w:pPr>
        <w:pStyle w:val="Header"/>
        <w:jc w:val="right"/>
        <w:rPr>
          <w:sz w:val="14"/>
          <w:szCs w:val="14"/>
        </w:rPr>
      </w:pPr>
      <w:r>
        <w:rPr>
          <w:rFonts w:cs="Arial" w:ascii="Arial" w:hAnsi="Arial"/>
          <w:sz w:val="18"/>
          <w:szCs w:val="18"/>
        </w:rPr>
        <w:t xml:space="preserve">UID: spudms00000015074050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 Příkazní smlouvě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227-2023-504201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3. 03. 202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>TDS na „Stavba vodohospodářských opatření                     v k.ú. Brodeslavy“</w:t>
      </w:r>
      <w:r>
        <w:rPr>
          <w:rFonts w:cs="Arial" w:ascii="Arial" w:hAnsi="Arial"/>
          <w:bCs/>
          <w:sz w:val="22"/>
          <w:szCs w:val="22"/>
        </w:rPr>
        <w:t>“, změna příkazní smlouvy na TDS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azce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ou Horovou, vedoucí Pobočky Plzeň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a Horová, vedoucí Pobočky Plzeň</w:t>
          </w:r>
        </w:sdtContent>
      </w:sdt>
    </w:p>
    <w:p>
      <w:pPr>
        <w:pStyle w:val="Normal"/>
        <w:spacing w:lineRule="auto" w:line="276"/>
        <w:ind w:left="5103" w:hanging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 xml:space="preserve">Ing. Petr Velkoborský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odborný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Plzeň</w:t>
          </w:r>
        </w:sdtContent>
      </w:sdt>
      <w:r>
        <w:rPr>
          <w:rFonts w:cs="Arial" w:ascii="Arial" w:hAnsi="Arial"/>
          <w:sz w:val="22"/>
          <w:szCs w:val="22"/>
        </w:rPr>
        <w:t>,  Ing. Zuzana Čeňková, rada Pobočky Plzeň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erudova 2672/35, 301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22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příkazce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azník: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mén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-BoldMT" w:ascii="Arial-BoldMT" w:hAnsi="Arial-BoldMT"/>
          <w:b/>
          <w:bCs/>
          <w:sz w:val="22"/>
          <w:szCs w:val="22"/>
        </w:rPr>
        <w:t>Projektová kancelář, Ing. Jiří Tägl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sz w:val="22"/>
          <w:szCs w:val="22"/>
        </w:rPr>
        <w:t>Měchoruva 354, Klatovy 339 0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sz w:val="22"/>
          <w:szCs w:val="22"/>
        </w:rPr>
        <w:t>Ing. Jiří Tägl - jednatel společnosti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sz w:val="22"/>
          <w:szCs w:val="22"/>
        </w:rPr>
        <w:t>03418219</w:t>
      </w:r>
    </w:p>
    <w:p>
      <w:pPr>
        <w:pStyle w:val="BodyText2"/>
        <w:spacing w:lineRule="auto" w:line="276"/>
        <w:ind w:left="426" w:hanging="426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cs="Arial-BoldMT" w:ascii="Arial-BoldMT" w:hAnsi="Arial-BoldMT"/>
          <w:b/>
          <w:bCs/>
          <w:sz w:val="22"/>
          <w:szCs w:val="22"/>
        </w:rPr>
        <w:t>není plátcem DPH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pis v živnostenském rejstříku: </w:t>
        <w:tab/>
        <w:tab/>
        <w:tab/>
        <w:tab/>
        <w:tab/>
        <w:tab/>
        <w:tab/>
      </w:r>
      <w:r>
        <w:rPr>
          <w:rFonts w:cs="ArialMT" w:ascii="ArialMT" w:hAnsi="ArialMT"/>
          <w:sz w:val="22"/>
          <w:szCs w:val="22"/>
        </w:rPr>
        <w:t>Městský úřad Klatovy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Fio bank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sz w:val="22"/>
          <w:szCs w:val="22"/>
        </w:rPr>
        <w:t>2800667291/201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/fax: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sz w:val="22"/>
          <w:szCs w:val="22"/>
        </w:rPr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color w:val="0000FF"/>
          <w:sz w:val="22"/>
          <w:szCs w:val="22"/>
        </w:rPr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sz w:val="22"/>
          <w:szCs w:val="22"/>
        </w:rPr>
        <w:t>6unn6b7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říkazník</w:t>
      </w:r>
      <w:r>
        <w:rPr>
          <w:rFonts w:cs="Arial" w:ascii="Arial" w:hAnsi="Arial"/>
          <w:bCs/>
          <w:sz w:val="22"/>
          <w:szCs w:val="22"/>
        </w:rPr>
        <w:t xml:space="preserve">“)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polečně též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 nebo každá samostatně jako „</w:t>
      </w:r>
      <w:r>
        <w:rPr>
          <w:rFonts w:cs="Arial" w:ascii="Arial" w:hAnsi="Arial"/>
          <w:b/>
          <w:sz w:val="22"/>
          <w:szCs w:val="22"/>
        </w:rPr>
        <w:t>smluvní strana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důvodem uzavření tohoto dodatku č. 2 (dále jen „dodatek“) je změna ceny a rozsahu činnosti příkazníka. Smluvní strany se tak dohodly v souladu s pod-čl. IX odst. 9.3 smlouvy, na základě doložitelných záznamů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a obsah předmětu plnění dle čl.II příkazní smlouvy, doba trvání příkazu dle čl. IV příkazní smlouvy a odměna příkazníka a platební podmínky dle čl. VI příkazní smlouvy ve znění dodatku č.1, jsou odvislé od průběhu stavby „Stavba vodohospodářských opatření v k.ú. Brodeslavy“, realizované firmou COLAS CZ, a.s., se sídlem Rubeška 215/1, 190 00 Praha 9, dle uzavřené smlouvy o dílo č. 267-2023-504 101 a veškerých změn stavby popsaných v uzavřených dodatcích smlouvy. V rámci probíhající stavby docházelo k množství změn, které se promítly do nutnosti úpravy projektových dokumentací jednotlivých objektů. S tím souvisela úprava rozpočtů a jejich nutná kontrola, předávání dokladů, a tedy celková zvýšená časová náročnost. V srpnu 2024 byly započaty na základě změnové projektové dokumentace práce na jílovém zatěsnění, avšak oproti původním předpokladům byly na úrovni základové spáry zjištěny rozpukané břidlice charakteru štěrku a bylo rozhodnuto o ukončení stavebních prací na MVN1 a tůni T1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5.11.2024 obdržela pobočka Plzeň od firmy COLAS CZ, a.s. soupis provedených prací, který bude následně zaslán k odsouhlasení příkazníkovi. Odsouhlasení soupisu provedených prací je součástí předmětu plnění příkazní smlouvy. Smluvní strany se na základě vzájemného jednání dohodly na prodloužení doby plnění, s dílčím plněním ve výši 80 % z celkové smluvní ceny díla v roce 2024 s tím, že faktura na toto dílčí plnění bude vystavena v termínu do 29.11. 2024. Výše pro rok 2024 byla stanovena na základě dohody smluvních stran s přihlédnutím k rozsahu již hotového podílu plnění v roce 2023 a 2024, kdy ke dni 29.11.2024 bude z rozsahu a obsahu plnění příkazníka dokončena kontrola zhotovitelem předložených dokladů nezbytných k předání a převzetí díla. Zbývající adekvátní část plnění bude uvolněna po řádném vykonání investorsko-inženýrské činností pro příkazce dle uzavřené smlouvy, kromě činností vztahujících se ke kolaudací stavby, která nebude součástí ukončení stavby a předání a převzetí díla od zhotovitele Colas CZ, a.s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bookmarkEnd w:id="0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ůvodní znění č. VI – Odměna příkazníka a platební podmínky:</w:t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Podkladem pro úhradu odměny za provedení investorsko-inženýrských činností bude faktura vyhotovená příkazníkem po splnění předmětu smlouvy. Splatnost faktury je dohodnuta na 30 kalendářních dní od jejího doručení.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l. VI smlouvy se mění následovně: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V roce 2024 se bude fakturovat </w:t>
      </w:r>
      <w:r>
        <w:rPr>
          <w:rFonts w:cs="Arial" w:ascii="Arial" w:hAnsi="Arial"/>
          <w:b/>
          <w:bCs/>
          <w:sz w:val="22"/>
          <w:szCs w:val="22"/>
        </w:rPr>
        <w:t>80 %</w:t>
      </w:r>
      <w:r>
        <w:rPr>
          <w:rFonts w:cs="Arial" w:ascii="Arial" w:hAnsi="Arial"/>
          <w:sz w:val="22"/>
          <w:szCs w:val="22"/>
        </w:rPr>
        <w:t xml:space="preserve"> z celkové částky z příkazní smlouvy na obstarání technického dozoru stavebníka. Zbývající plnění ve výši </w:t>
      </w:r>
      <w:r>
        <w:rPr>
          <w:rFonts w:cs="Arial" w:ascii="Arial" w:hAnsi="Arial"/>
          <w:b/>
          <w:bCs/>
          <w:sz w:val="22"/>
          <w:szCs w:val="22"/>
        </w:rPr>
        <w:t>20 %</w:t>
      </w:r>
      <w:r>
        <w:rPr>
          <w:rFonts w:cs="Arial" w:ascii="Arial" w:hAnsi="Arial"/>
          <w:sz w:val="22"/>
          <w:szCs w:val="22"/>
        </w:rPr>
        <w:t xml:space="preserve"> (ponížené o činnosti vztahující se ke kolaudaci stavby) z celkové smluvní ceny díla bude uvolněna v souladu s uzavřenou smlouvou o dílo, a to po řádném vykonání nezbytných investorsko-inženýrských činností pro příkazce, a to do doby odstranění vad a nedodělků případně zjištěných při předání stavby. Splatnost faktury je dohodnuta na 30 kalendářních dní ode dne jejího doručení příkazci.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echnický dozor stavebníka: 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0%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78 000,-Kč </w:t>
      </w:r>
      <w:r>
        <w:rPr>
          <w:rFonts w:cs="Arial" w:ascii="Arial" w:hAnsi="Arial"/>
          <w:sz w:val="22"/>
          <w:szCs w:val="22"/>
        </w:rPr>
        <w:t>včetně DPH</w:t>
      </w:r>
      <w:r>
        <w:rPr>
          <w:rFonts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80% - 222 400,-Kč </w:t>
      </w:r>
      <w:r>
        <w:rPr>
          <w:rFonts w:cs="Arial" w:ascii="Arial" w:hAnsi="Arial"/>
          <w:sz w:val="22"/>
          <w:szCs w:val="22"/>
          <w:u w:val="single"/>
        </w:rPr>
        <w:t>včetně DPH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říkazník není plátcem DPH)</w:t>
        <w:tab/>
        <w:tab/>
        <w:tab/>
        <w:tab/>
        <w:tab/>
        <w:t xml:space="preserve"> (příkazník není plátcem DPH)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21085598"/>
      <w:bookmarkStart w:id="2" w:name="_Hlk21085598"/>
      <w:bookmarkEnd w:id="2"/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u č. 1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a příkazník prohlašují, že si dodatek přečetli, souhlasí s jeho obsahem a dále prohlašují, že nebyla sepsána v tísni ani za nápadně nevýhodných podmínek. Na důkaz své pravé a svobodné vůle připojují své podpisy. 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 xml:space="preserve"> 25. 11. 2024</w:t>
        <w:tab/>
        <w:tab/>
        <w:tab/>
        <w:tab/>
        <w:tab/>
        <w:tab/>
        <w:t xml:space="preserve">    </w:t>
        <w:tab/>
        <w:tab/>
        <w:tab/>
        <w:tab/>
        <w:t xml:space="preserve">V Klatovech dne </w:t>
      </w:r>
      <w:r>
        <w:rPr>
          <w:rFonts w:cs="Arial" w:ascii="Arial" w:hAnsi="Arial"/>
          <w:sz w:val="20"/>
          <w:szCs w:val="20"/>
        </w:rPr>
        <w:t>24. 11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příkazce:</w:t>
        <w:tab/>
        <w:tab/>
        <w:tab/>
        <w:tab/>
        <w:tab/>
        <w:tab/>
        <w:tab/>
        <w:tab/>
        <w:tab/>
        <w:tab/>
        <w:tab/>
        <w:tab/>
        <w:tab/>
        <w:tab/>
        <w:t>Za příkazník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Ing. Jana Horová</w:t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Ing. Jiří Tägl</w:t>
      </w:r>
    </w:p>
    <w:p>
      <w:pPr>
        <w:pStyle w:val="Normal"/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Plzeň </w:t>
        <w:tab/>
        <w:tab/>
        <w:tab/>
        <w:tab/>
        <w:tab/>
        <w:tab/>
        <w:tab/>
        <w:tab/>
        <w:tab/>
        <w:t xml:space="preserve">     jednatel společnosti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         </w:t>
        <w:tab/>
        <w:tab/>
        <w:t xml:space="preserve">                  </w:t>
        <w:tab/>
        <w:tab/>
        <w:tab/>
        <w:t>Projektová kancelář, Ing. Jiří Tägl s.r.o.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administraci dodatku: Ing. Lucie Miko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462146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f4b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lanekaChar" w:customStyle="1">
    <w:name w:val="Clanek (a) Char"/>
    <w:link w:val="Claneka"/>
    <w:qFormat/>
    <w:rsid w:val="004e604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4e6045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4b7099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4b7099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4b7099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4b709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4b709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4b709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4e6045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4e6045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4e6045"/>
    <w:pPr>
      <w:keepNext w:val="false"/>
      <w:widowControl w:val="false"/>
      <w:tabs>
        <w:tab w:val="clear" w:pos="284"/>
        <w:tab w:val="left" w:pos="567" w:leader="none"/>
      </w:tabs>
      <w:overflowPunct w:val="false"/>
      <w:spacing w:lineRule="auto" w:line="259" w:before="120" w:after="120"/>
      <w:ind w:left="567" w:hanging="567"/>
      <w:jc w:val="left"/>
      <w:textAlignment w:val="auto"/>
    </w:pPr>
    <w:rPr>
      <w:rFonts w:eastAsia="Calibri" w:cs="Arial" w:eastAsiaTheme="minorHAnsi"/>
      <w:b w:val="false"/>
      <w:bCs/>
      <w:iCs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-Bold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Arial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274566"/>
    <w:rsid w:val="0033014B"/>
    <w:rsid w:val="00731A31"/>
    <w:rsid w:val="00791084"/>
    <w:rsid w:val="00A55A37"/>
    <w:rsid w:val="00AE7FA2"/>
    <w:rsid w:val="00B008D2"/>
    <w:rsid w:val="00B11D8A"/>
    <w:rsid w:val="00B36B81"/>
    <w:rsid w:val="00BD40BA"/>
    <w:rsid w:val="00BE0D54"/>
    <w:rsid w:val="00DC11E6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3</Pages>
  <Words>1062</Words>
  <Characters>6266</Characters>
  <CharactersWithSpaces>7314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4:00Z</dcterms:created>
  <dc:creator>Markéta Dobiášová</dc:creator>
  <dc:description/>
  <dc:language>en-US</dc:language>
  <cp:lastModifiedBy>Miko Lucie Ing.</cp:lastModifiedBy>
  <cp:lastPrinted>2021-10-15T09:28:00Z</cp:lastPrinted>
  <dcterms:modified xsi:type="dcterms:W3CDTF">2024-11-25T09:09:00Z</dcterms:modified>
  <cp:revision>60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