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dílo číslo smlouvy objednatele č. 1: 307-2019-544101,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smlouvy zhotovitele: 20/19 uzavřené dne 15. 5. 201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pracování návrhu komplexních pozemkových úprav v k. ú. Dolní Roveň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zi níže uvedenými stranam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1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iroslavem Kučerou, ředitelem KPÚ pro Pardubi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veta Hepnarová, Pobočka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 745, +420 702 126 6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dubi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1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ství silnic a dálnic s.p.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ráv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 Pankráci 56, CZ-14000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em Vebrem, ředitelem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 Veb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ana Jarolímová, vedoucí úseku výstavb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laváčova 902, 530 02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jq4rh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0001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2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LAN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 / 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pb5jxk5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31405/0300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481 10 14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CZ4811014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Městským soudem v Praze, oddíl C, vložka 1615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XII. bodu 12. 2. smlouvy o dílo přistupují smluvní strany k sepsán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6870709"/>
      <w:bookmarkEnd w:id="0"/>
      <w:r>
        <w:rPr>
          <w:rFonts w:cs="Arial" w:ascii="Arial" w:hAnsi="Arial"/>
        </w:rPr>
        <w:t xml:space="preserve">Předmětem dodatku č. 6 ke smlouvě o dílo je </w:t>
      </w:r>
      <w:r>
        <w:rPr>
          <w:rFonts w:cs="Arial" w:ascii="Arial" w:hAnsi="Arial"/>
          <w:u w:val="single"/>
        </w:rPr>
        <w:t>změna termínu u dílčích část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 a navazujících čás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tualizace plánu společných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i.a) Výškopisné zaměření zájmového území v obvodu KoPÚ v trvalých a mimo trvalé porost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ny termínu jsou způsobeny naplněním termínu jednání regionální dokumentační komise a navazujícím nejbližším, obcí nabídnutým termínem projednání v zastupitelstvu.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6870709"/>
      <w:bookmarkStart w:id="2" w:name="_Hlk106870709"/>
      <w:bookmarkEnd w:id="2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měna termínu dokončení dílčích části, v rámci dodatku č. 6</w:t>
      </w:r>
      <w:r>
        <w:rPr>
          <w:rFonts w:eastAsia="Arial" w:cs="Arial" w:ascii="Arial" w:hAnsi="Arial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 a navazujících částí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tualizace plánu společných zaříz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5.i.a) Výškopisné zaměření zájmového území v obvodu KoPÚ v trvalých a mimo trvalé porosty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še se posunuje z termínu </w:t>
      </w:r>
      <w:r>
        <w:rPr>
          <w:rFonts w:cs="Arial" w:ascii="Arial" w:hAnsi="Arial"/>
          <w:b/>
          <w:bCs/>
        </w:rPr>
        <w:t>30.10.2024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bCs/>
        </w:rPr>
        <w:t>28.2.2025.</w:t>
      </w:r>
      <w:r>
        <w:rPr>
          <w:rFonts w:cs="Arial" w:ascii="Arial" w:hAnsi="Arial"/>
        </w:rPr>
        <w:tab/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</w:t>
        <w:tab/>
        <w:t xml:space="preserve">dodatku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, dne 7.11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raze, dne 1.11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dle elektronického podpisu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dle elektronického podpisu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, dne 6.11.20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Petr Kubů,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2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dle elektronického podpisu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Bohumil Veb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Správy Pardub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ství silnic a dálnic s.p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szCs w:val="20"/>
        </w:rPr>
        <w:t>Příloha č. 1: Položkový výkaz činnos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omplexní pozemkové úpravy v k. ú. Dolní Roveň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2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92b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26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792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6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9e26a7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be6e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e792b"/>
    <w:pPr>
      <w:numPr>
        <w:ilvl w:val="1"/>
        <w:numId w:val="2"/>
      </w:numPr>
      <w:spacing w:before="0" w:after="160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4e792b"/>
    <w:pPr/>
    <w:rPr/>
  </w:style>
  <w:style w:type="paragraph" w:styleId="Odstaveca" w:customStyle="1">
    <w:name w:val="Odstavec a)"/>
    <w:basedOn w:val="ListParagraph"/>
    <w:qFormat/>
    <w:rsid w:val="004e792b"/>
    <w:pPr/>
    <w:rPr/>
  </w:style>
  <w:style w:type="paragraph" w:styleId="Odstavec11111" w:customStyle="1">
    <w:name w:val="Odstavec 1.1.1.1.1."/>
    <w:basedOn w:val="ListParagraph"/>
    <w:qFormat/>
    <w:rsid w:val="004e792b"/>
    <w:pPr>
      <w:ind w:left="2552" w:hanging="1112"/>
    </w:pPr>
    <w:rPr/>
  </w:style>
  <w:style w:type="paragraph" w:styleId="Bezmezer1" w:customStyle="1">
    <w:name w:val="Bez mezer1"/>
    <w:qFormat/>
    <w:rsid w:val="00f7335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e87c3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6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6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26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e792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4513</_dlc_DocId>
    <_dlc_DocIdUrl xmlns="85f4b5cc-4033-44c7-b405-f5eed34c8154">
      <Url>https://spucr.sharepoint.com/sites/Portal/544101/_layouts/15/DocIdRedir.aspx?ID=HCUZCRXN6NH5-581495652-24513</Url>
      <Description>HCUZCRXN6NH5-581495652-24513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1EEC7D-38D3-4844-BD3C-F1C515507E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FA1EAC-14BF-41C9-8508-7E78C664B80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F0C8ED5-1010-46E8-A5D6-E6D27A8C24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743AB2-634D-4AB1-9F54-12D434425909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17564420-AB81-401A-88E9-575192FBD3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2</Words>
  <Characters>3911</Characters>
  <CharactersWithSpaces>4564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7:00Z</dcterms:created>
  <dc:creator>Čepková Olga</dc:creator>
  <dc:description/>
  <dc:language>en-US</dc:language>
  <cp:lastModifiedBy>Vévodová Denisa Mgr.</cp:lastModifiedBy>
  <dcterms:modified xsi:type="dcterms:W3CDTF">2024-11-07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40e5f714-d2f4-4a9c-af04-550f02d62e8a</vt:lpwstr>
  </property>
</Properties>
</file>