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číslo smlouvy objednatele č. 1: 308-2019-544101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mlouvy zhotovitele: 21/19 uzavřené dne 15.5. 2019 na vypracov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u komplexních pozemkových úprav v k. ú. Horní Roveň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níže uvedený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 č. 1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Miroslavem Kučerou, ředitelem KPÚ pro Pardubický kraj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 Kučera, ředitel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veta Hepnarová, Pobočka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oženy Němcové 231, 530 02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727 966 745, +420 702 126 63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ardubicky.kraj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 1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 č. 2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ditelství silnic a dálnic s.p.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práva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Na Pankráci 56, CZ-14000 PRAH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em Vebrem, ředitelem Správy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mil Veb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Hana Jarolímová, vedoucí úseku výstavby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Hlaváčova 902,530 02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zjq4rhz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NB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0001-1593703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6599339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65993390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 č. 2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GROPLAN,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Jeremenkova 9, 147 00 Praha 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ana Švábová, jednatel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 / 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xxx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pb5jxk5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ČSOB Praha 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31405/0300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481 10 141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CZ48110141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cs-CZ" w:bidi="ar-SA"/>
              </w:rPr>
              <w:t xml:space="preserve">Městským soudem v Praze, oddíl C, vložka 16154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Petr Kubů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něním čl. XII. bodu 12. 2. smlouvy o dílo přistupují smluvní strany k sepsání tohoto dodat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6870709"/>
      <w:r>
        <w:rPr>
          <w:rFonts w:cs="Arial" w:ascii="Arial" w:hAnsi="Arial"/>
        </w:rPr>
        <w:t xml:space="preserve">Předmětem dodatku č. 6 ke smlouvě o dílo je </w:t>
      </w:r>
      <w:r>
        <w:rPr>
          <w:rFonts w:cs="Arial" w:ascii="Arial" w:hAnsi="Arial"/>
          <w:u w:val="single"/>
        </w:rPr>
        <w:t>změna termínu u dílčích částí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1. Vypracování plánu společných zařízení a navazujících část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i.a) Výškopisné zaměření zájmového území v obvodu KoPÚ v trvalých a mimo trvalé porost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i.b) Potřebné podélné profily, příčné řezy a podrobné situace liniových staveb PSZ pro stanovení plochy záboru půdy stavb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i.c) Potřebné podélné profily, příčné řezy a podrobné situace vodohospodářských staveb PSZ pro stanovení plochy záboru půdy stavb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ny termínu jsou způsobeny naplněním termínu jednání regionální dokumentační komise a navazujícím nejbližším, obcí nabídnutým termínem projednání v zastupitelstvu.</w:t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bookmarkStart w:id="1" w:name="_Hlk106870709"/>
      <w:r>
        <w:rPr>
          <w:rFonts w:cs="Arial" w:ascii="Arial" w:hAnsi="Arial"/>
          <w:sz w:val="22"/>
          <w:szCs w:val="22"/>
        </w:rPr>
        <w:t xml:space="preserve"> </w:t>
      </w:r>
      <w:bookmarkEnd w:id="1"/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měna termínu dokončení dílčích části, v rámci dodatku č. 6 </w:t>
      </w:r>
      <w:r>
        <w:rPr>
          <w:rFonts w:eastAsia="Arial" w:cs="Arial" w:ascii="Arial" w:hAnsi="Arial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.5.1. Vypracování plánu společných zařízení a navazujících částí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.5.i.a) Výškopisné zaměření zájmového území v obvodu KoPÚ v trvalých a mimo trvalé porosty,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.5.i.b) Potřebné podélné profily, příčné řezy a podrobné situace liniových staveb PSZ pro stanovení plochy záboru půdy stavbam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.5.i.c) Potřebné podélné profily, příčné řezy a podrobné situace vodohospodářských staveb PSZ pro stanovení plochy záboru půdy stavbami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še se posunuje z termínu </w:t>
      </w:r>
      <w:r>
        <w:rPr>
          <w:rFonts w:cs="Arial" w:ascii="Arial" w:hAnsi="Arial"/>
          <w:b/>
          <w:bCs/>
        </w:rPr>
        <w:t>30.10.2024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  <w:bCs/>
        </w:rPr>
        <w:t>28.2.2025.</w:t>
      </w:r>
      <w:r>
        <w:rPr>
          <w:rFonts w:cs="Arial" w:ascii="Arial" w:hAnsi="Arial"/>
        </w:rPr>
        <w:tab/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v platnosti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1 - Položkový rozpočet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všech smluvních stran a účinnosti </w:t>
        <w:tab/>
        <w:t xml:space="preserve">dnem jeho uveřejnění v registru smluv. Účastníci tohoto </w:t>
        <w:tab/>
        <w:t xml:space="preserve">dodatku po jeho přečtení </w:t>
        <w:tab/>
        <w:t>prohlašují, že s jeho obsahem souhlasí.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ento, případně další dodatky zašle správci </w:t>
        <w:tab/>
        <w:t>registru smluv k uveřejnění prostřednictvím registru smluv objednatel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 Pardubicích, dne 7.11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 Praze, dne 1.11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 č. 1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dle elektronického podpisu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dle elektronického podpisu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Miroslav Kučer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ro Pardubický kraj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 Pardubicích, dne 6.11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Petr  Kubů, 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 č. 2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eastAsia="cs-CZ" w:bidi="ar-SA"/>
              </w:rPr>
              <w:t>dle elektronického podpisu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Bohumil Veb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Správy Pardubic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Ředitelství silnic a dálnic s.p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</w:rPr>
      </w:pPr>
      <w:r>
        <w:rPr>
          <w:rFonts w:cs="Arial" w:ascii="Arial" w:hAnsi="Arial"/>
          <w:szCs w:val="20"/>
        </w:rPr>
        <w:t>Příloha č. 1: Položkový výkaz činnost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e792b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26a7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e792b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9e26a7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NoSpacing">
    <w:name w:val="No Spacing"/>
    <w:uiPriority w:val="1"/>
    <w:qFormat/>
    <w:rsid w:val="00be6eb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e792b"/>
    <w:pPr>
      <w:numPr>
        <w:ilvl w:val="1"/>
        <w:numId w:val="2"/>
      </w:numPr>
      <w:spacing w:before="0" w:after="160"/>
      <w:contextualSpacing/>
      <w:jc w:val="both"/>
    </w:pPr>
    <w:rPr>
      <w:lang w:val="fr-FR" w:eastAsia="cs-CZ"/>
    </w:rPr>
  </w:style>
  <w:style w:type="paragraph" w:styleId="Odstavec111" w:customStyle="1">
    <w:name w:val="Odstavec 1.1.1."/>
    <w:basedOn w:val="ListParagraph"/>
    <w:qFormat/>
    <w:rsid w:val="004e792b"/>
    <w:pPr/>
    <w:rPr/>
  </w:style>
  <w:style w:type="paragraph" w:styleId="Odstaveca" w:customStyle="1">
    <w:name w:val="Odstavec a)"/>
    <w:basedOn w:val="ListParagraph"/>
    <w:qFormat/>
    <w:rsid w:val="004e792b"/>
    <w:pPr/>
    <w:rPr/>
  </w:style>
  <w:style w:type="paragraph" w:styleId="Odstavec11111" w:customStyle="1">
    <w:name w:val="Odstavec 1.1.1.1.1."/>
    <w:basedOn w:val="ListParagraph"/>
    <w:qFormat/>
    <w:rsid w:val="004e792b"/>
    <w:pPr>
      <w:ind w:left="2552" w:hanging="1112"/>
    </w:pPr>
    <w:rPr/>
  </w:style>
  <w:style w:type="paragraph" w:styleId="Bezmezer1" w:customStyle="1">
    <w:name w:val="Bez mezer1"/>
    <w:qFormat/>
    <w:rsid w:val="00f73358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e87c3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26a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4e792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24515</_dlc_DocId>
    <_dlc_DocIdUrl xmlns="85f4b5cc-4033-44c7-b405-f5eed34c8154">
      <Url>https://spucr.sharepoint.com/sites/Portal/544101/_layouts/15/DocIdRedir.aspx?ID=HCUZCRXN6NH5-581495652-24515</Url>
      <Description>HCUZCRXN6NH5-581495652-24515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D1A46EC-CE41-4002-B60A-5CB95D0D152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C3596A-802C-4C0B-8283-68B3F6F5243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431A861-BD13-4813-A66E-DD983D672B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3CF40AE-2CDB-4EEF-8A25-0D2C84C527B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5.xml><?xml version="1.0" encoding="utf-8"?>
<ds:datastoreItem xmlns:ds="http://schemas.openxmlformats.org/officeDocument/2006/customXml" ds:itemID="{37C0639E-8211-46C4-B3E1-CC00C25264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1</Words>
  <Characters>3841</Characters>
  <CharactersWithSpaces>4484</CharactersWithSpaces>
  <Paragraphs>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6:00Z</dcterms:created>
  <dc:creator>Čepková Olga</dc:creator>
  <dc:description/>
  <dc:language>en-US</dc:language>
  <cp:lastModifiedBy>Vévodová Denisa Mgr.</cp:lastModifiedBy>
  <dcterms:modified xsi:type="dcterms:W3CDTF">2024-11-07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c4ac5a9a-9bdd-4538-992d-b1efba350811</vt:lpwstr>
  </property>
</Properties>
</file>