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olní cesty C9 v k.ú. Dlouhá Strop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6920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7</Words>
  <Characters>214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aněčková Radka Ing.</cp:lastModifiedBy>
  <cp:lastPrinted>2013-03-13T13:00:00Z</cp:lastPrinted>
  <dcterms:modified xsi:type="dcterms:W3CDTF">2024-11-21T10:2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