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Odbor pozemkových úpr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usinecká 1024/11a, 13000 Praha 3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Centrum pro krajinu s.r.o.Jičínská 1797/39Žižkov130 00 Praha 3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22277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801059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115/2022-202004/DNSH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Mgr. Veronika Macíč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9922272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v.macickov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ge">
              <wp:posOffset>2886075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. 11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posouzení DNSH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– Posouzení doplňkových projektů Státního pozemkového úřadu zařazených do programu „Národní plán obnovy“ z hlediska dodržení zásady „Do No Significant Harm“– „významně nepoškozovat, také zásadně nepoškozovat environmentální cíle“ či „zásada zásadně neškodit“ (dále jen DNSH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 (</w:t>
      </w:r>
      <w:r>
        <w:rPr>
          <w:rFonts w:cs="Arial" w:ascii="Arial" w:hAnsi="Arial"/>
          <w:sz w:val="22"/>
          <w:szCs w:val="22"/>
        </w:rPr>
        <w:t xml:space="preserve">dále také </w:t>
      </w:r>
      <w:r>
        <w:rPr>
          <w:rFonts w:cs="Arial" w:ascii="Arial" w:hAnsi="Arial"/>
          <w:b/>
          <w:bCs/>
          <w:sz w:val="22"/>
          <w:szCs w:val="22"/>
        </w:rPr>
        <w:t>„SPÚ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osefem Havelkou, ředitelem Odboru pozemkových úpr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ro krajinu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ičínská 1797/39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6153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DIČ: CZ 276153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Účel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Ú bude realizovat projekty na ochranu přírody a adaptaci na klimatické změny, a to s finanční pomocí Nástroje pro oživení a odolnost (Recovery and Resilience Facility, dále jen „RRF“), který byl zřízen Nařízením Evropského parlamentu a Rady (EU) 2021/241 ze dne 12. února 2021. Tento nástroj má pomoci zemím Evropské unie zotavit se z následků pandemie COVID-19 a podpořit investice </w:t>
        <w:br/>
        <w:t>do ekologické a digitální transformace evropské ekonomiky. Česká republika realizuje využití prostředků RRF prostřednictvím Národního plánu obnovy na období 2021-2026 (dále také „NPO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pěšné zařazení projektu do NPO je nutné doložení skutečnosti, že projekt splňuje zásadu DNSH. Uplatňování zásady DNSH pro NPO vychází z platných postupů a pokynů vydaných orgány EU. Legislativní rámec dodržování zásady DNSH zahrnuje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řízení EU č. 2021/241 o nástroji pro oživení a odolnost </w:t>
      </w:r>
      <w:r>
        <w:rPr>
          <w:rFonts w:cs="Arial" w:ascii="Arial" w:hAnsi="Arial"/>
          <w:sz w:val="22"/>
          <w:szCs w:val="22"/>
        </w:rPr>
        <w:t xml:space="preserve">(Recovery and Resilience Facility, Nařízení 2021/241) stanoví, že žádné opatření (tj. žádná reforma a žádná investice) zahrnuté </w:t>
        <w:br/>
        <w:t>do Národního plánu pro oživení a odolnost by nemělo vést k významnému poškozování environmentálních cílů, tj. musí být v souladu s DNSH ve smyslu čl. 17 Nařízení o Taxonomii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známení č. 2021/C58/01 Technické pokyny k uplatňování zásady „významně nepoškozovat“ podle nařízení o Nástroji pro oživení a odolnost </w:t>
      </w:r>
      <w:r>
        <w:rPr>
          <w:rFonts w:cs="Arial" w:ascii="Arial" w:hAnsi="Arial"/>
          <w:sz w:val="22"/>
          <w:szCs w:val="22"/>
        </w:rPr>
        <w:t>(dále také „Technické pokyny k uplatňování zásady „významně nepoškozovat“) stanovuje způsoby uplatňování zásady „významně nepoškozovat“ v kontextu Nařízení 2021/241 s ohledem na jeho specifický charakter. Cílem pokynů je objasnění významu uplatňování zásady DNSH a toho, jak mají členské státy vyhodnotit, že jimi navrhovaná opatření v NPO jsou s touto zásadou v souladu zejména při přípravě NPO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EU č. 2020/852 (Nařízení o Taxonomii)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Komise v přenesené pravomoci C/2021/2800, kterým se doplňuje nařízení Evropského parlamentu a Rady (EU) 2020/852, pokud jde o stanovení technických screeningových kritérií (Technická screeningová kritéria).</w:t>
      </w:r>
    </w:p>
    <w:p>
      <w:pPr>
        <w:pStyle w:val="Normal"/>
        <w:spacing w:before="0" w:after="12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Předmět objednávky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ouzení 8 doplňkových projektů zařazených k financování z NPO, z hlediska dodržení zásady DNSH v souladu s legislativou Evropské unie, uvedenou v bodě 1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bylo zajištěno, že je opatření v souladu s Technickými pokyny k uplatňování zásady „významně nepoškozovat“, kritéria způsobilosti předkládaných projektů vyžadují, aby byly vybrány pouze činnosti, které jsou v souladu s příslušnými právními předpisy EU a vnitrostátními právními předpisy v oblasti životního prostředí, konkrétně s rámcovou směrnicí o vodě, směrnicí o povodních, směrnicí o stanovištích a směrnicí o ochraně ptáků, směrnicemi o posuzování vlivů na životní prostředí a strategickém posuzování vlivů na životní prostředí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doplňkových projektů zařazených do NPO je přílohou č. 1 Objednávky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posouzení projektů budou projektové dokumentace poskytnuté Objednatelem. Projektové dokumentace budou zhotoviteli předány elektronicky prostřednictvím výměnného úložiště SPÚ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Rozsah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em plnění bud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é ověřené posouzení, pro každý projekt jednotlivě, o plnění zásady DNSH v souladu </w:t>
        <w:br/>
        <w:t>s legislativou EU, uvedenou v bodě 1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ý Reportovací list k plnění zásady „významně nepoškozovat“, pro každý projekt jednotlivě </w:t>
      </w:r>
      <w:r>
        <w:rPr>
          <w:rFonts w:cs="Arial" w:ascii="Arial" w:hAnsi="Arial"/>
          <w:color w:val="000000"/>
          <w:sz w:val="22"/>
          <w:szCs w:val="22"/>
        </w:rPr>
        <w:t>(příloha č. 2 Objednávky)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Dílo)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Cena za Dílo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 stanovena na základě cenové nabídky Zhotovitele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lková cena za Dílo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 768,56 Kč bez DP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 a neměnná.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Doba plnění: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color w:val="000000"/>
          <w:sz w:val="22"/>
          <w:szCs w:val="22"/>
        </w:rPr>
        <w:t>do 22. 11. 2024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>Předání a převzetí Díla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v analogické i digitální podobě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íla bude sídlo Objednavatele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na základě Předávacího protokolu, potvrzeného Objednavatelem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chybnost díla bude potvrzena Akceptačním protokolem, potvrzeným Objednavatele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u w:val="single"/>
        </w:rPr>
        <w:t>Fakturace a platební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oskytnutí, a to na základě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ého dokladu vystaveného Zhotovitelem (dále jen „faktura“). Přílohou faktury musí </w:t>
        <w:br/>
        <w:t>být Akceptační protokol s potvrzením o bezchybnosti provedeného díla. Bez potvrzeného Akceptačního protokolu o předání Díla nesmí být faktura vystave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</w:t>
        <w:br/>
        <w:t>tj. po předání Díla Objednate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náležitosti obchodní listiny ve smyslu § 435 občanského zákoníku a řádného daňového dokladu požadované zákonem 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a přílohy, nebo v ní nebudou správně uvedené údaje dle této Objednávky, je Objednatel oprávněn vrátit ji Poskytovateli. V takovém případě se přeruší běh lhůty splatnosti a nová lhůta splatnosti počne běžet doručením opravené faktur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doručí Dílo do stanovené doby plnění, má Objednatel právo uplatnit vůči Poskytovateli smluvní pokutu ve výši 500 Kč vč. DPH, a to za 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  <w:u w:val="single"/>
        </w:rPr>
        <w:t>Registr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>o zvláštních podmínkách účinnosti některých smluv, uveřejňování těchto smluv a o registru smluv (zákon o registru smluv), ve znění pozdějších předpisů, tuto objednávku, a to prostřednictvím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. Smluvní strany se dále dohodly, že tuto objednávku zašle správci registru smluv k uveřej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registru smluv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akceptaci této objednávk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osef HavelkaředitelOdboru pozemkových úpra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Seznam doplňkových projektů zařazených do NPO předkládaných k posouzení DNSH 2024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Reportovací list k plnění zásady významně nepoškozovat</w:t>
      </w:r>
      <w:r>
        <w:br w:type="page"/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867"/>
        <w:gridCol w:w="6185"/>
        <w:gridCol w:w="3287"/>
      </w:tblGrid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říloha č. 1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360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Seznam doplňkových projektů zařazených do NPO předkládaných k posouzení DNSH 202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PÚ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bočka</w:t>
            </w:r>
          </w:p>
        </w:tc>
        <w:tc>
          <w:tcPr>
            <w:tcW w:w="6185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stavby</w:t>
            </w:r>
          </w:p>
        </w:tc>
        <w:tc>
          <w:tcPr>
            <w:tcW w:w="3287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.ú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řeclav</w:t>
            </w:r>
          </w:p>
        </w:tc>
        <w:tc>
          <w:tcPr>
            <w:tcW w:w="6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sadba větrolamů PEO8 a PEO16 v k.ú. Kostice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ostic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řeclav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sadba IP3, IP14, IP18, IP29 a části NRBK K158 v k.ú.  Němčičky u Hustopečí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ěmčičky u Hustopečí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ký kraj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Lokální biocentrum LBC4 v k.ú. Dolní Dlouhá Loučka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olní Dlouhá Loučk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lomoucký kraj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ealizace ÚSES v k.ú. Buk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uk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lzeňský kraj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latovy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stavba odvodňovacích příkopů PŘ1 a PŘ2 a propustků P28 a P29 v k.ú. Městiště u Děpoltic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ěstiště u Děpoltic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stecký kraj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Teplice 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Výsadba zeleně v k.ú. Lhenice u Bžan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Lhenice u Bžan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raj Vysočina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6185" w:type="dxa"/>
            <w:tcBorders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okální biokoridor K12 v k.ú. Kostelec u Jihlavy</w:t>
            </w:r>
          </w:p>
        </w:tc>
        <w:tc>
          <w:tcPr>
            <w:tcW w:w="3287" w:type="dxa"/>
            <w:tcBorders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ostelec u Jihlavy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línský kraj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Uherské Hradiště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tevřený příkop OP2, k.ú. Nedachlebice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edachlebice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8 projektů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6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20" w:h="11906"/>
          <w:pgMar w:left="1440" w:right="1134" w:gutter="0" w:header="720" w:top="987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portovací list k plnění zásady „významně nepoškozovat“ 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Název opatření dle Národního plánu:</w:t>
      </w:r>
      <w:r>
        <w:rPr>
          <w:rFonts w:cs="Calibri" w:ascii="Calibri" w:hAnsi="Calibri" w:asciiTheme="minorHAnsi" w:cstheme="minorHAnsi" w:hAnsiTheme="minorHAnsi"/>
        </w:rPr>
        <w:t xml:space="preserve"> 2.6.4 Provádění pozemkových úprav s pozitivním vlivem na prevenci eroze a zachycování srážek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pis opatření (reformy nebo investice)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měr a) Realizace opatření ochrany životního prostředí a adaptace na změnu klimatu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měr b) Realizace opatření zelené infrastruktury podporující biodiverzitu a mimoprodukční funkce krajiny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Identifikace podmínek DNSH a jejich implementace: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ro identifikaci podmínek DNSH vycházejte z: 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Metodického pokynu pro uplatňování zásady DNSH pro Národní plán obnovy na období 2021–2026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řílohy CID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Technických pokynů Komise k uplatňování zásady „významně nepoškozovat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5"/>
        <w:gridCol w:w="5294"/>
        <w:gridCol w:w="5297"/>
      </w:tblGrid>
      <w:tr>
        <w:trPr>
          <w:trHeight w:val="28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nvironmentální cí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mínky DNS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působ implement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Zmírňování změny klimat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řizpůsobování se změně klimatu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držitelné využívání a ochrana vodních a mořských zdroj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ěhové hospodářství včetně předcházení vzniku odpadů a recyklac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evence a omezování znečištění ovzduší, vody nebo půdy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chrana a obnova biologické rozmanitosti a ekosystémů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40" w:right="1134" w:gutter="0" w:header="720" w:top="987" w:footer="720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/3</w:t>
    </w:r>
  </w:p>
  <w:p>
    <w:pPr>
      <w:pStyle w:val="Footer"/>
      <w:ind w:left="-108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10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0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6" name="Obrázek 10 Copy 1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0 Copy 1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9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/3</w:t>
    </w:r>
  </w:p>
  <w:p>
    <w:pPr>
      <w:pStyle w:val="Footer"/>
      <w:ind w:left="-108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21" name="Obrázek 10 Copy 1 Copy 1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0 Copy 1 Copy 1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8f36372-6360-4027-8f10-b98e0b360c9a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7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8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9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c6b18075-25f1-416b-82f1-4557ca8e96f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2dff09b0-a579-4a3c-bb7e-59ee0f8f6b5f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2dff09b0-a579-4a3c-bb7e-59ee0f8f6b5f 1" o:spid="shape_0" fillcolor="gray" stroked="f" o:allowincell="f" style="position:absolute;margin-left:356.1pt;margin-top:239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c6b18075-25f1-416b-82f1-4557ca8e96f 2" o:spid="shape_0" fillcolor="gray" stroked="f" o:allowincell="f" style="position:absolute;margin-left:356.1pt;margin-top:241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2dff09b0-a579-4a3c-bb7e-59ee0f8f6b5f 2" o:spid="shape_0" fillcolor="gray" stroked="f" o:allowincell="f" style="position:absolute;margin-left:356.1pt;margin-top:239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Odbor pozemkových úprav"/>
    <w:docVar w:name="dms_utvar_adresa" w:val="Husinecká 1024/11a, 13000 Praha 3"/>
    <w:docVar w:name="dms_adresat" w:val="Centrum pro krajinu s.r.o.Jičínská 1797/39Žižkov130 00 Praha 3"/>
    <w:docVar w:name="dms_cj" w:val="SPU 322277/2024"/>
    <w:docVar w:name="dms_uid" w:val="spudms00000014801059"/>
    <w:docVar w:name="dms_spisova_znacka" w:val="SP5115/2022-202004/DNSH"/>
    <w:docVar w:name="dms_spravce_jmeno" w:val="Mgr. Veronika Macíčková"/>
    <w:docVar w:name="dms_spravce_telefon" w:val="729922272"/>
    <w:docVar w:name="dms_spravce_mail" w:val="v.macickova@spucr.cz"/>
    <w:docVar w:name="dms_datum" w:val="4. 11. 2024"/>
    <w:docVar w:name="dms_vec" w:val="Objednávka posouzení DNSH"/>
    <w:docVar w:name="dms_podpisova_dolozka" w:val="Ing. Josef HavelkaředitelOdboru pozemkových úpravStátní pozemkový úřad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1872B1F-2B66-4E7A-B87B-0830A30A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61</Words>
  <Characters>8034</Characters>
  <CharactersWithSpaces>93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2:00Z</dcterms:created>
  <dc:creator>Lucka</dc:creator>
  <dc:description/>
  <dc:language>en-US</dc:language>
  <cp:lastModifiedBy>Macíčková Veronika Mgr.</cp:lastModifiedBy>
  <cp:lastPrinted>2024-11-04T10:36:00Z</cp:lastPrinted>
  <dcterms:modified xsi:type="dcterms:W3CDTF">2024-11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