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D O D A T E K  č. 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číslo smlouvy objednatele č. 1: 289-2012-130744, číslo smlouvy objednatele č. 2: ..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číslo smlouvy zhotovitele: 013 60/12 ze dne 17. 02.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plexní pozemkové úpravy v k.ú. Kunč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jednatel č. 1: </w:t>
        <w:tab/>
        <w:tab/>
        <w:tab/>
      </w:r>
      <w:r>
        <w:rPr>
          <w:rFonts w:cs="Arial" w:ascii="Arial" w:hAnsi="Arial"/>
          <w:b/>
        </w:rPr>
        <w:t>STÁTNÍ POZEMKOVÝ ÚŘAD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Krajský pozemkový úřad pro Pardubický kraj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</w:rPr>
        <w:t xml:space="preserve">Pobočka Chrudim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Adresa:</w:t>
        <w:tab/>
        <w:tab/>
        <w:tab/>
        <w:tab/>
        <w:tab/>
        <w:t>Poděbradova 909, 537 01 Chru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mluvních záležitostech</w:t>
        <w:tab/>
        <w:tab/>
        <w:t>Ing. Iva Bosáková, vedoucí Pobočky Chru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 jednat:</w:t>
        <w:tab/>
        <w:tab/>
        <w:tab/>
        <w:t xml:space="preserve">Státní pozemkový úřad </w:t>
      </w:r>
    </w:p>
    <w:p>
      <w:pPr>
        <w:pStyle w:val="Normal"/>
        <w:ind w:left="360" w:hanging="320"/>
        <w:jc w:val="both"/>
        <w:rPr/>
      </w:pPr>
      <w:r>
        <w:rPr>
          <w:rFonts w:cs="Arial" w:ascii="Arial" w:hAnsi="Arial"/>
        </w:rPr>
        <w:t xml:space="preserve">V technických záležitostech  </w:t>
      </w:r>
    </w:p>
    <w:p>
      <w:pPr>
        <w:pStyle w:val="Normal"/>
        <w:ind w:left="360" w:hanging="320"/>
        <w:jc w:val="both"/>
        <w:rPr/>
      </w:pPr>
      <w:r>
        <w:rPr>
          <w:rFonts w:cs="Arial" w:ascii="Arial" w:hAnsi="Arial"/>
        </w:rPr>
        <w:t xml:space="preserve">oprávněn jednat: </w:t>
        <w:tab/>
        <w:tab/>
        <w:tab/>
        <w:t xml:space="preserve">Lenka Křičenská, vrchní referent Pobočky Chrudi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bCs/>
        </w:rPr>
        <w:t xml:space="preserve">ankovní spojení: </w:t>
        <w:tab/>
        <w:tab/>
        <w:tab/>
        <w:t xml:space="preserve">Česká národní banka                                                 </w:t>
      </w:r>
    </w:p>
    <w:p>
      <w:pPr>
        <w:pStyle w:val="Heading2"/>
        <w:spacing w:lineRule="auto" w:line="24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Číslo účtu: </w:t>
        <w:tab/>
        <w:tab/>
        <w:tab/>
        <w:tab/>
        <w:t>3723001/0710</w:t>
        <w:tab/>
        <w:tab/>
        <w:t xml:space="preserve">         </w:t>
      </w:r>
    </w:p>
    <w:p>
      <w:pPr>
        <w:pStyle w:val="Heading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/DIČ:</w:t>
        <w:tab/>
        <w:tab/>
        <w:tab/>
        <w:tab/>
        <w:t>01312774/CZ01312774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sz w:val="20"/>
          <w:szCs w:val="20"/>
        </w:rPr>
        <w:t>(dále jen „objednatel č. 1“)</w:t>
      </w:r>
    </w:p>
    <w:p>
      <w:pPr>
        <w:pStyle w:val="Heading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č. 2: </w:t>
        <w:tab/>
        <w:tab/>
        <w:tab/>
        <w:t>Ředitelství silnic a dálnic s.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ab/>
        <w:t>Čerčanská 2023/12, Krč, 140 00 Prah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mluvních záležitostech</w:t>
        <w:tab/>
        <w:tab/>
        <w:t>Ing. Bohumil Vebr, ředitel Správy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 jednat: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echnických záležitostech</w:t>
        <w:tab/>
        <w:tab/>
        <w:t>Ing. Hana Jarolímová, vedoucí úseku vý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ávněn jedn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>xxxx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</w:r>
      <w:r>
        <w:rPr>
          <w:rFonts w:cs="Arial" w:ascii="Arial" w:hAnsi="Arial"/>
          <w:color w:val="000000"/>
        </w:rPr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Česká národní b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2006-1593703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ab/>
        <w:tab/>
        <w:t>65993390 / CZ65993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pro doručování: </w:t>
        <w:tab/>
        <w:tab/>
        <w:t>Ředitelství silnic a dálnic s. p., Správa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laváčova 902, 530 02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objednatel č. 2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leční objednatelé na základě uzavřené smlouvy o spolupráci ze dne 04. 10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hotovitel:</w:t>
        <w:tab/>
        <w:tab/>
        <w:tab/>
        <w:tab/>
        <w:t>„Agroprojekce Litomyšl spol. s r. o.“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jako reprezentant sdružení na základě smlouvy o sdružení dle § 829 a násl. o.z. firem Agroprojekce Litomyšl spol. s r. o. a Geodezie Východní Čechy spol. s r. o. ze dne 20. 12. 2011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a: </w:t>
        <w:tab/>
        <w:tab/>
        <w:tab/>
        <w:tab/>
        <w:t>Rokycanova 114/4, 566 01 Vysoké Mý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Ve smluvních záležitostech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rávněn jednat: </w:t>
        <w:tab/>
        <w:tab/>
        <w:tab/>
        <w:t>Ing. Jaroslav Jakoubek, jedn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technických záležitostech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ávněn jednat:</w:t>
        <w:tab/>
        <w:tab/>
        <w:tab/>
        <w:t>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</w:t>
        <w:tab/>
        <w:tab/>
        <w:tab/>
        <w:tab/>
        <w:t>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</w:t>
        <w:tab/>
        <w:tab/>
        <w:tab/>
        <w:tab/>
        <w:tab/>
        <w:t xml:space="preserve">xxxxx </w:t>
      </w:r>
    </w:p>
    <w:p>
      <w:pPr>
        <w:pStyle w:val="Zkladntext2"/>
        <w:ind w:left="4828" w:hanging="4828"/>
        <w:rPr/>
      </w:pPr>
      <w:r>
        <w:rPr>
          <w:rFonts w:cs="Arial" w:ascii="Arial" w:hAnsi="Arial"/>
          <w:sz w:val="20"/>
          <w:szCs w:val="20"/>
        </w:rPr>
        <w:t>Bankovní spojení:                                   Moneta Money Bank a. s. Ústí nad Orlicí</w:t>
      </w:r>
    </w:p>
    <w:p>
      <w:pPr>
        <w:pStyle w:val="Zkladntext2"/>
        <w:ind w:left="4828" w:hanging="4828"/>
        <w:rPr/>
      </w:pPr>
      <w:r>
        <w:rPr>
          <w:rFonts w:cs="Arial" w:ascii="Arial" w:hAnsi="Arial"/>
          <w:sz w:val="20"/>
          <w:szCs w:val="20"/>
        </w:rPr>
        <w:t>Číslo účtu:                                               341 302 664/0600</w:t>
      </w:r>
    </w:p>
    <w:p>
      <w:pPr>
        <w:pStyle w:val="Zkladntext2"/>
        <w:ind w:left="4828" w:hanging="4828"/>
        <w:rPr/>
      </w:pPr>
      <w:r>
        <w:rPr>
          <w:rFonts w:cs="Arial" w:ascii="Arial" w:hAnsi="Arial"/>
          <w:sz w:val="20"/>
          <w:szCs w:val="20"/>
        </w:rPr>
        <w:t>IČ/DIČ:                                                    64255611 / CZ642555611</w:t>
      </w:r>
    </w:p>
    <w:p>
      <w:pPr>
        <w:pStyle w:val="Zkladntext2"/>
        <w:ind w:left="4828" w:hanging="4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ána v obchodním rejstříku vedeném u KS v Hradci Králové, pod č. j. C8321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ŘEDMĚT DODATK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ladu se zněním Čl. XI. bodu 4 smlouvy o dílo a na základě vzájemné dohody přistupují smluvní strany k sepsání tohoto dodatk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edmětem dodatku ke smlouvě o dílo ke KoPÚ Kunčí je vzájemná </w:t>
      </w:r>
      <w:r>
        <w:rPr>
          <w:rFonts w:cs="Arial" w:ascii="Arial" w:hAnsi="Arial"/>
          <w:b/>
          <w:bCs/>
        </w:rPr>
        <w:t>dohoda o ukončení smluvního vztahu</w:t>
      </w:r>
      <w:r>
        <w:rPr>
          <w:rFonts w:cs="Arial" w:ascii="Arial" w:hAnsi="Arial"/>
        </w:rPr>
        <w:t xml:space="preserve">. Smluvní strany prohlašují, že ke dni podpisu tohoto dodatku považují veškerá svá práva a povinnosti plynoucí z výše uvedené smlouvy o dílo za vypořádané a nemají vůči sobě žádné další závazky.  </w:t>
      </w:r>
    </w:p>
    <w:p>
      <w:pPr>
        <w:pStyle w:val="Zkladntext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tímto dodatkem dochází ke konečnému vyčíslení a snížení počtu měrných jednotek na základě skutečné fakturace u dílčích částí 1.4. Geometrické a polohové určení vnějšího a vnitřního obvodu upravovaného území z původního počtu 80 MJ na 79 MJ, 1.5. zjišťování hranic pozemků neřešených dle § 2 zákona 139/2002 Sb. z původního počtu 2 MJ na 0 MJ, 1.5. stabilizace plastovou značkou z původního počtu 7 MJ na 0 MJ, 1.6. Dokumentace nároků vlastníků pro vypracování návrhu nového uspořádání z původního počtu 195 MJ na 194 MJ, 2.2. Vypracování návrhu nového uspořádání pozemků z původního počtu 195 MJ na 194 MJ, 3.1. Vytyčení hranic pozemků dle návrhu KPÚ z původního počtu 65 MJ na 0 MJ, 3.1. stabilizace hranic pozemků z původního počtu 120 MJ na 0 MJ a 3.2. zpracování mapového díla včetně DKM, SPI a veškerých podkladů potřebných pro zavedení výsledků KPÚ do KN z původního počtu 195 MJ na 194 MJ. </w:t>
      </w:r>
      <w:r>
        <w:rPr>
          <w:rFonts w:cs="Arial" w:ascii="Arial" w:hAnsi="Arial"/>
          <w:b/>
          <w:bCs/>
          <w:sz w:val="20"/>
          <w:szCs w:val="20"/>
        </w:rPr>
        <w:t>Celková výše méněprací činí 61 440,- Kč bez DPH.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á cena za provedení díla: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>
          <w:trHeight w:val="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. Přípravné práce celkem (1.1. – 1.6.)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Cs w:val="24"/>
              </w:rPr>
              <w:t>365 160,- Kč</w:t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. Návrhové práce celkem (2.1.-2.3.)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Cs w:val="24"/>
              </w:rPr>
              <w:t>259 820,- Kč</w:t>
            </w:r>
          </w:p>
        </w:tc>
      </w:tr>
      <w:tr>
        <w:trPr>
          <w:trHeight w:val="5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Vytyčení pozemků podle schváleného návrhu a mapové dílo celke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(3.1.-3.2.)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Cs w:val="24"/>
              </w:rPr>
              <w:t>40 740,- Kč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ková 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Cs w:val="24"/>
              </w:rPr>
              <w:t>665 720,- Kč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PH 20 % ze základu 210 412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 082,- Kč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PH 21 % ze základu 455 308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 614,30 Kč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ková cena díla včetně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03 416,30 Kč</w:t>
            </w:r>
          </w:p>
        </w:tc>
      </w:tr>
    </w:tbl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nečný výkaz činností je nedílnou součástí tohoto dodatku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ÁVĚREČNÁ 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Ostatní ujednání původní smlouvy o dílo, která nejsou dotčena tímto dodatkem, se nemění.</w:t>
      </w:r>
    </w:p>
    <w:p>
      <w:pPr>
        <w:pStyle w:val="Normal"/>
        <w:ind w:left="227" w:hanging="2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7" w:hanging="2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Tento dodatek nabývá platnosti dnem podpisu všech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ind w:left="227" w:hanging="2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7" w:hanging="2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7" w:hanging="2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7" w:hanging="2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7" w:hanging="2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Cs/>
        </w:rPr>
        <w:t>3. Smluvní strany prohlašují, že tento dodatek je projevem jejich svobodné vůle a že nebyl uzavřen za tísně či jinak nepříznivých podmínek ani pro jednu z ni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 objednatele č. 1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Za zhotovitel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Chrudimi dne</w:t>
        <w:tab/>
        <w:t>21. 11. 2024</w:t>
        <w:tab/>
        <w:tab/>
        <w:tab/>
        <w:tab/>
        <w:t xml:space="preserve">Ve Vysokém Mýtě dne 12. 11. 202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Iva Bosáková</w:t>
        <w:tab/>
        <w:tab/>
        <w:tab/>
        <w:tab/>
        <w:tab/>
        <w:t>Ing. Jaroslav Jakoubek</w:t>
      </w:r>
    </w:p>
    <w:p>
      <w:pPr>
        <w:pStyle w:val="Normal"/>
        <w:jc w:val="both"/>
        <w:rPr/>
      </w:pPr>
      <w:r>
        <w:rPr>
          <w:rFonts w:cs="Arial" w:ascii="Arial" w:hAnsi="Arial"/>
        </w:rPr>
        <w:t>vedoucí Pobočky Chrudim</w:t>
        <w:tab/>
        <w:tab/>
        <w:tab/>
        <w:tab/>
        <w:t>jednatel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 15. 11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g. Bohumil Ve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Správy Pardubice ŘSD s.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9:00Z</dcterms:created>
  <dc:creator>36207613</dc:creator>
  <dc:description/>
  <cp:keywords/>
  <dc:language>en-US</dc:language>
  <cp:lastModifiedBy>Vašková Bohuslava Ing.</cp:lastModifiedBy>
  <cp:lastPrinted>2014-04-16T14:52:00Z</cp:lastPrinted>
  <dcterms:modified xsi:type="dcterms:W3CDTF">2024-11-20T09:33:00Z</dcterms:modified>
  <cp:revision>32</cp:revision>
  <dc:subject/>
  <dc:title>říloha č.2</dc:title>
</cp:coreProperties>
</file>