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Dodatek č.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ke smlouvě na výsadbu porostu a péči o poros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č. 654-2021-541101 uzavřené dne 20. 5.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  <w:t>(dále jen „smlouva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bjednatel:</w:t>
      </w:r>
    </w:p>
    <w:p>
      <w:pPr>
        <w:pStyle w:val="Normal"/>
        <w:spacing w:lineRule="auto" w:line="276" w:before="0" w:after="0"/>
        <w:ind w:left="1985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Česká republika – Státní pozemkový úřad</w:t>
      </w:r>
    </w:p>
    <w:p>
      <w:pPr>
        <w:pStyle w:val="Normal"/>
        <w:spacing w:lineRule="auto" w:line="276" w:before="0" w:after="120"/>
        <w:ind w:left="1985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Sídlo: </w:t>
      </w:r>
      <w:r>
        <w:rPr>
          <w:rFonts w:cs="Arial" w:ascii="Arial" w:hAnsi="Arial"/>
          <w:color w:val="000000"/>
          <w:kern w:val="0"/>
        </w:rPr>
        <w:t>Husinecká 1024/11a, 130 00 Praha 3</w:t>
      </w:r>
    </w:p>
    <w:p>
      <w:pPr>
        <w:pStyle w:val="Normal"/>
        <w:spacing w:lineRule="auto" w:line="240" w:before="0" w:after="0"/>
        <w:ind w:left="1985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Krajský pozemkový úřad pro Liberecký kraj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Adresa: </w:t>
        <w:tab/>
      </w:r>
      <w:r>
        <w:rPr>
          <w:rFonts w:cs="Arial" w:ascii="Arial" w:hAnsi="Arial"/>
          <w:color w:val="000000"/>
          <w:kern w:val="0"/>
        </w:rPr>
        <w:t>U Nisy 745/6a, 460 57 Liberec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ind w:left="1985" w:hanging="1985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zastoupený: </w:t>
        <w:tab/>
        <w:t>Ing. Bohuslavem Kabátkem, ředitelem Krajského pozemkového úřadu pro Liberecký kraj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ve smluvních záležitostech oprávněn jednat:</w:t>
        <w:tab/>
        <w:t>Ing. Bohuslav Kabátek, ředitel Krajskéh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ozemkového úřadu pro Liberecký kraj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v technických záležitostech oprávněn jednat: </w:t>
        <w:tab/>
        <w:t>Jiří Hořák, rada Pobočky Semily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Tel.: </w:t>
        <w:tab/>
        <w:t>+420 724 201 423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E-mail: </w:t>
        <w:tab/>
        <w:t>j.horak2@spucr.cz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ID DS: </w:t>
        <w:tab/>
        <w:t>z49per3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Bankovní spojení: </w:t>
        <w:tab/>
        <w:t>ČNB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Číslo účtu: </w:t>
        <w:tab/>
        <w:t>3723001/0710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IČO: </w:t>
        <w:tab/>
        <w:t>0131277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IČ: </w:t>
        <w:tab/>
        <w:t>CZ01312774 není plátcem DPH</w:t>
      </w:r>
    </w:p>
    <w:p>
      <w:pPr>
        <w:pStyle w:val="Normal"/>
        <w:spacing w:lineRule="auto" w:line="240" w:before="0" w:after="24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dále jen „</w:t>
      </w:r>
      <w:r>
        <w:rPr>
          <w:rFonts w:cs="Arial" w:ascii="Arial" w:hAnsi="Arial"/>
          <w:b/>
          <w:bCs/>
          <w:color w:val="000000"/>
          <w:kern w:val="0"/>
        </w:rPr>
        <w:t>objednatel</w:t>
      </w:r>
      <w:r>
        <w:rPr>
          <w:rFonts w:cs="Arial" w:ascii="Arial" w:hAnsi="Arial"/>
          <w:color w:val="000000"/>
          <w:kern w:val="0"/>
        </w:rPr>
        <w:t>“)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Zhotovitel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Název:</w:t>
        <w:tab/>
        <w:t>M – SILNICE a.s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120"/>
        <w:ind w:left="4678" w:hanging="467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Sídlo: </w:t>
        <w:tab/>
      </w:r>
      <w:r>
        <w:rPr>
          <w:rFonts w:cs="Arial" w:ascii="Arial" w:hAnsi="Arial"/>
          <w:color w:val="000000"/>
          <w:kern w:val="0"/>
        </w:rPr>
        <w:t>Husova 1697, Bílé Předměstí,</w:t>
        <w:br/>
        <w:t>530 03 Pardubic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Kontaktní adresa: </w:t>
        <w:tab/>
        <w:t>Hradecká 415, 506 01 Jičín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ind w:left="4678" w:hanging="467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zastoupený: </w:t>
        <w:tab/>
        <w:t>Mgr. Michalem Kropáčem, předsedou představenstv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120"/>
        <w:ind w:left="4678" w:hanging="467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ab/>
        <w:t>a Ing. Zdeňkem Babkou, místopředsedou představenstva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tel.: </w:t>
        <w:tab/>
        <w:t>XXXXXXXXXXXX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e-mail: </w:t>
        <w:tab/>
        <w:t>XXXXXXXXXXXXX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ID DS: </w:t>
        <w:tab/>
        <w:t>jwtq7j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v technických záležitostech je oprávněn jednat:</w:t>
        <w:tab/>
        <w:t>XXXXXXXXXXXXXXXXXXXXXXXXXXXX XXXXXXXXXXX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tel.: </w:t>
        <w:tab/>
        <w:t>XXXXXXXXXXXXX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e-mail: </w:t>
        <w:tab/>
        <w:t>XXXXXXXXXXXXXXXX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číslo účtu: </w:t>
        <w:tab/>
        <w:t>1080015329/0800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IČO: </w:t>
        <w:tab/>
        <w:t>421 96 868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DIČ: </w:t>
        <w:tab/>
        <w:t>CZ42196868, je plátcem DPH</w:t>
      </w:r>
    </w:p>
    <w:p>
      <w:pPr>
        <w:pStyle w:val="Normal"/>
        <w:spacing w:lineRule="auto" w:line="240" w:before="0" w:after="1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polečnost je zapsaná v obchodním rejstříku vedeném u Krajského soudu v Hradci Králové, oddíl B, vložka 43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dále jen „</w:t>
      </w:r>
      <w:r>
        <w:rPr>
          <w:rFonts w:cs="Arial" w:ascii="Arial" w:hAnsi="Arial"/>
          <w:b/>
          <w:bCs/>
          <w:kern w:val="0"/>
        </w:rPr>
        <w:t>zhotovitel</w:t>
      </w:r>
      <w:r>
        <w:rPr>
          <w:rFonts w:cs="Arial" w:ascii="Arial" w:hAnsi="Arial"/>
          <w:kern w:val="0"/>
        </w:rPr>
        <w:t>“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REAMBULE</w:t>
      </w:r>
    </w:p>
    <w:p>
      <w:pPr>
        <w:pStyle w:val="Normal"/>
        <w:spacing w:lineRule="auto" w:line="276" w:before="0" w:after="120"/>
        <w:ind w:left="425" w:hanging="425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. </w:t>
        <w:tab/>
        <w:t>Smluvní strany shodně konstatují, že důvodem uzavření tohoto dodatku č. 1 (dále jen „dodatek“) je oprava početní chyby uvedené výše DPH a ceně včetně DPH v čl. III odst. 4 písm. c) „3. rok péče o vysazený porost“. Smluvní strany se tak dohodly v souladu s čl. XVII odst. 3 smlouv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2. </w:t>
        <w:tab/>
        <w:t>V návaznosti na výše uvedené nedochází ke změně celkové ceny díl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ŘEDMĚT DODATK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ena za 3. rok péče o vysazený porost uvedená ve smlouvě v článku III. odst. 4 písm. c) se mění takto: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ůvodní cena dle SOD:</w:t>
      </w:r>
    </w:p>
    <w:p>
      <w:pPr>
        <w:pStyle w:val="Normal"/>
        <w:tabs>
          <w:tab w:val="clear" w:pos="708"/>
          <w:tab w:val="left" w:pos="3402" w:leader="none"/>
          <w:tab w:val="decimal" w:pos="7371" w:leader="none"/>
        </w:tabs>
        <w:spacing w:lineRule="auto" w:line="276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) 3 rok péče o vysazený porost: </w:t>
        <w:tab/>
        <w:t xml:space="preserve">Cena bez DPH ………………… </w:t>
        <w:tab/>
        <w:t>73 435,60 Kč</w:t>
      </w:r>
    </w:p>
    <w:p>
      <w:pPr>
        <w:pStyle w:val="Normal"/>
        <w:tabs>
          <w:tab w:val="clear" w:pos="708"/>
          <w:tab w:val="left" w:pos="3402" w:leader="none"/>
          <w:tab w:val="decimal" w:pos="7371" w:leader="none"/>
        </w:tabs>
        <w:spacing w:lineRule="auto" w:line="276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DPH …………………………….. </w:t>
        <w:tab/>
        <w:t>15 421,48 Kč</w:t>
      </w:r>
    </w:p>
    <w:p>
      <w:pPr>
        <w:pStyle w:val="Normal"/>
        <w:tabs>
          <w:tab w:val="clear" w:pos="708"/>
          <w:tab w:val="left" w:pos="3402" w:leader="none"/>
          <w:tab w:val="decimal" w:pos="7371" w:leader="none"/>
        </w:tabs>
        <w:spacing w:lineRule="auto" w:line="276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Cena včetně DPH …………….. </w:t>
        <w:tab/>
        <w:t>88 857,08 Kč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ová cena po opravě:</w:t>
      </w:r>
    </w:p>
    <w:p>
      <w:pPr>
        <w:pStyle w:val="Normal"/>
        <w:tabs>
          <w:tab w:val="clear" w:pos="708"/>
          <w:tab w:val="left" w:pos="3402" w:leader="none"/>
          <w:tab w:val="decimal" w:pos="7371" w:leader="none"/>
        </w:tabs>
        <w:spacing w:lineRule="auto" w:line="276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) 3. rok péče o vysazený porost: </w:t>
        <w:tab/>
        <w:t xml:space="preserve">Cena bez DPH ………………… </w:t>
        <w:tab/>
        <w:t>73 435,60 Kč</w:t>
      </w:r>
    </w:p>
    <w:p>
      <w:pPr>
        <w:pStyle w:val="Normal"/>
        <w:tabs>
          <w:tab w:val="clear" w:pos="708"/>
          <w:tab w:val="left" w:pos="3402" w:leader="none"/>
          <w:tab w:val="decimal" w:pos="7371" w:leader="none"/>
        </w:tabs>
        <w:spacing w:lineRule="auto" w:line="276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DPH …………………………….. </w:t>
        <w:tab/>
      </w:r>
      <w:r>
        <w:rPr>
          <w:rFonts w:cs="Arial" w:ascii="Arial" w:hAnsi="Arial"/>
          <w:b/>
          <w:bCs/>
          <w:kern w:val="0"/>
        </w:rPr>
        <w:t>15 421,47 Kč</w:t>
      </w:r>
    </w:p>
    <w:p>
      <w:pPr>
        <w:pStyle w:val="Normal"/>
        <w:tabs>
          <w:tab w:val="clear" w:pos="708"/>
          <w:tab w:val="left" w:pos="3402" w:leader="none"/>
          <w:tab w:val="decimal" w:pos="7371" w:leader="none"/>
        </w:tabs>
        <w:spacing w:lineRule="auto" w:line="276" w:before="0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kern w:val="0"/>
        </w:rPr>
        <w:tab/>
        <w:t xml:space="preserve">Cena včetně DPH …………….. </w:t>
        <w:tab/>
      </w:r>
      <w:r>
        <w:rPr>
          <w:rFonts w:cs="Arial" w:ascii="Arial" w:hAnsi="Arial"/>
          <w:b/>
          <w:bCs/>
          <w:kern w:val="0"/>
        </w:rPr>
        <w:t>88 857,07 Kč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120"/>
        <w:ind w:left="425" w:hanging="4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statní ustanovení smlouvy zůstávají v platnosti.</w:t>
      </w:r>
    </w:p>
    <w:p>
      <w:pPr>
        <w:pStyle w:val="Normal"/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odatek nabývá platnosti dnem podpisu smluvních stran a účinnosti dnem jeho uveřejnění v 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Normal"/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Tento dodatek je vyhotoven elektronicky, každý elektronický obraz tohoto dodatku má platnost originálu.</w:t>
      </w:r>
    </w:p>
    <w:p>
      <w:pPr>
        <w:pStyle w:val="Normal"/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 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 zpracování osobních údajů budou dále postupovat v souladu s aktuální platnou a účinnou legislativou. Postupy a opatření se SPÚ zavazuje dodržovat po celou dobu trvání skartační lhůty ve smyslu § 2 písm. s) zákona č. 499/2004 Sb. o archivnictví a spisové službě a o změně některých zákonů, ve znění pozdějších předpisů.</w:t>
      </w:r>
    </w:p>
    <w:p>
      <w:pPr>
        <w:pStyle w:val="Normal"/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bjednatel i zhotovitel prohlašují, že si dodatek přečetli, souhlasí s jeho obsahem a dále prohlašují, že dodatek nebyl sepsán v tísni ani za nápadně nevýhodných podmínek. Na důkaz své pravé a svobodné vůle připojují své podpis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9.11.2024</w:t>
        <w:tab/>
        <w:tab/>
        <w:tab/>
        <w:tab/>
        <w:tab/>
        <w:tab/>
        <w:t>18.11.2024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…………………………………… </w:t>
      </w:r>
      <w:r>
        <w:rPr>
          <w:rFonts w:cs="Arial" w:ascii="Arial" w:hAnsi="Arial"/>
          <w:kern w:val="0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Objednatel</w:t>
        <w:tab/>
        <w:t>Zhotovitel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g. Bohuslav Kabátek</w:t>
        <w:tab/>
        <w:t>Mgr. Michal Kropáč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ředitel KPÚ pro Liberecký kraj</w:t>
        <w:tab/>
        <w:t>předseda představenstv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48" w:firstLine="708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g. Zdeněk Babka,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674" w:firstLine="282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5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25814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237" w:hanging="0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  <w:t>Č.j.: SPU 456110/2024</w:t>
    </w:r>
  </w:p>
  <w:p>
    <w:pPr>
      <w:pStyle w:val="Normal"/>
      <w:spacing w:lineRule="auto" w:line="240" w:before="0" w:after="0"/>
      <w:ind w:left="6237" w:hanging="0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  <w:t>UID: spudms00000015057788</w:t>
    </w:r>
  </w:p>
  <w:p>
    <w:pPr>
      <w:pStyle w:val="Normal"/>
      <w:spacing w:lineRule="auto" w:line="240" w:before="0" w:after="0"/>
      <w:ind w:left="3686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a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74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74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74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74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19</Words>
  <Characters>3654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0:00Z</dcterms:created>
  <dc:creator>Hořák Jiří</dc:creator>
  <dc:description/>
  <dc:language>en-US</dc:language>
  <cp:lastModifiedBy>Hořák Jiří</cp:lastModifiedBy>
  <cp:lastPrinted>2024-11-14T09:55:00Z</cp:lastPrinted>
  <dcterms:modified xsi:type="dcterms:W3CDTF">2024-11-2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