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Dodatek č. 3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619-2022-514101 ze dne 10. 8. 2022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  <w:br/>
        <w:t xml:space="preserve">Krajský pozemkový úřad pro Královéhradecký kraj, na adrese Kydlinovská 245, </w:t>
        <w:br/>
        <w:t xml:space="preserve">503 01 Hradec Králové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</w:t>
      </w:r>
      <w:r>
        <w:rPr>
          <w:rFonts w:cs="Arial" w:ascii="Arial" w:hAnsi="Arial"/>
          <w:iCs/>
        </w:rPr>
        <w:t>ředitelem</w:t>
      </w:r>
      <w:r>
        <w:rPr>
          <w:rFonts w:cs="Arial" w:ascii="Arial" w:hAnsi="Arial"/>
        </w:rPr>
        <w:t xml:space="preserve">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pro Královéhrad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osefem Kutinou, vedoucím Pobočky Trutn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Martinem Halmem, odborným radou, Pobočka Trutn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6 689 085, +420 725 571 24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rutnov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v Plzni, Plachého 1558/40</w:t>
      </w:r>
      <w:r>
        <w:rPr>
          <w:rFonts w:cs="Arial" w:ascii="Arial" w:hAnsi="Arial"/>
        </w:rPr>
        <w:t>, IČO: 29099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xx, xxxxxxxxxxxxxxxx, xxxxxxxxxxxxxxx,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 změna termínů plnění u dílčích částí 6.2.4 a 6.2.5 a navazují dílčí části 6.2.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termínů plnění</w:t>
      </w:r>
    </w:p>
    <w:p>
      <w:pPr>
        <w:pStyle w:val="Claneka"/>
        <w:keepLines w:val="false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ran dochází ke změně termínů plnění v příloze č. 1 smlouvy (položkový výkaz činností) u následujících dílčích čá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ůvodně stanovený termín plnění prac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2.4. </w:t>
      </w:r>
      <w:r>
        <w:rPr>
          <w:rFonts w:cs="Arial" w:ascii="Arial" w:hAnsi="Arial"/>
        </w:rPr>
        <w:t xml:space="preserve">Zjišťování hranic obvodu KoPÚ, geometrické plány pro stanovení obvodu KoPÚ, předepsaná stabilizace dle vyhlášky č. 357/2013 Sb.– </w:t>
      </w:r>
      <w:r>
        <w:rPr>
          <w:rFonts w:cs="Arial" w:ascii="Arial" w:hAnsi="Arial"/>
          <w:b/>
          <w:bCs/>
        </w:rPr>
        <w:t>30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5.</w:t>
      </w:r>
      <w:r>
        <w:rPr>
          <w:rFonts w:cs="Arial" w:ascii="Arial" w:hAnsi="Arial"/>
        </w:rPr>
        <w:t xml:space="preserve"> Zjišťování hranic pozemků neřešených dle § 2 Zákona – </w:t>
      </w:r>
      <w:r>
        <w:rPr>
          <w:rFonts w:cs="Arial" w:ascii="Arial" w:hAnsi="Arial"/>
          <w:b/>
          <w:bCs/>
        </w:rPr>
        <w:t>30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.</w:t>
      </w:r>
      <w:r>
        <w:rPr>
          <w:rFonts w:cs="Arial" w:ascii="Arial" w:hAnsi="Arial"/>
        </w:rPr>
        <w:t xml:space="preserve"> Dokumentace k soupisu nároků vlastníků pozemků – </w:t>
      </w:r>
      <w:r>
        <w:rPr>
          <w:rFonts w:cs="Arial" w:ascii="Arial" w:hAnsi="Arial"/>
          <w:b/>
          <w:bCs/>
        </w:rPr>
        <w:t>31.3.2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vě stanovený termín plnění prac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2.4. </w:t>
      </w:r>
      <w:r>
        <w:rPr>
          <w:rFonts w:cs="Arial" w:ascii="Arial" w:hAnsi="Arial"/>
        </w:rPr>
        <w:t xml:space="preserve">Zjišťování hranic obvodu KoPÚ, geometrické plány pro stanovení obvodu KoPÚ, předepsaná stabilizace dle vyhlášky č. 357/2013 Sb.– </w:t>
      </w:r>
      <w:r>
        <w:rPr>
          <w:rFonts w:cs="Arial" w:ascii="Arial" w:hAnsi="Arial"/>
          <w:b/>
          <w:bCs/>
        </w:rPr>
        <w:t>31.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5.</w:t>
      </w:r>
      <w:r>
        <w:rPr>
          <w:rFonts w:cs="Arial" w:ascii="Arial" w:hAnsi="Arial"/>
        </w:rPr>
        <w:t xml:space="preserve"> Zjišťování hranic pozemků neřešených dle § 2 Zákona – </w:t>
      </w:r>
      <w:r>
        <w:rPr>
          <w:rFonts w:cs="Arial" w:ascii="Arial" w:hAnsi="Arial"/>
          <w:b/>
          <w:bCs/>
        </w:rPr>
        <w:t>31.3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8.</w:t>
      </w:r>
      <w:r>
        <w:rPr>
          <w:rFonts w:cs="Arial" w:ascii="Arial" w:hAnsi="Arial"/>
        </w:rPr>
        <w:t xml:space="preserve"> Dokumentace k soupisu nároků vlastníků pozemků – </w:t>
      </w:r>
      <w:r>
        <w:rPr>
          <w:rFonts w:cs="Arial" w:ascii="Arial" w:hAnsi="Arial"/>
          <w:b/>
          <w:bCs/>
        </w:rPr>
        <w:t>31.7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Odůvodnění dodatku č. 3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6.11.2024 byla SPÚ, Pobočce Trutnov doručena žádost zhotovitele, č.j. SPU 443623/2024, o prodloužení termínů plnění Smlouvy o dílo č. 618-2019-514101 ke KoPÚ Slavětín u Radvanic, týkající se výše uvedených etap dle položkového výkazu činnosti.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byl odůvodněn tím, že při provádění zjišťování hranic pozemků na obvodech KoPÚ Slavětín vzešly nové skutečnosti a požadavky na úpravy a rozšíření předpokládaného obvodu KoPÚ. Po následném projednání s vlastníky dotčených pozemků a starostou obce bylo odsouhlaseno, že do obvodu KoPÚ bude zahrnuta i navazující lesní parcela s cestou, která jako jediná v dané lokalitě zpřístupňuje pozemky nejenom v k.ú. Slavětín u Radvanic, ale zároveň i v sousedícím k.ú. Petříkovice u Trutnova. Dále bude obvod KoPÚ rozšířen o parcelu, na které byl v terénu zjištěn vodní zdroj, který je nutné pozemkově a přístupově vyřešit.  Další lokalitou pro rozšíření obvodu KoPÚ je potřeba dodatečného zahrnutí pozemku, přes který vede v terénu vyježděná cesta, která zpřístupňuje na ní navazující zemědělské pozemky. Na základě těchto nově vzniklých skutečností pobočka dne 9.10.2024 pod č.j.: SPU 413430/2024 svolala jednání. Jednání proběhlo dne 22.10.2024. Účastníci jednání se shodli na potřebnosti a účelnosti rozšíření obvodu KoPÚ o uvedené pozemky a z jednání byl učiněn zápis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ýše popsané skutečnosti vyvstaly dodatečně nad rámec původního stanoveného - předpokládaného obvodu KoPÚ až při provádění etapy zjišťování hranic pozemků v terénu s vlastníky pozemků. Jelikož vznik těchto dodatečných skutečností zhotovitel nemohl ovlivnit, rozhodl se objednatel s ohledem na nutnost následného vypracování elaborátu ZHP a jeho kontrolu a potvrzení katastrálním pracovištěm v souvislostech na naplnění pracovních kapacit pro kontrolu elaborátů na katastrálním pracovišti v závěru letošního roku, žádosti zhotovitele vyhovět a prodloužit termín plnění prací u výše uvedeného dílčího fakturačního celků 6.2.4., 6.2.5. a 6.2.8. o adekvátní nezbytně potřebnou dobu pro zápis obvodů KoPÚ do katastru nemovitost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18"/>
        </w:numPr>
        <w:spacing w:before="0" w:after="120"/>
        <w:ind w:left="426" w:hanging="426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numPr>
          <w:ilvl w:val="0"/>
          <w:numId w:val="18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0"/>
          <w:numId w:val="18"/>
        </w:numPr>
        <w:spacing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18"/>
        </w:numPr>
        <w:spacing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KoPÚ Slavětín u Radvanic - Dodatek č. 3</w:t>
      </w:r>
    </w:p>
    <w:p>
      <w:pPr>
        <w:pStyle w:val="Level2"/>
        <w:numPr>
          <w:ilvl w:val="0"/>
          <w:numId w:val="0"/>
        </w:numPr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8.11.2024</w:t>
        <w:tab/>
        <w:tab/>
        <w:t>Datum: 15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0"/>
        <w:ind w:right="621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>Funkce: jednatel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lavětín u Radvan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06138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Objednatele: 619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ab/>
      <w:tab/>
      <w:t>Číslo Smlouvy Zhotovitele:   3b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lavětín u Radva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52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3520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harStyle27" w:customStyle="1">
    <w:name w:val="Char Style 27"/>
    <w:basedOn w:val="DefaultParagraphFont"/>
    <w:link w:val="Style26"/>
    <w:qFormat/>
    <w:locked/>
    <w:rsid w:val="009e5a42"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Style26" w:customStyle="1">
    <w:name w:val="Style 26"/>
    <w:basedOn w:val="Normal"/>
    <w:link w:val="CharStyle27"/>
    <w:qFormat/>
    <w:rsid w:val="009e5a42"/>
    <w:pPr>
      <w:widowControl w:val="false"/>
      <w:shd w:val="clear" w:color="auto" w:fill="FFFFFF"/>
      <w:spacing w:lineRule="exact" w:line="200" w:before="420" w:after="220"/>
    </w:pPr>
    <w:rPr>
      <w:rFonts w:ascii="Arial" w:hAnsi="Arial" w:eastAsia="Arial" w:cs="Arial"/>
      <w:kern w:val="0"/>
      <w:sz w:val="18"/>
      <w:szCs w:val="18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53520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3</Words>
  <Characters>5334</Characters>
  <CharactersWithSpaces>62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Strolená Irena Ing.</dc:creator>
  <dc:description/>
  <dc:language>en-US</dc:language>
  <cp:lastModifiedBy>Knapová Zuzana Bc.</cp:lastModifiedBy>
  <cp:lastPrinted>2024-11-15T08:42:00Z</cp:lastPrinted>
  <dcterms:modified xsi:type="dcterms:W3CDTF">2024-11-19T12:54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