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6174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8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2</Characters>
  <CharactersWithSpaces>86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11-19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