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322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– (případně reprezentant u společné nabídky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62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 přesností na 2 desetinná místa)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 přesností na 2 desetinná místa)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cb5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11-20T08:5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