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3665" distR="114300" simplePos="0" locked="0" layoutInCell="0" allowOverlap="1" relativeHeight="2" wp14:anchorId="72313781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IC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6.35pt;margin-top:-28.95pt;width:449.2pt;height:59.95pt;mso-wrap-style:square;v-text-anchor:top" wp14:anchorId="7231378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IC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06B81E18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5648325" cy="635"/>
                <wp:effectExtent l="43180" t="22860" r="43180" b="63500"/>
                <wp:wrapNone/>
                <wp:docPr id="3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3.2pt" to="449.05pt,33.2pt" ID="Přímá spojnice 2" stroked="t" o:allowincell="f" style="position:absolute;mso-position-horizontal:center;mso-position-horizontal-relative:margin" wp14:anchorId="06B81E18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color w:val="000000"/>
          <w:sz w:val="20"/>
          <w:szCs w:val="20"/>
          <w:lang w:eastAsia="cs-CZ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000000"/>
          <w:sz w:val="20"/>
          <w:szCs w:val="20"/>
          <w:lang w:eastAsia="cs-CZ"/>
        </w:rPr>
        <w:t>Alza.cz a.s.</w:t>
      </w:r>
    </w:p>
    <w:p>
      <w:pPr>
        <w:pStyle w:val="Normal"/>
        <w:pBdr/>
        <w:jc w:val="both"/>
        <w:rPr>
          <w:rFonts w:ascii="Arial" w:hAnsi="Arial" w:cs="Arial"/>
          <w:color w:val="000000"/>
          <w:sz w:val="20"/>
          <w:szCs w:val="20"/>
          <w:lang w:eastAsia="cs-CZ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Jankovcova 1522/53 </w:t>
      </w:r>
    </w:p>
    <w:p>
      <w:pPr>
        <w:pStyle w:val="Normal"/>
        <w:pBdr/>
        <w:jc w:val="both"/>
        <w:rPr>
          <w:rFonts w:ascii="Arial" w:hAnsi="Arial" w:cs="Arial"/>
          <w:color w:val="000000"/>
          <w:sz w:val="20"/>
          <w:szCs w:val="20"/>
          <w:lang w:eastAsia="cs-CZ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000000"/>
          <w:sz w:val="20"/>
          <w:szCs w:val="20"/>
          <w:lang w:eastAsia="cs-CZ"/>
        </w:rPr>
        <w:t>170 00 Praha 7, Holešovice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Naše značka:</w:t>
        <w:tab/>
        <w:t>SPU 458713/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. značka:</w:t>
        <w:tab/>
        <w:t>SZ SPU 458720/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ID:</w:t>
        <w:tab/>
        <w:tab/>
        <w:t>spuess920ecef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Gabriela Kopřivová, 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</w:r>
      <w:r>
        <w:rPr>
          <w:rStyle w:val="InternetLink"/>
          <w:rFonts w:cs="Arial" w:ascii="Arial" w:hAnsi="Arial"/>
          <w:sz w:val="20"/>
          <w:szCs w:val="20"/>
        </w:rPr>
        <w:t>g.koprivova@spucr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15.11.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za.cz a.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Jankovcova 1522/53, Holešovice, 170 00 Praha 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27082440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objednávky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Nákup drobné techniky a spotřebního zboží dle soupisu objednávaného zboží na straně 3 této objednávky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á ce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je uvedena na základě cenové nabídky č. </w:t>
      </w:r>
      <w:r>
        <w:rPr>
          <w:rFonts w:cs="Arial" w:ascii="Arial" w:hAnsi="Arial"/>
          <w:b/>
          <w:bCs/>
          <w:sz w:val="20"/>
          <w:szCs w:val="20"/>
        </w:rPr>
        <w:t>523956940</w:t>
      </w:r>
      <w:r>
        <w:rPr>
          <w:rFonts w:cs="Arial" w:ascii="Arial" w:hAnsi="Arial"/>
          <w:sz w:val="20"/>
          <w:szCs w:val="20"/>
        </w:rPr>
        <w:t xml:space="preserve"> v rámci veřejné zakázky s názvem </w:t>
      </w:r>
      <w:r>
        <w:rPr>
          <w:rFonts w:cs="Arial" w:ascii="Arial" w:hAnsi="Arial"/>
          <w:b/>
          <w:sz w:val="20"/>
          <w:szCs w:val="20"/>
        </w:rPr>
        <w:t>„Nákup drobné techniky a spotřebního zboží 3/2024“</w:t>
      </w:r>
      <w:r>
        <w:rPr>
          <w:rFonts w:cs="Arial" w:ascii="Arial" w:hAnsi="Arial"/>
          <w:sz w:val="20"/>
          <w:szCs w:val="20"/>
        </w:rPr>
        <w:t xml:space="preserve"> systémové číslo VZ je</w:t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4V00003047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ude činit max.</w:t>
      </w:r>
      <w:r>
        <w:rPr>
          <w:rFonts w:cs="Arial" w:ascii="Arial" w:hAnsi="Arial"/>
          <w:color w:val="000000"/>
          <w:lang w:eastAsia="cs-CZ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181 717,- Kč bez DPH, 38 161,- Kč 21 % DPH, tj. 219 878,- Kč s DP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 konečná, nejvýše přípustná a obsahuje veškeré náklady spojené s realizací předmětu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veřejné zakázky malého rozsahu je sídlo zadavatele: Státní pozemkový úřad, Husinecká 1024/11a, 130 00 Praha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do 4.12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í osoba objednatele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ub Voleský, Oddělení technické podpory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724 877 694, e-mail: j.volesky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ce a 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edena na </w:t>
      </w:r>
      <w:r>
        <w:rPr>
          <w:rFonts w:cs="Arial" w:ascii="Arial" w:hAnsi="Arial"/>
          <w:sz w:val="20"/>
          <w:szCs w:val="20"/>
          <w:u w:val="single"/>
        </w:rPr>
        <w:t>základě faktury</w:t>
      </w:r>
      <w:r>
        <w:rPr>
          <w:rFonts w:cs="Arial" w:ascii="Arial" w:hAnsi="Arial"/>
          <w:sz w:val="20"/>
          <w:szCs w:val="20"/>
        </w:rPr>
        <w:t xml:space="preserve"> (daňového dokladu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Státní pozemkový úřad, </w:t>
      </w:r>
      <w:r>
        <w:rPr>
          <w:rFonts w:cs="Arial" w:ascii="Arial" w:hAnsi="Arial"/>
          <w:sz w:val="20"/>
          <w:szCs w:val="20"/>
          <w:u w:val="single"/>
        </w:rPr>
        <w:t>Odbor ICT</w:t>
      </w:r>
      <w:r>
        <w:rPr>
          <w:rFonts w:cs="Arial" w:ascii="Arial" w:hAnsi="Arial"/>
          <w:sz w:val="20"/>
          <w:szCs w:val="20"/>
        </w:rPr>
        <w:t>, Husinecká 1024/11a, 130 00 Praha 3 - Žižko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dodavatele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uční lhůta (na práci min. 12 měsíců a na spotřební materiál min. 24 měsíců (nebo dle živnosti)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bez DPH, rozpis částky DPH podle sazby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íslo účt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stanovené dle zákona č. 235/2004 Sb., o dani z přidané hodnoty, ve znění pozdějších předpisů. Nebude-li faktura obsahovat stanovené náležitosti, je objednatel oprávněn ji dodavateli vrátit k přepracování. V tomto případě neplatí původní lhůta splatnosti, ale lhůta splatnosti běží znovu ode dne doručení nově vystavené fak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lektronicky podepsáno 15.11.202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Petr Husá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 w:themeColor="text1"/>
          <w:sz w:val="20"/>
          <w:szCs w:val="20"/>
          <w:highlight w:val="yellow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, dne 15.11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 xxx, na základě pověření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Příloha: Soupis objednávaného zboží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říloha: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Soupis objednávaného zboží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74"/>
        <w:gridCol w:w="1275"/>
        <w:gridCol w:w="1418"/>
      </w:tblGrid>
      <w:tr>
        <w:trPr>
          <w:trHeight w:val="60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roduk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Množstv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Cena za 1ks bez DPH</w:t>
            </w:r>
          </w:p>
        </w:tc>
      </w:tr>
      <w:tr>
        <w:trPr>
          <w:trHeight w:val="6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Ochranné sklo AlzaGuard 2.5D FullCover Glass Protector pro Samsung Galaxy A52 / A52 5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82,73 Kč</w:t>
            </w:r>
          </w:p>
        </w:tc>
      </w:tr>
      <w:tr>
        <w:trPr>
          <w:trHeight w:val="6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Ochranné sklo Spigen AlignMaster FC Black Samsung Galaxy A52 / A52 5G / A52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51,45 Kč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60 kamera Kandao Meeting Pr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5 319,01 Kč</w:t>
            </w:r>
          </w:p>
        </w:tc>
      </w:tr>
      <w:tr>
        <w:trPr>
          <w:trHeight w:val="6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Datový kabel i-tec Thunderbolt 3 –Class kabel, 40 Gbps, 100W Power Delivery, USB-C 3.2 gen. 2 kompatibilní, 150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645,33 Kč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Rámeček pro Frame TV Samsung VG-SCFA65TKB týkov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 489,89 Kč</w:t>
            </w:r>
          </w:p>
        </w:tc>
      </w:tr>
      <w:tr>
        <w:trPr>
          <w:trHeight w:val="6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íťový kabel Vention Cat.6 UTP Patch Cable 1m Orange (Nedělitelné množství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45,67 Kč</w:t>
            </w:r>
          </w:p>
        </w:tc>
      </w:tr>
      <w:tr>
        <w:trPr>
          <w:trHeight w:val="6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Video kabel Vention HDMI 4K HD Cable Aluminum Alloy Type 3M Blu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82,05 Kč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witch Ugreen HDMI Switcher 3 In 1 Out 4K 30HZ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70,08 Kč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ada bitů WOLFCRAFT - Držák bitů magnetický 50m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90,08 Kč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luchátka Creative HS-720 v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495,15 Kč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Bezdrátová sluchátka Creative Sound Blaster JAM V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605,94 Kč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Tablet iPad 10.9" 256GB WiFi Stříbrný 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1 487,40 Kč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řijímač Logitech USB Unifying receive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55,36 Kč</w:t>
            </w:r>
          </w:p>
        </w:tc>
      </w:tr>
      <w:tr>
        <w:trPr>
          <w:trHeight w:val="6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Kryt na mobil AlzaGuard Matte Case Compatible with MagSafe pro iPhone 14 čern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90,84 Kč</w:t>
            </w:r>
          </w:p>
        </w:tc>
      </w:tr>
      <w:tr>
        <w:trPr>
          <w:trHeight w:val="6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Kryt na mobil Spigen Rugged Armor Matte Black Samsung Galaxy S22 5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48,84 Kč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Kryt na mobil FIXED Story pro Samsung Galaxy S22 čern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83,70 Kč</w:t>
            </w:r>
          </w:p>
        </w:tc>
      </w:tr>
      <w:tr>
        <w:trPr>
          <w:trHeight w:val="6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Kryt na mobil FIXED Story pro Samsung Galaxy A53 5G čern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64,45 Kč</w:t>
            </w:r>
          </w:p>
        </w:tc>
      </w:tr>
      <w:tr>
        <w:trPr>
          <w:trHeight w:val="6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Datový kabel AlzaPower Core Charge USB-A to USB-C 2.0 1m bíl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73,81 Kč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íťový kabel Vention Cat.6 UTP Patch Cable 1m Re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5,09 Kč</w:t>
            </w:r>
          </w:p>
        </w:tc>
      </w:tr>
      <w:tr>
        <w:trPr>
          <w:trHeight w:val="6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Video kabel Vention Cotton Braided DP 1.4 (Display Port) 3M Blac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55,52 Kč</w:t>
            </w:r>
          </w:p>
        </w:tc>
      </w:tr>
      <w:tr>
        <w:trPr>
          <w:trHeight w:val="6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Video kabel PremiumCord HDMI,optický fiber High Speed with Ether 4K@60Hz kabel 10m, M/M, zlacené konektor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 289,14 Kč</w:t>
            </w:r>
          </w:p>
        </w:tc>
      </w:tr>
      <w:tr>
        <w:trPr>
          <w:trHeight w:val="6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Video kabel PremiumCord HDMI, optický fiber High Speed with Ether. 4K@60Hz kabel 25m, M/M, zlacené konektor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 610,59 Kč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Autentizační token YubiKey 5 NF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 302,61 Kč</w:t>
            </w:r>
          </w:p>
        </w:tc>
      </w:tr>
      <w:tr>
        <w:trPr>
          <w:trHeight w:val="6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ouzdro na tablet s klávesnicí Apple Magic Keyboard iPad Pro 11" 2020 (4th Gen) and iPad Air (5th Gen), černá - cz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6 829,54 Kč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oE injektor TP-Link TL-POE4824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49,07 Kč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et klávesnice a myši Dell Pro KM5221W černá - CZ/S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725,25 Kč</w:t>
            </w:r>
          </w:p>
        </w:tc>
      </w:tr>
      <w:tr>
        <w:trPr>
          <w:trHeight w:val="6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et klávesnice a myši HP 230  Wireless Keyboard &amp; Mouse - CZ/S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17,28 Kč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owerbanka Anker Power Bank 20000mAh 30W Blac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812,74 Kč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et klávesnice a myši Dell Pro KM5221W bílá - CZ/S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704,88 Kč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Napájecí adaptér Lenovo USB-C 65W AC Adapte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415,22 Kč</w:t>
            </w:r>
          </w:p>
        </w:tc>
      </w:tr>
      <w:tr>
        <w:trPr>
          <w:trHeight w:val="90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Externí zvuková karta AXAGON ADA-HCPD, Hi-Res DAC audio adapter, 384kHz/32bit stereo, USB-C to 3.5mm jack &amp; PD 60W/3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72,14 Kč</w:t>
            </w:r>
          </w:p>
        </w:tc>
      </w:tr>
      <w:tr>
        <w:trPr>
          <w:trHeight w:val="6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Ochranné sklo Spigen Glass tR AlignMaster 2 Pack Samsung Galaxy A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16,69 Kč</w:t>
            </w:r>
          </w:p>
        </w:tc>
      </w:tr>
      <w:tr>
        <w:trPr>
          <w:trHeight w:val="6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Kryt na mobil Spigen Rugged Armor Black Samsung Galaxy A53 5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55,01 Kč</w:t>
            </w:r>
          </w:p>
        </w:tc>
      </w:tr>
      <w:tr>
        <w:trPr>
          <w:trHeight w:val="6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Video kabel AlzaPower AluCore DisplayPort 1.4 8K 1m čern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40,11 Kč</w:t>
            </w:r>
          </w:p>
        </w:tc>
      </w:tr>
      <w:tr>
        <w:trPr>
          <w:trHeight w:val="6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Ochranné sklo Spigen AlignMaster Glas.tR 2 Pack Samsung Galaxy A53 5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30,74 Kč</w:t>
            </w:r>
          </w:p>
        </w:tc>
      </w:tr>
      <w:tr>
        <w:trPr>
          <w:trHeight w:val="6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Kryt na mobil Spigen Liquid Air Matte Black Samsung Galaxy S22 5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60,87 Kč</w:t>
            </w:r>
          </w:p>
        </w:tc>
      </w:tr>
      <w:tr>
        <w:trPr>
          <w:trHeight w:val="6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Ochranné sklo Spigen Glas.tR EZ Fit 2 Pack Samsung Galaxy S22 5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80,80 Kč</w:t>
            </w:r>
          </w:p>
        </w:tc>
      </w:tr>
      <w:tr>
        <w:trPr>
          <w:trHeight w:val="6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Myš Trust BAYO+ Advanced Ergonomic Wireless Mouse Black/čern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990,91 Kč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HandsFree Jabra Talk 45 stříbrn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 483,75 Kč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Myš Logitech M240 Silent Bluetooth Mouse Graphi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486,93 Kč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Webkamera Jabra PanaCast 50 USB Cable, 5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 233,02 Kč</w:t>
            </w:r>
          </w:p>
        </w:tc>
      </w:tr>
      <w:tr>
        <w:trPr>
          <w:trHeight w:val="6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Box na nářadí Patrol Plastový box Ergobox 3 12,6 x 24 x 17 cm, čern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0,69 Kč</w:t>
            </w:r>
          </w:p>
        </w:tc>
      </w:tr>
      <w:tr>
        <w:trPr>
          <w:trHeight w:val="6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Box na nářadí Patrol Plastový box Ergobox 3 12,6 x 24 x 17 cm, žlut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0,69 Kč</w:t>
            </w:r>
          </w:p>
        </w:tc>
      </w:tr>
      <w:tr>
        <w:trPr>
          <w:trHeight w:val="6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Box na nářadí Patrol Plastový box Ergobox 3 12,6 x 24 x 17 cm, modr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0,69 Kč</w:t>
            </w:r>
          </w:p>
        </w:tc>
      </w:tr>
      <w:tr>
        <w:trPr>
          <w:trHeight w:val="6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Box na nářadí Patrol Plastový box  Ergobox 3 12,6 x 24 x 17 cm, zelen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0,69 Kč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ada vrtáků BOSCH X-Line 70Ti + kleště, 70ks 2.607.017.1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780,02 Kč</w:t>
            </w:r>
          </w:p>
        </w:tc>
      </w:tr>
      <w:tr>
        <w:trPr>
          <w:trHeight w:val="6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Kryt na mobil FIXED Story pro  Samsung Galaxy A53 5G čern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64,45 Kč</w:t>
            </w:r>
          </w:p>
        </w:tc>
      </w:tr>
      <w:tr>
        <w:trPr>
          <w:trHeight w:val="6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Kryt na mobil FIXED Story pro Samsung Galaxy A53 5G čern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64,45 Kč</w:t>
            </w:r>
          </w:p>
        </w:tc>
      </w:tr>
      <w:tr>
        <w:trPr>
          <w:trHeight w:val="6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Kryt na mobil FIXED Story pro Samsung Galaxy A53 5G čern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64,45 Kč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Bluetooth reproduktor JBL PartyBox encor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6 762,41 Kč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SD disk Samsung 990 PRO 1T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 817,00 Kč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Dron DJI Mavic 3 Classic (DJI RC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9 751,23 Kč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Baterie pro dron DJI Mavic 3 Intelligent Flight Batter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4 171,74 Kč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Televize 65" Samsung The Frame QE65LS03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0 653,00 Kč</w:t>
            </w:r>
          </w:p>
        </w:tc>
      </w:tr>
      <w:tr>
        <w:trPr>
          <w:trHeight w:val="6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Datový kabel AlzaPower SilkCore USB-C / USB-C 2.0 5A, 240W, 1m, bíl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41,94 Kč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Dotykové pero (stylus) Apple Pencil (USB-C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 892,56 Kč</w:t>
            </w:r>
          </w:p>
        </w:tc>
      </w:tr>
      <w:tr>
        <w:trPr>
          <w:trHeight w:val="6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Datový kabel AlzaPower SilkCore USB-C / USB-C 2.0 5A, 240W, 1m,čern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28,46 Kč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odložka pod myš SteelSeries QcK Larg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71,90 Kč</w:t>
            </w:r>
          </w:p>
        </w:tc>
      </w:tr>
    </w:tbl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20"/>
      <w:pgMar w:left="1418" w:right="1418" w:gutter="0" w:header="0" w:top="851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 xml:space="preserve">Stránka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4</w:t>
    </w:r>
    <w:r>
      <w:rPr>
        <w:sz w:val="18"/>
        <w:b/>
        <w:bCs/>
      </w:rPr>
      <w:fldChar w:fldCharType="end"/>
    </w:r>
    <w:r>
      <w:rPr>
        <w:sz w:val="18"/>
      </w:rPr>
      <w:t xml:space="preserve"> z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NUMPAGES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4</w:t>
    </w:r>
    <w:r>
      <w:rPr>
        <w:sz w:val="18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ánk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4464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184311"/>
    <w:pPr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d2ec5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84311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Item" w:customStyle="1">
    <w:name w:val="item"/>
    <w:basedOn w:val="DefaultParagraphFont"/>
    <w:qFormat/>
    <w:rsid w:val="003b00d0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3d163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f5412c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5412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31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45243</_dlc_DocId>
    <_dlc_DocIdUrl xmlns="85f4b5cc-4033-44c7-b405-f5eed34c8154">
      <Url>https://spucr.sharepoint.com/sites/Portal/304000/_layouts/15/DocIdRedir.aspx?ID=HCUZCRXN6NH5-1281883986-45243</Url>
      <Description>HCUZCRXN6NH5-1281883986-45243</Description>
    </_dlc_DocIdUrl>
    <lcf76f155ced4ddcb4097134ff3c332f xmlns="95d975e9-94b5-4ac1-935a-4f8b94d4a55e">
      <Terms xmlns="http://schemas.microsoft.com/office/infopath/2007/PartnerControls"/>
    </lcf76f155ced4ddcb4097134ff3c332f>
    <TaxCatchAll xmlns="85f4b5cc-4033-44c7-b405-f5eed34c8154" xsi:nil="true"/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8" ma:contentTypeDescription="Vytvoří nový dokument" ma:contentTypeScope="" ma:versionID="10254a6ec2607552f19ca2fd481fea7d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0014547e687fbe9f47ec54e74620c961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4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811E39E-DEF2-45E9-A286-EB6D022C7718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2A4FA311-66F1-4082-80C2-A35A8542188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7777B64-8C33-4CD2-967C-A41136A9A54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8335304-FE83-4CFF-9625-AF97961AB2C1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95d975e9-94b5-4ac1-935a-4f8b94d4a55e"/>
  </ds:schemaRefs>
</ds:datastoreItem>
</file>

<file path=customXml/itemProps5.xml><?xml version="1.0" encoding="utf-8"?>
<ds:datastoreItem xmlns:ds="http://schemas.openxmlformats.org/officeDocument/2006/customXml" ds:itemID="{C27034A8-F240-4243-A068-202CD8BD63F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1008</Words>
  <Characters>5951</Characters>
  <CharactersWithSpaces>694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56:00Z</dcterms:created>
  <dc:creator>Lucka</dc:creator>
  <dc:description/>
  <dc:language>en-US</dc:language>
  <cp:lastModifiedBy>Kopřivová Gabriela DiS.</cp:lastModifiedBy>
  <cp:lastPrinted>2018-05-23T08:09:00Z</cp:lastPrinted>
  <dcterms:modified xsi:type="dcterms:W3CDTF">2024-11-19T13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MediaServiceImageTags">
    <vt:lpwstr/>
  </property>
  <property fmtid="{D5CDD505-2E9C-101B-9397-08002B2CF9AE}" pid="4" name="_dlc_DocIdItemGuid">
    <vt:lpwstr>b83a9b51-3d71-4768-acc9-18762faa3e5d</vt:lpwstr>
  </property>
</Properties>
</file>