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3 ke smlouvě o dílo na zhotovení stavby (PRV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eřejnou zakázku s názvem „</w:t>
      </w:r>
      <w:r>
        <w:rPr>
          <w:rFonts w:cs="Arial" w:ascii="Arial" w:hAnsi="Arial"/>
          <w:b/>
          <w:bCs/>
        </w:rPr>
        <w:t>Rekonstrukce PC C2, svodný příkop SP1, SP2, propustek P11, novostavba PC C11, rekonstrukce OP1 v k.ú. Kotopeky</w:t>
      </w:r>
      <w:r>
        <w:rPr>
          <w:rFonts w:cs="Arial" w:ascii="Arial" w:hAnsi="Arial"/>
        </w:rPr>
        <w:t>“.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 pod č. objednatele: SPU 295925/2024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. město Praha,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Beroun</w:t>
      </w:r>
    </w:p>
    <w:p>
      <w:pPr>
        <w:pStyle w:val="Normal"/>
        <w:overflowPunct w:val="true"/>
        <w:spacing w:before="0" w:after="0"/>
        <w:ind w:left="4956" w:hanging="495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Andreou Čápovou, vedoucí Pobočky Beroun, Krajský pozemkový úřad </w:t>
        <w:br/>
        <w:t xml:space="preserve">pro Středočeský kraj a hl. město Praha </w:t>
      </w:r>
    </w:p>
    <w:p>
      <w:pPr>
        <w:pStyle w:val="Normal"/>
        <w:overflowPunct w:val="true"/>
        <w:spacing w:before="0" w:after="0"/>
        <w:ind w:left="4248" w:hanging="4248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color w:val="FF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Andrea Čápová, vedoucí Pobočky Beroun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Andrea Čápová, vedoucí Pobočky Berou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Ing. Petr Procházka, Pobočka Beroun  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</w:t>
        <w:tab/>
        <w:t>Pod Hájem 324, 267 01 Králův Dvůr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606 668 879, +420 602 168 867</w:t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a.capova@spucr.cz</w:t>
        </w:r>
      </w:hyperlink>
      <w:r>
        <w:rPr>
          <w:rFonts w:eastAsia="Lucida Sans Unicode" w:cs="Arial" w:ascii="Arial" w:hAnsi="Arial"/>
          <w:lang w:eastAsia="cs-CZ"/>
        </w:rPr>
        <w:t>,  p.prochazka1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 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PORR a.s.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Sídlo:</w:t>
        <w:tab/>
        <w:t xml:space="preserve">   Dubečská 3238/36, Strašnice, 100 00 Praha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395" w:hanging="450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Petrem Škvařilem, prokuristou PORR a.s.     Dopravní a inženýrské stavby, Oblast Čechy –Střed a Ing. Martinem Lukasem, prokuristou PORR a.s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v technických záležitostech oprávněn jednat: XXXXXXXXXX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 XXXXXXXXXX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      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5ssfq4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500" w:right="-284" w:hanging="45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bankovní spojení:                </w:t>
        <w:tab/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 xml:space="preserve">Raiffeisenbank a.s. Praha 4 Hvězdova 1716/2b, 140 78 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109 1107720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4300556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CZ43005560 je plátcem DPH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Společnost je zapsaná v obchodním rejstříku vedeném u Městského soudu v Praze, oddíl B, vložka 100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3 ke smlouvě o dílo na zhotovení stavby se uzavírá na žádost zhotovitele díla </w:t>
        <w:br/>
        <w:t xml:space="preserve">ze dne 12. 11. 2024, naše č.j. SPU 451512/202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ímto dodatkem č. 3 se mění lhůta pro dokončení stavebních prací z původního termínu </w:t>
        <w:br/>
        <w:t xml:space="preserve">21. 11. 2024 na </w:t>
      </w:r>
      <w:r>
        <w:rPr>
          <w:rFonts w:cs="Arial" w:ascii="Arial" w:hAnsi="Arial"/>
          <w:b/>
          <w:bCs/>
        </w:rPr>
        <w:t>nový termín 30. 4. 2025</w:t>
      </w:r>
      <w:r>
        <w:rPr>
          <w:rFonts w:cs="Arial" w:ascii="Arial" w:hAnsi="Arial"/>
        </w:rPr>
        <w:t xml:space="preserve"> z důvodu vzniku okolností nezávislých na vůli zhotovitele s dopadem na realizaci díla – nepříznivých klimatických podmínek a problémy se zvodnělým podlož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ále se mění v souvislosti s výše uvedeným i termín pro předání dokončeného díla včetně výsadby doprovodné zeleně a vydání kolaudačního rozhodnutí z původního termínu 15. 12. 2024 na </w:t>
      </w:r>
      <w:r>
        <w:rPr>
          <w:rFonts w:cs="Arial" w:ascii="Arial" w:hAnsi="Arial"/>
          <w:b/>
          <w:bCs/>
        </w:rPr>
        <w:t xml:space="preserve">nový termín 15. 5.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hodě zhotovitele a objednatele dojde z výše uvedených důvodů a se souhlasem autorského a technického dozoru stavebníka k aktivaci zimní přestávky od 20. 11. 2024 </w:t>
        <w:br/>
        <w:t xml:space="preserve">do 28.2. 2025. 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Tento dodatek nabývá platnosti dnem podpisu a účinnosti dnem, kdy byl dodatek uveřejněn v registru smluv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um podpisu dne: Dle el. podpisu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4739"/>
      </w:tblGrid>
      <w:tr>
        <w:trPr>
          <w:trHeight w:val="1696" w:hRule="atLeast"/>
        </w:trPr>
        <w:tc>
          <w:tcPr>
            <w:tcW w:w="43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lektronicky podepsá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1.2024                                                                        </w:t>
            </w:r>
          </w:p>
        </w:tc>
        <w:tc>
          <w:tcPr>
            <w:tcW w:w="47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4</w:t>
            </w:r>
          </w:p>
        </w:tc>
      </w:tr>
      <w:tr>
        <w:trPr>
          <w:trHeight w:val="660" w:hRule="atLeast"/>
        </w:trPr>
        <w:tc>
          <w:tcPr>
            <w:tcW w:w="4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Čápová, vedoucí Pobočky Bero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 Škvařil – prokurista PORR a.s., Dopravní a inženýrské stavby, Oblast Čechy – Střed PORR a.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Luka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ista PORR a.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 a.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90908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>1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                                                                    Č.j. SPU 456562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8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p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9A3D4-373A-49D8-B429-9A30A675D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588</Words>
  <Characters>3475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7:00Z</dcterms:created>
  <dc:creator>Lukešová Simona JUDr.</dc:creator>
  <dc:description/>
  <dc:language>en-US</dc:language>
  <cp:lastModifiedBy>Vokatá Dana Ing.</cp:lastModifiedBy>
  <cp:lastPrinted>2019-04-02T08:11:00Z</cp:lastPrinted>
  <dcterms:modified xsi:type="dcterms:W3CDTF">2024-11-19T1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