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č. 1244-2023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452053/2024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048445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244-2023-504201, </w:t>
      </w:r>
      <w:r>
        <w:rPr>
          <w:rFonts w:cs="Arial" w:ascii="Arial" w:hAnsi="Arial"/>
          <w:b w:val="false"/>
          <w:sz w:val="22"/>
          <w:szCs w:val="22"/>
        </w:rPr>
        <w:t>uzavřené dne 02.11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Kralovice u Rakovníka II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lovice u Rakovník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Petra Kejmarová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 Hrubý spol. s 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Vedoucí týmu: </w:t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Zástupce vedoucího týmu: </w:t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27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04. 11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</w:t>
      </w:r>
      <w:r>
        <w:rPr>
          <w:rFonts w:cs="Arial" w:ascii="Arial" w:hAnsi="Arial"/>
          <w:sz w:val="22"/>
          <w:szCs w:val="22"/>
        </w:rPr>
        <w:t>ách (navýšení ceny dle inflační doložky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0 45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 045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03 495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3 733,95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27 228,95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474"/>
        <w:gridCol w:w="7"/>
        <w:gridCol w:w="846"/>
        <w:gridCol w:w="852"/>
        <w:gridCol w:w="30"/>
        <w:gridCol w:w="1243"/>
        <w:gridCol w:w="44"/>
        <w:gridCol w:w="1360"/>
        <w:gridCol w:w="1277"/>
        <w:gridCol w:w="1274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50,0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320,0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96665897"/>
            <w:bookmarkStart w:id="2" w:name="_Hlk96665897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sz w:val="16"/>
                <w:szCs w:val="16"/>
              </w:rPr>
              <w:t>3 300,00</w:t>
            </w:r>
            <w:bookmarkEnd w:id="3"/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600,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50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250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9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068 670,00</w:t>
            </w:r>
          </w:p>
        </w:tc>
      </w:tr>
      <w:tr>
        <w:trPr>
          <w:trHeight w:val="168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85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,00</w:t>
            </w:r>
          </w:p>
        </w:tc>
      </w:tr>
      <w:tr>
        <w:trPr>
          <w:trHeight w:val="16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16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5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0,00</w:t>
            </w:r>
          </w:p>
        </w:tc>
      </w:tr>
      <w:tr>
        <w:trPr>
          <w:trHeight w:val="5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0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853 675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1 150,00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ind w:left="360" w:hanging="0"/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v technických záležitostech za objednatele je nyní oprávněna jednat Ing. Petra Kejmarová, rada Pobočky Plzeň, tel.: + 420 701 126 653 a e-mail: p.kejmarova@spucr.cz. </w:t>
      </w:r>
    </w:p>
    <w:p>
      <w:pPr>
        <w:pStyle w:val="ListParagraph"/>
        <w:spacing w:before="360" w:after="120"/>
        <w:ind w:left="360" w:hanging="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18. 11. 2024                             </w:t>
        <w:tab/>
        <w:tab/>
        <w:tab/>
        <w:t xml:space="preserve">    V Plzni dne 14. 11. 2024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  <w:tab/>
        <w:tab/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 Hrubý spol. s r.o.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89517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Klee One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181D6B"/>
    <w:rsid w:val="0033014B"/>
    <w:rsid w:val="003D491C"/>
    <w:rsid w:val="004C7D6D"/>
    <w:rsid w:val="00544317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33A9D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4</Pages>
  <Words>1484</Words>
  <Characters>8761</Characters>
  <CharactersWithSpaces>10225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4-02-07T06:36:00Z</cp:lastPrinted>
  <dcterms:modified xsi:type="dcterms:W3CDTF">2024-11-19T09:59:00Z</dcterms:modified>
  <cp:revision>9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