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Jerloc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708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6B0FEF-CC00-4F08-AB3C-280748914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744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5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05T13:4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