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61 k podání nabídek v kategorii B2-CB: Údržba HOZ Herink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78470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551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1-14T11:1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