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r>
        <w:rPr>
          <w:rFonts w:cs="Arial"/>
          <w:sz w:val="22"/>
          <w:lang w:val="fr-FR"/>
        </w:rPr>
        <w:t>760-2023-537203</w:t>
      </w:r>
      <w:r>
        <w:rPr>
          <w:rFonts w:cs="Arial"/>
          <w:sz w:val="22"/>
        </w:rPr>
        <w:t xml:space="preserve"> ze dne 30.6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Eva Jelínková, Pobočka 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.jelin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10141, zapsaná v 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 /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ředmětem Dodatku č. 3 ke Smlouvě je změna počtu měrných jednotek na základě provedených prací - zjišťování hranic obvodu KoPÚ a pozemků neřešených dle § 2 zákona (etapy 6.2.4, 6.2.5, 6.2.6). V této souvislosti dochází i k úpravě výměry území řešeného pozemkovými úpravami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měna počtu měrných jednotek se týká těchto etap: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 Hlavní celek 1 „Přípravné práce“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2.4</w:t>
        <w:tab/>
        <w:t xml:space="preserve">Zjišťování hranic obvodu KoPÚ, geometrické plány pro stanovení obvodu KoPÚ, předepsaná stabilizace dle vyhlášky č. 357/2013 Sb. 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2.5</w:t>
        <w:tab/>
        <w:t>Zjišťování hranic pozemků neřešených dle § 2 zákon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2.6</w:t>
        <w:tab/>
        <w:t>Šetření průběhu vlastnických hranic řešených pozemků s porosty pro účely návrhu KoPÚ, včetně označení lomových bodů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2.7</w:t>
        <w:tab/>
        <w:t>Rozbor současného stavu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2.8</w:t>
        <w:tab/>
        <w:t>Dokumentace k soupisu nároků vlastníků pozemků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 Hlavní celek 2 „Návrhové práce“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1</w:t>
        <w:tab/>
        <w:t>Vypracování plánu společných zařízení („PSZ“)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2</w:t>
        <w:tab/>
        <w:t>Vypracování návrhu nového uspořádání pozemků k jeho vystavení dle § 11 odst. 1 zákona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4 Hlavní celek 3 „Mapové dílo“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2.1. Cena díla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4 5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2 954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5 3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52 834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1 095,31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93 930,06 Kč</w:t>
            </w:r>
          </w:p>
        </w:tc>
      </w:tr>
    </w:tbl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240" w:after="240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1.</w:t>
      </w:r>
      <w:r>
        <w:rPr>
          <w:rFonts w:cs="Arial" w:ascii="Arial" w:hAnsi="Arial"/>
          <w:kern w:val="2"/>
        </w:rPr>
        <w:t xml:space="preserve"> </w:t>
        <w:tab/>
        <w:t>Ostatní ujednání Smlouvy, která nejsou dotčena tímto Dodatkem (tj. termíny)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3.2.</w:t>
      </w:r>
      <w:r>
        <w:rPr>
          <w:rFonts w:cs="Arial" w:ascii="Arial" w:hAnsi="Arial"/>
          <w:kern w:val="2"/>
          <w:szCs w:val="28"/>
        </w:rPr>
        <w:t xml:space="preserve"> 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Cs w:val="28"/>
        </w:rPr>
        <w:t>ZRS</w:t>
      </w:r>
      <w:r>
        <w:rPr>
          <w:rFonts w:cs="Arial" w:ascii="Arial" w:hAnsi="Arial"/>
          <w:kern w:val="2"/>
          <w:szCs w:val="28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3.</w:t>
      </w:r>
      <w:r>
        <w:rPr>
          <w:rFonts w:cs="Arial" w:ascii="Arial" w:hAnsi="Arial"/>
          <w:kern w:val="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4.</w:t>
      </w:r>
      <w:r>
        <w:rPr>
          <w:rFonts w:cs="Arial" w:ascii="Arial" w:hAnsi="Arial"/>
          <w:kern w:val="2"/>
        </w:rPr>
        <w:tab/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11.2024</w:t>
        <w:tab/>
        <w:tab/>
        <w:t>Datum: 14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kern w:val="0"/>
          <w:lang w:eastAsia="ar-SA"/>
          <w14:ligatures w14:val="none"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 xml:space="preserve">elektronicky podepsáno“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Ing. Jiří Veselý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zastoupení </w:t>
      </w:r>
      <w:r>
        <w:rPr>
          <w:rFonts w:eastAsia="Times New Roman" w:cs="Arial" w:ascii="Arial" w:hAnsi="Arial"/>
          <w:b/>
          <w:lang w:eastAsia="cs-CZ"/>
        </w:rPr>
        <w:t>Ing. Ivana Kuklí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oddělení správy majetku státu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"/>
        <w:gridCol w:w="3381"/>
        <w:gridCol w:w="732"/>
        <w:gridCol w:w="865"/>
        <w:gridCol w:w="1330"/>
        <w:gridCol w:w="1219"/>
        <w:gridCol w:w="1462"/>
      </w:tblGrid>
      <w:tr>
        <w:trPr>
          <w:trHeight w:val="315" w:hRule="atLeast"/>
        </w:trPr>
        <w:tc>
          <w:tcPr>
            <w:tcW w:w="82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3 SoD –  Komplexní pozemkové úpravy v k. ú. Kozolupy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3. 2024</w:t>
            </w:r>
          </w:p>
        </w:tc>
      </w:tr>
      <w:tr>
        <w:trPr>
          <w:trHeight w:val="281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4 100,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6. 2024</w:t>
            </w:r>
          </w:p>
        </w:tc>
      </w:tr>
      <w:tr>
        <w:trPr>
          <w:trHeight w:val="4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 300,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6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39 000,0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56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6 400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8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5 360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. 2025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5 36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4. 2025</w:t>
            </w:r>
          </w:p>
        </w:tc>
      </w:tr>
      <w:tr>
        <w:trPr>
          <w:trHeight w:val="261" w:hRule="atLeast"/>
        </w:trPr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74 52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61,5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08 458,5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. 2026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200,0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700,0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4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430,5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430,5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246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246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92,2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92,25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1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7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53 245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085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85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620,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620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77,5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7,5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2" w:hRule="atLeast"/>
        </w:trPr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282 954,7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8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5 3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2" w:hRule="atLeast"/>
        </w:trPr>
        <w:tc>
          <w:tcPr>
            <w:tcW w:w="41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5 36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5" w:hRule="atLeast"/>
        </w:trPr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74 52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282 954,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5 3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8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52 834,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41 095,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693 930,0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5.11.2024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4.11.2024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 xml:space="preserve">elektronicky podepsáno“ 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Jméno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Jiří Veselý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Jméno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Petr Kubů</w:t>
            </w:r>
          </w:p>
        </w:tc>
      </w:tr>
      <w:tr>
        <w:trPr>
          <w:trHeight w:val="7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7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 zastoupení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Ivana Kuklíková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doucí oddělení správy majetku státu,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7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ástupce ředitele</w:t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3" w:hRule="exact"/>
        </w:trPr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color w:val="FF000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ozolu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60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8/2023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ozolup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7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0675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0675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469</Words>
  <Characters>8672</Characters>
  <CharactersWithSpaces>101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4:00Z</dcterms:created>
  <dc:creator>Strolená Irena Ing.</dc:creator>
  <dc:description/>
  <dc:language>en-US</dc:language>
  <cp:lastModifiedBy>Vokatá Dana Ing.</cp:lastModifiedBy>
  <cp:lastPrinted>2024-10-18T09:09:00Z</cp:lastPrinted>
  <dcterms:modified xsi:type="dcterms:W3CDTF">2024-11-18T09:10:00Z</dcterms:modified>
  <cp:revision>1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