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1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olor w:val="000000" w:themeColor="text1"/>
          <w:sz w:val="22"/>
        </w:rPr>
      </w:pPr>
      <w:r>
        <w:rPr>
          <w:rFonts w:cs="Arial"/>
          <w:b/>
          <w:bCs/>
          <w:sz w:val="22"/>
        </w:rPr>
        <w:t xml:space="preserve">ke smlouvě o dílo č. 1145-2023-537203 ze dne </w:t>
      </w:r>
      <w:r>
        <w:rPr>
          <w:rFonts w:cs="Arial"/>
          <w:b/>
          <w:bCs/>
          <w:color w:val="000000" w:themeColor="text1"/>
          <w:sz w:val="22"/>
        </w:rPr>
        <w:t xml:space="preserve">6.10.2023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ch pozemkových úprav k.ú. Jince v Brdech</w:t>
      </w:r>
    </w:p>
    <w:p>
      <w:pPr>
        <w:pStyle w:val="Title"/>
        <w:spacing w:before="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b w:val="false"/>
          <w:bC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Andrea Čápová, Eva Jelínková, Ing. Petr Procházka, Pobočka </w:t>
      </w:r>
      <w:r>
        <w:rPr>
          <w:rFonts w:cs="Arial" w:ascii="Arial" w:hAnsi="Arial"/>
          <w:iCs/>
        </w:rPr>
        <w:t xml:space="preserve">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68 879, +420 727 956 722, +420 702 167 7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capova@spucr.cz, e.jelinkova@spucr.cz, p.prochazk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OPLAN, spol. s 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remenkova 9, 147 00 Praha 4</w:t>
      </w:r>
      <w:r>
        <w:rPr>
          <w:rFonts w:cs="Arial" w:ascii="Arial" w:hAnsi="Arial"/>
        </w:rPr>
        <w:t>, IČO: 48110141, zapsaná v 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/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Předmětem Dodatku č.1 ke smlouvě je navýšení počtu měrných jednotek v rámci etapy revize stávajícího bodového pole (6.2.1) a </w:t>
      </w:r>
      <w:r>
        <w:rPr>
          <w:rFonts w:ascii="Arial" w:hAnsi="Arial"/>
          <w:kern w:val="2"/>
        </w:rPr>
        <w:t>navýšení jednotkových položkových cen pro ty části díla, které dosud nebyly provedeny a s jejichž provedením Zhotovitel není v prodlení a to za použití ročního indexu průměrné meziroční míry inflace vyjádřené přírůstkem průměrného ročného indexu spotřebitelských cen uveřejňovaného Českým statistickým úřadem pro uplynulý kalendářní rok, který je 10,7%. Navýšení v souladu se smlouvou o dílo bude o 10% u etap počínaje termínem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ýká se těchto etap: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. Hlavní celek 1 „Přípravné práce“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1. Revize a doplnění stávajícího bodového pole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Podrobné měření polohopisu v obvodu KoPÚ v trvalých porostec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 2 Zákona 1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6. Šetření průběhu vlastnických hranic řešených pozemků s porosty pro účely návrhu KoPÚ, včetně označení lomových bodů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. Rozbor současného stavu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Dokumentace k soupisu nároků vlastníků pozemků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Hlavní celek 2 „Návrhové práce“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1. Vypracování plánu společných zařízení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) Aktualizace PSZ do 10 ha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i) Aktualizace PSZ do 50 h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ii) Aktualizace PSZ nad 50 h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Vypracování návrhu nového uspořádání pozemků k jeho vystavení dle § 11 odst. 1                         Zákon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3. Předložení aktuální dokumentace návrhu KoPÚ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4. Zhotovení podkladů pro změnu katastrální hranice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) Aktualizace návrhu po ukončení odvolacího řízení do 1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i) Aktualizace návrhu po ukončení odvolacího řízení do 5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ii) Aktualizace návrhu po ukončení odvolacího řízení nad 5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Hlavní celek 3 „Mapové dílo“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4. Mapové dílo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0"/>
          <w:numId w:val="0"/>
        </w:numPr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bookmarkStart w:id="1" w:name="_Ref50585481"/>
      <w:bookmarkEnd w:id="0"/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2.1. Cena díla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 433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916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3 53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4 879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7 424,7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52 304,20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  <w:szCs w:val="32"/>
        </w:rPr>
      </w:pPr>
      <w:r>
        <w:rPr>
          <w:rFonts w:cs="Arial" w:ascii="Arial" w:hAnsi="Arial"/>
          <w:b/>
          <w:bCs/>
          <w:caps/>
          <w:kern w:val="2"/>
          <w:szCs w:val="3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bookmarkStart w:id="2" w:name="_Ref50585481"/>
      <w:r>
        <w:rPr>
          <w:rFonts w:ascii="Arial" w:hAnsi="Arial"/>
        </w:rPr>
        <w:t>Závěrečná ustanovení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1.</w:t>
      </w:r>
      <w:r>
        <w:rPr>
          <w:rFonts w:cs="Arial" w:ascii="Arial" w:hAnsi="Arial"/>
          <w:kern w:val="2"/>
        </w:rPr>
        <w:t xml:space="preserve"> </w:t>
        <w:tab/>
        <w:t>Ostatní ujednání Smlouvy, která nejsou dotčena tímto dodatkem č.1 (tj. termíny a další měrné jednotky), se nem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3.2.</w:t>
      </w:r>
      <w:r>
        <w:rPr>
          <w:rFonts w:cs="Arial" w:ascii="Arial" w:hAnsi="Arial"/>
          <w:kern w:val="2"/>
          <w:szCs w:val="28"/>
        </w:rPr>
        <w:t xml:space="preserve"> 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Cs w:val="28"/>
        </w:rPr>
        <w:t>ZRS</w:t>
      </w:r>
      <w:r>
        <w:rPr>
          <w:rFonts w:cs="Arial" w:ascii="Arial" w:hAnsi="Arial"/>
          <w:kern w:val="2"/>
          <w:szCs w:val="28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3.</w:t>
      </w:r>
      <w:r>
        <w:rPr>
          <w:rFonts w:cs="Arial" w:ascii="Arial" w:hAnsi="Arial"/>
          <w:kern w:val="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  <w:kern w:val="2"/>
          <w:szCs w:val="28"/>
        </w:rPr>
        <w:t xml:space="preserve">v registru smluv dle § 6 odst. 1 ZR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4.</w:t>
      </w:r>
      <w:r>
        <w:rPr>
          <w:rFonts w:cs="Arial" w:ascii="Arial" w:hAnsi="Arial"/>
          <w:kern w:val="2"/>
        </w:rPr>
        <w:tab/>
        <w:t xml:space="preserve">Tento dodatek je vyhotoven a podepsán v elektronické podobě. Dodatek vyhotovil a za jeho správnost odpovídá Ing. Petr Procházk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elektronicky podepsáno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GROPLAN, spol. s 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5.11.2024</w:t>
        <w:tab/>
        <w:tab/>
        <w:t>Datum: dle el. podpisu 14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Ing. Jiří Veselý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úřadu 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 Středočeský kraj a hl. m. Praha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zastoupení </w:t>
      </w:r>
      <w:r>
        <w:rPr>
          <w:rFonts w:eastAsia="Times New Roman" w:cs="Arial" w:ascii="Arial" w:hAnsi="Arial"/>
          <w:b/>
          <w:lang w:eastAsia="cs-CZ"/>
        </w:rPr>
        <w:t>Ing. Ivana Kuklí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oddělení správy majetku státu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ce ředitele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3258"/>
        <w:gridCol w:w="734"/>
        <w:gridCol w:w="864"/>
        <w:gridCol w:w="1329"/>
        <w:gridCol w:w="1342"/>
        <w:gridCol w:w="1462"/>
      </w:tblGrid>
      <w:tr>
        <w:trPr>
          <w:trHeight w:val="840" w:hRule="atLeast"/>
        </w:trPr>
        <w:tc>
          <w:tcPr>
            <w:tcW w:w="82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Jince v Brdech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16 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 200,00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53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22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109 267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74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575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97 025,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575,00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25 125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65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250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2,00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80 236,00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55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3 53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5</w:t>
            </w:r>
          </w:p>
        </w:tc>
      </w:tr>
      <w:tr>
        <w:trPr>
          <w:trHeight w:val="405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08 433,5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7.2025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4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60 208,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6</w:t>
            </w:r>
          </w:p>
        </w:tc>
      </w:tr>
      <w:tr>
        <w:trPr>
          <w:trHeight w:val="51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848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84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56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5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6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4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4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60 20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287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150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2 9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848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84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56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5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6,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7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02 916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3 53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3 53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08 433,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202 91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33 53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44 879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53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07 424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652 304,2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5.11.2024</w:t>
            </w:r>
          </w:p>
        </w:tc>
        <w:tc>
          <w:tcPr>
            <w:tcW w:w="4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4.11.2024</w:t>
            </w:r>
          </w:p>
        </w:tc>
      </w:tr>
      <w:tr>
        <w:trPr>
          <w:trHeight w:val="420" w:hRule="exac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Jiří Veselý</w:t>
            </w:r>
          </w:p>
        </w:tc>
        <w:tc>
          <w:tcPr>
            <w:tcW w:w="4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Petr Kubů</w:t>
            </w:r>
          </w:p>
        </w:tc>
      </w:tr>
      <w:tr>
        <w:trPr>
          <w:trHeight w:val="1230" w:hRule="atLeast"/>
        </w:trPr>
        <w:tc>
          <w:tcPr>
            <w:tcW w:w="56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Funkce: ředitel KPÚ pro Středočeský kraj a hl. m. Praha </w:t>
              <w:br/>
              <w:t xml:space="preserve">v zastoupe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Ivana Kuklíková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br/>
              <w:t>Vedoucí oddělení správy majetku státu,</w:t>
              <w:br/>
              <w:t>zástupce ředitele</w:t>
            </w:r>
          </w:p>
        </w:tc>
        <w:tc>
          <w:tcPr>
            <w:tcW w:w="41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Jince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20"/>
        <w:szCs w:val="20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145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 ú. Jince v Brde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Jince v Brde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f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53fe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Normal"/>
    <w:uiPriority w:val="99"/>
    <w:semiHidden/>
    <w:unhideWhenUsed/>
    <w:rsid w:val="00660fb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53fe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5</Pages>
  <Words>1512</Words>
  <Characters>8924</Characters>
  <CharactersWithSpaces>104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Strolená Irena Ing.</dc:creator>
  <dc:description/>
  <dc:language>en-US</dc:language>
  <cp:lastModifiedBy>Vokatá Dana Ing.</cp:lastModifiedBy>
  <cp:lastPrinted>2024-09-02T11:04:00Z</cp:lastPrinted>
  <dcterms:modified xsi:type="dcterms:W3CDTF">2024-11-18T08:32:00Z</dcterms:modified>
  <cp:revision>18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