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Dodatek č. 2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ke Smlouvě o dílo ze dne 30. 6. 2023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mluvní strany: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963" w:hanging="4963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bjednatel:</w:t>
        <w:tab/>
        <w:t>Česká republika – Státní pozemkový úřad, Krajský pozemkový úřad pro Středočeský kraj a hlavní město Prah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Adresa:</w:t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nám. Winstona Churchilla 2, 130 00 Praha 3</w:t>
      </w:r>
    </w:p>
    <w:p>
      <w:pPr>
        <w:pStyle w:val="Normal"/>
        <w:spacing w:lineRule="auto" w:line="240" w:before="0" w:after="240"/>
        <w:ind w:left="4963" w:hanging="4963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e smluvních záležitostech oprávněn jednat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Ing. Jiří Veselý, ředitel KPÚ pro Středočeský kraj a hlavní město Prahu</w:t>
      </w:r>
    </w:p>
    <w:p>
      <w:pPr>
        <w:pStyle w:val="Normal"/>
        <w:spacing w:lineRule="auto" w:line="240" w:before="0" w:after="0"/>
        <w:ind w:left="4963" w:hanging="4963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V technických záležitostech oprávněn jednat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Ing. Martin Kaše, Pobočka Rakovník</w:t>
      </w:r>
    </w:p>
    <w:p>
      <w:pPr>
        <w:pStyle w:val="Normal"/>
        <w:spacing w:lineRule="auto" w:line="240" w:before="0" w:after="0"/>
        <w:ind w:left="4963" w:hanging="4963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963" w:hanging="4963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Bankovní spojení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Česká národní bank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Číslo účtu: </w:t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3723001/071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IČ/DIČ:</w:t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01312774 /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CZ01312774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objednatel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val="de-DE"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hotovitel:</w:t>
        <w:tab/>
        <w:t>RAVPOL s.r.o.</w:t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Adresa: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</w:r>
      <w:r>
        <w:rPr>
          <w:rFonts w:eastAsia="Calibri" w:cs="Arial" w:ascii="Arial" w:hAnsi="Arial"/>
          <w:bCs/>
          <w:sz w:val="20"/>
          <w:szCs w:val="20"/>
          <w:lang w:eastAsia="cs-CZ"/>
        </w:rPr>
        <w:t>Platnéřská 88/9, 110 00 Praha 1 – Staré Město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astoupený: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  <w:t>Ing. Jiří Hůrka, jednatel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V technických záležitostech oprávněn jednat:</w:t>
        <w:tab/>
        <w:t>XXXXXXXXXX, XXXXXXXXXX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Bankovní spojení: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  <w:t>Česká spořitelna, a.s.</w:t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6199262389/0800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IČ/DIČ:</w:t>
        <w:tab/>
        <w:t>17237319 / CZ17237319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polečnost je zapsaná v obchodním rejstříku vedeném u Městského soudu v Praze, oddíl C, vložka 368717.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(dále jen „zhotovitel“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ímto dodatkem se mění smlouva o dílo uzavřená na provedení Výsadby a následná péče o porost lokálního biocentra 2b (LBC 2b) v rámci výstavby Nádrže II. (dále jen smlouva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základě § 222 odst.5 a 6 ZZVZ a po souhlasu KPÚ pro Středočeský kraj a hlavní město Praha s vyhotovením dodatku na změnu doby plnění díla a v souladu se zněním čl. XVII odst. 2. a 3. smlouvy o dílo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se </w:t>
      </w:r>
      <w:r>
        <w:rPr>
          <w:rFonts w:eastAsia="Times New Roman" w:cs="Arial" w:ascii="Arial" w:hAnsi="Arial"/>
          <w:sz w:val="20"/>
          <w:szCs w:val="20"/>
          <w:lang w:eastAsia="cs-CZ"/>
        </w:rPr>
        <w:t>smluvní strany dohodly na těchto změnách smlouv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1)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 xml:space="preserve"> Čl. III Cena dí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  <w:tab/>
        <w:t>Celková cena za provedení díla:</w:t>
      </w:r>
    </w:p>
    <w:p>
      <w:pPr>
        <w:pStyle w:val="Normal"/>
        <w:spacing w:lineRule="auto" w:line="24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z DPH činí </w:t>
        <w:tab/>
        <w:tab/>
        <w:tab/>
        <w:tab/>
        <w:tab/>
        <w:tab/>
        <w:tab/>
        <w:tab/>
        <w:t>2 084 434,64 Kč.</w:t>
      </w:r>
    </w:p>
    <w:p>
      <w:pPr>
        <w:pStyle w:val="Normal"/>
        <w:spacing w:lineRule="auto" w:line="24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PH 21 % činí</w:t>
        <w:tab/>
        <w:tab/>
        <w:tab/>
        <w:tab/>
        <w:tab/>
        <w:tab/>
        <w:tab/>
        <w:tab/>
        <w:t>437 731,27 Kč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elková cena za provedení díla vč. DPH činí </w:t>
        <w:tab/>
        <w:tab/>
        <w:tab/>
        <w:tab/>
        <w:t>2 522 165,91 Kč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toho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Cena za provedení výsadby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z DPH činí </w:t>
        <w:tab/>
        <w:tab/>
        <w:tab/>
        <w:tab/>
        <w:tab/>
        <w:tab/>
        <w:tab/>
        <w:tab/>
        <w:tab/>
        <w:t>1 692 620,53 Kč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PH 21 % činí </w:t>
        <w:tab/>
        <w:tab/>
        <w:tab/>
        <w:tab/>
        <w:tab/>
        <w:tab/>
        <w:tab/>
        <w:tab/>
        <w:tab/>
        <w:t xml:space="preserve">355 450,31 Kč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ková cena za provedení výsadby vč. DPH činí </w:t>
        <w:tab/>
        <w:tab/>
        <w:tab/>
        <w:tab/>
        <w:t>2 048 070,84 Kč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Cena za zajištění následné péč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z DPH činí </w:t>
        <w:tab/>
        <w:tab/>
        <w:tab/>
        <w:tab/>
        <w:tab/>
        <w:tab/>
        <w:tab/>
        <w:tab/>
        <w:tab/>
        <w:t>391 814,11 Kč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PH 21 % činí </w:t>
        <w:tab/>
        <w:tab/>
        <w:tab/>
        <w:tab/>
        <w:tab/>
        <w:tab/>
        <w:tab/>
        <w:tab/>
        <w:tab/>
        <w:t>82 280,96 Kč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ková cena za zajištění následné péče vč. DPH činí </w:t>
        <w:tab/>
        <w:tab/>
        <w:tab/>
        <w:tab/>
        <w:t>474 095,07 Kč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1 rok péče o vysazený porost: Cena bez DPH …………………………………..</w:t>
        <w:tab/>
        <w:t>130 604,70 Kč.</w:t>
      </w:r>
    </w:p>
    <w:p>
      <w:pPr>
        <w:pStyle w:val="Normal"/>
        <w:ind w:left="3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PH …………………………...................</w:t>
        <w:tab/>
        <w:t>27 426,99 Kč.</w:t>
      </w:r>
    </w:p>
    <w:p>
      <w:pPr>
        <w:pStyle w:val="Normal"/>
        <w:ind w:left="283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včetně DPH ……………………….</w:t>
        <w:tab/>
      </w:r>
      <w:bookmarkStart w:id="0" w:name="_Hlk180657551"/>
      <w:r>
        <w:rPr>
          <w:rFonts w:cs="Arial" w:ascii="Arial" w:hAnsi="Arial"/>
          <w:color w:val="000000"/>
          <w:sz w:val="20"/>
          <w:szCs w:val="20"/>
        </w:rPr>
        <w:t>158 031,69 Kč</w:t>
      </w:r>
      <w:bookmarkEnd w:id="0"/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2 rok péče o vysazený porost: Cena bez DPH ……………….………………….</w:t>
        <w:tab/>
        <w:t>130 604,70 Kč.</w:t>
      </w:r>
    </w:p>
    <w:p>
      <w:pPr>
        <w:pStyle w:val="Normal"/>
        <w:ind w:left="3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PH …………………………... …………</w:t>
        <w:tab/>
        <w:t>27 426,99 Kč.</w:t>
      </w:r>
    </w:p>
    <w:p>
      <w:pPr>
        <w:pStyle w:val="Normal"/>
        <w:ind w:left="283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včetně DPH ……………………….</w:t>
        <w:tab/>
        <w:t>158 031,69 Kč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3 rok péče o vysazený porost: Cena bez DPH …………………………………..</w:t>
        <w:tab/>
        <w:t>130 604,70 Kč.</w:t>
      </w:r>
    </w:p>
    <w:p>
      <w:pPr>
        <w:pStyle w:val="Normal"/>
        <w:ind w:left="283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PH ………………………………………</w:t>
        <w:tab/>
        <w:t>27 426,99 Kč.</w:t>
      </w:r>
    </w:p>
    <w:p>
      <w:pPr>
        <w:pStyle w:val="Normal"/>
        <w:ind w:left="283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včetně DPH ……………………….</w:t>
        <w:tab/>
        <w:t>158 031,69 Kč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Cena bude uváděna na haléře, tj. na 2 desetinná míst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Odůvodnění:</w:t>
      </w:r>
    </w:p>
    <w:p>
      <w:pPr>
        <w:pStyle w:val="Odstavecseseznamem1"/>
        <w:spacing w:before="0" w:after="0"/>
        <w:ind w:left="0" w:hanging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Odstavecseseznamem1"/>
        <w:spacing w:before="0" w:after="0"/>
        <w:ind w:left="0" w:hanging="0"/>
        <w:contextualSpacing w:val="false"/>
        <w:rPr>
          <w:rFonts w:ascii="Arial" w:hAnsi="Arial" w:eastAsia="Cambria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</w:rPr>
        <w:t xml:space="preserve">Zhotovitel stavby (f. RAVPOL s.r.o.) zaslal žádost o dodatek č.2. V příloze č.1 k SoD byla opomenuta položka sekání/mulčování travního porostu v oplocenkách. Z důvodu případné reklamace výsadeb, je nutné, aby sekání/mulčování travního porostu prováděl zhotovitel (poddodavatel). Dále zhotovitel požádal o provedení drenáže na pozemku 1866/1 mezi stávající silnicí III. třídy číslo 2276 a nově vybudovaným ohrázováním vodní nádrže. Vlivem extrémních srážek vznikla v terénní depresi na výše uvedeném pozemku vodní laguna, která znemožňuje výsadbu stromů a keřů a také výsev travní směsi. </w:t>
      </w:r>
      <w:r>
        <w:rPr>
          <w:rFonts w:eastAsia="Cambria" w:cs="Arial" w:ascii="Arial" w:hAnsi="Arial"/>
          <w:color w:val="000000"/>
          <w:sz w:val="20"/>
          <w:szCs w:val="20"/>
          <w:lang w:eastAsia="ar-SA"/>
        </w:rPr>
        <w:t>Oprávněnost požadavku těchto víceprací spatřuje ve vzniku objektivně nepředvídatelných okolností, které na stavbě nastaly.</w:t>
      </w:r>
    </w:p>
    <w:p>
      <w:pPr>
        <w:pStyle w:val="Odstavecseseznamem1"/>
        <w:spacing w:before="0" w:after="0"/>
        <w:ind w:left="0" w:hanging="0"/>
        <w:contextualSpacing w:val="false"/>
        <w:rPr>
          <w:rFonts w:ascii="Arial" w:hAnsi="Arial" w:eastAsia="Cambria" w:cs="Arial"/>
          <w:color w:val="000000"/>
          <w:sz w:val="20"/>
          <w:szCs w:val="20"/>
          <w:lang w:eastAsia="ar-SA"/>
        </w:rPr>
      </w:pPr>
      <w:r>
        <w:rPr>
          <w:rFonts w:eastAsia="Cambria" w:cs="Arial" w:ascii="Arial" w:hAnsi="Arial"/>
          <w:color w:val="000000"/>
          <w:sz w:val="20"/>
          <w:szCs w:val="20"/>
          <w:lang w:eastAsia="ar-SA"/>
        </w:rPr>
      </w:r>
    </w:p>
    <w:p>
      <w:pPr>
        <w:pStyle w:val="Odstavecseseznamem1"/>
        <w:spacing w:before="0" w:after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stanovení smlouvy se nemění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Tento dodatek nabývá platnosti a účinnosti dnem podpisu poslední smluvní stranou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Praze dne 15.11.2024</w:t>
        <w:tab/>
        <w:t xml:space="preserve">   </w:t>
        <w:tab/>
        <w:tab/>
        <w:tab/>
        <w:t>V Praze dne 14.11.2024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 a  o b j e d n a t e l e                                                    Z a  z h o t o v i t e l 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elektronicky podepsáno“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                                                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Jiří Veselý                                                                </w:t>
        <w:tab/>
        <w:t>Ing. Jiří Hůrk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KPÚ pro Středočeský kraj                                    </w:t>
        <w:tab/>
        <w:t>Jednatel f. RAVPOL s.r.o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 hlavní město Prah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zastoupení Ing. Ivana Kuklíková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edoucí oddělení správy majetku státu,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ástupce ředitele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9729637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2333625" cy="6985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                           </w:t>
    </w:r>
    <w:r>
      <w:rPr/>
      <w:drawing>
        <wp:inline distT="0" distB="0" distL="0" distR="0">
          <wp:extent cx="1381125" cy="82613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                                                                             </w:t>
    </w:r>
    <w:r>
      <w:rPr>
        <w:rFonts w:cs="Arial" w:ascii="Arial" w:hAnsi="Arial"/>
        <w:sz w:val="18"/>
        <w:szCs w:val="18"/>
      </w:rPr>
      <w:tab/>
      <w:tab/>
      <w:t>č.j. dodatku v DMS: č.j. SPU 401922/2024</w:t>
    </w:r>
  </w:p>
  <w:p>
    <w:pPr>
      <w:pStyle w:val="Normal"/>
      <w:spacing w:lineRule="auto" w:line="2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 xml:space="preserve">                                                                                     UID: spudms00000014943473</w:t>
    </w:r>
  </w:p>
  <w:p>
    <w:pPr>
      <w:pStyle w:val="Normal"/>
      <w:spacing w:lineRule="auto" w:line="2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č. s. objednatele: 802-2023-537213</w:t>
    </w:r>
    <w:r>
      <w:rPr>
        <w:rFonts w:cs="Arial" w:ascii="Arial" w:hAnsi="Arial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0b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</w:rPr>
  </w:style>
  <w:style w:type="character" w:styleId="LL1Char" w:customStyle="1">
    <w:name w:val="Čl. - L1 Char"/>
    <w:link w:val="LL1"/>
    <w:qFormat/>
    <w:rsid w:val="00175fec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175fec"/>
    <w:rPr>
      <w:rFonts w:ascii="Arial" w:hAnsi="Arial" w:eastAsia="Times New Roman" w:cs="Times New Roman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3462a7"/>
    <w:rPr/>
  </w:style>
  <w:style w:type="character" w:styleId="Spellingerror" w:customStyle="1">
    <w:name w:val="spellingerror"/>
    <w:basedOn w:val="DefaultParagraphFont"/>
    <w:qFormat/>
    <w:rsid w:val="003462a7"/>
    <w:rPr/>
  </w:style>
  <w:style w:type="character" w:styleId="Scxw241979755" w:customStyle="1">
    <w:name w:val="scxw241979755"/>
    <w:basedOn w:val="DefaultParagraphFont"/>
    <w:qFormat/>
    <w:rsid w:val="003462a7"/>
    <w:rPr/>
  </w:style>
  <w:style w:type="character" w:styleId="Eop" w:customStyle="1">
    <w:name w:val="eop"/>
    <w:basedOn w:val="DefaultParagraphFont"/>
    <w:qFormat/>
    <w:rsid w:val="003462a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3462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</w:rPr>
  </w:style>
  <w:style w:type="paragraph" w:styleId="Revision">
    <w:name w:val="Revision"/>
    <w:uiPriority w:val="99"/>
    <w:semiHidden/>
    <w:qFormat/>
    <w:rsid w:val="00503f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175fe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175fec"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175fec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3b300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evel1" w:customStyle="1">
    <w:name w:val="Level 1"/>
    <w:basedOn w:val="Normal"/>
    <w:next w:val="Normal"/>
    <w:qFormat/>
    <w:rsid w:val="005523c2"/>
    <w:pPr>
      <w:keepNext w:val="true"/>
      <w:numPr>
        <w:ilvl w:val="0"/>
        <w:numId w:val="3"/>
      </w:numPr>
      <w:spacing w:lineRule="auto" w:line="259"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5523c2"/>
    <w:pPr>
      <w:numPr>
        <w:ilvl w:val="1"/>
        <w:numId w:val="3"/>
      </w:numPr>
      <w:spacing w:lineRule="auto" w:line="259" w:before="0" w:after="16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5523c2"/>
    <w:pPr>
      <w:numPr>
        <w:ilvl w:val="2"/>
        <w:numId w:val="3"/>
      </w:numPr>
      <w:spacing w:lineRule="auto" w:line="259" w:before="0" w:after="160"/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5523c2"/>
    <w:pPr>
      <w:numPr>
        <w:ilvl w:val="6"/>
        <w:numId w:val="3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5523c2"/>
    <w:pPr>
      <w:numPr>
        <w:ilvl w:val="7"/>
        <w:numId w:val="3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5523c2"/>
    <w:pPr>
      <w:numPr>
        <w:ilvl w:val="8"/>
        <w:numId w:val="3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Paragraph" w:customStyle="1">
    <w:name w:val="paragraph"/>
    <w:basedOn w:val="Normal"/>
    <w:qFormat/>
    <w:rsid w:val="003462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qFormat/>
    <w:rsid w:val="00ba6551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14e4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5</_dlc_DocId>
    <_dlc_DocIdUrl xmlns="85f4b5cc-4033-44c7-b405-f5eed34c8154">
      <Url>https://spucr.sharepoint.com/sites/Portal/rd/_layouts/15/DocIdRedir.aspx?ID=HCUZCRXN6NH5-927520346-6115</Url>
      <Description>HCUZCRXN6NH5-927520346-6115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24E2C8F7-B6E2-4097-B7E6-8DB7F0B9D42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C9B8FC0-D357-43D9-9F32-E0FD06E12962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3.xml><?xml version="1.0" encoding="utf-8"?>
<ds:datastoreItem xmlns:ds="http://schemas.openxmlformats.org/officeDocument/2006/customXml" ds:itemID="{429497A2-6F89-45AF-9E5A-166E0CC436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0954C3D-EFF8-44CE-A2EB-0410FFEEBA72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D9A0D63D-1346-4FC8-A4A0-AE1946F9E0B7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9DD15F27-EEB7-48F1-BED9-A2243B63A8BA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573</Words>
  <Characters>3382</Characters>
  <CharactersWithSpaces>39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6:00Z</dcterms:created>
  <dc:creator>Lukešová Simona JUDr.</dc:creator>
  <dc:description/>
  <dc:language>en-US</dc:language>
  <cp:lastModifiedBy>Vokatá Dana Ing.</cp:lastModifiedBy>
  <cp:lastPrinted>2024-10-24T08:28:00Z</cp:lastPrinted>
  <dcterms:modified xsi:type="dcterms:W3CDTF">2024-11-18T08:07:00Z</dcterms:modified>
  <cp:revision>32</cp:revision>
  <dc:subject/>
  <dc:title>MP 04_2019 - Příloha č. 08 - Smlouva o dílo na zhotovení stavby (VZMR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0d922e50-60a2-4a9f-b3c0-118fd27f6cf6</vt:lpwstr>
  </property>
</Properties>
</file>