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3C444-398D-4909-BF67-FE0153B1F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05T13:5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