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DÍLO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8</w:t>
      </w:r>
    </w:p>
    <w:p>
      <w:pPr>
        <w:pStyle w:val="Subtitle"/>
        <w:spacing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zavřený podle § 2586 a násl. zákona č. 89/2012 Sb., občanský zákoník (dále jen „NOZ“)</w:t>
      </w:r>
    </w:p>
    <w:tbl>
      <w:tblPr>
        <w:tblStyle w:val="Mkatabulky"/>
        <w:tblpPr w:bottomFromText="0" w:horzAnchor="margin" w:leftFromText="141" w:rightFromText="141" w:tblpX="0" w:tblpY="519" w:topFromText="0" w:vertAnchor="text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5670"/>
      </w:tblGrid>
      <w:tr>
        <w:trPr>
          <w:trHeight w:val="557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" w:cs="Arial" w:eastAsiaTheme="minorEastAsia"/>
                <w:b w:val="false"/>
                <w:b w:val="false"/>
                <w:bCs w:val="false"/>
                <w:color w:val="5A5A5A" w:themeColor="text1" w:themeTint="a5"/>
                <w:spacing w:val="15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Krajský pozemkový úřad pro Kraj Vysočin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 w:bidi="ar-SA"/>
              </w:rPr>
              <w:t>Mgr. Silvií Hawerlandovou, LL.M.,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 w:bidi="ar-SA"/>
              </w:rPr>
              <w:t>ř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ditelkou KPÚ pro Kraj Vysočin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a jednat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val="cs-CZ" w:bidi="ar-SA"/>
              </w:rPr>
              <w:t>Mgr. Silvie Hawerlandová, LL.M.,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ka KPÚ pro Kraj Vysočin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Ing. Jaroslav Kristek, vedoucí Pobočky Jihlava 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Lenka Hanzalová, referent Pobočky Jihlav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ritzova 4260/4, 586 01 Jihlav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7 956 453, 727 957 192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j.kristek@spucr.cz</w:t>
              </w:r>
            </w:hyperlink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val="cs-CZ" w:bidi="ar-SA"/>
                </w:rPr>
                <w:t>l.hanzalova@spucr.cz</w:t>
              </w:r>
            </w:hyperlink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Style w:val="Strong"/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01312774 – není plátce DPH</w:t>
            </w:r>
          </w:p>
        </w:tc>
      </w:tr>
    </w:tbl>
    <w:p>
      <w:pPr>
        <w:pStyle w:val="Subtit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zi smluvními stranami</w:t>
      </w:r>
    </w:p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5669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Ing. Jindřich Jíra – PROJEKCE, reprezentant sdružení PROJEKCE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&amp; AREA G.K., spol. s.r.o.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 Pac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Provozovna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 Pelhřim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e smluvních záležitostech oprávněn jednat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val="cs-CZ" w:bidi="ar-SA"/>
              </w:rPr>
              <w:t>V technických záležitostech oprávněn jednat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; 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D DS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XXX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Společnost je zapsaná v obchodním rejstříku vedeném: 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Fyzická osob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dne 13. 11. 2019 smlouvu o dílo č. 981-2019-520201 „Komplexní pozemkové úpravy v k.ú.  Hybrálec “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ýsledku výběrového řízení podle příslušných ustanovení zákona č. 134/2016 Sb., o zadávání veřejných zakázek, v platném znění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spacing w:lineRule="auto" w:line="240"/>
        <w:jc w:val="center"/>
        <w:rPr>
          <w:rStyle w:val="Css901oao"/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ředmět a účel dodatku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>1.1. Předmětem tohoto dodatku k výše uvedené smlouvě je nová etapa plnění dílčí části (dále jen „D</w:t>
      </w:r>
      <w:r>
        <w:rPr>
          <w:sz w:val="22"/>
          <w:szCs w:val="22"/>
        </w:rPr>
        <w:t xml:space="preserve">Č.“) 3.5.i.d) „DTR vodohospodářských staveb PSZ“. Cena DČ je 50 000,- Kč bez DPH. Termín dokončení nové DČ je 31.3.2025.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2. Tento dodatek se uzavírá z nutnosti obnovy původní malé nádrže. U hráze je nutná rekonstrukce z důvodu posunu hráze s dostatečnou šířkou pro zpevněnou vedlejší cestu a dále vybudování větší kapacity zátopy a požadovaného litorálního pásma dle požadavků zástupců orgánů životního prostředí. </w:t>
      </w:r>
    </w:p>
    <w:p>
      <w:pPr>
        <w:pStyle w:val="Normal"/>
        <w:spacing w:lineRule="auto" w:line="240" w:before="0" w:after="0"/>
        <w:ind w:hanging="284"/>
        <w:rPr>
          <w:rStyle w:val="Css901oao"/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pacing w:lineRule="auto" w:line="240"/>
        <w:ind w:left="142" w:hanging="14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Článek 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Článku V. – Základní podmínky předání a převzetí díla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Zhotovitel se zavazuje odevzdat objednateli dílo po dílčích částech ve smyslu článku III.            Smlouvy, a to v termínech, jak jsou uvedeny v příloze č.1, která je součástí tohoto dodatku č. 8. O předání díla bude vyhotoven předávací protokol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V ostatních ustanovení 5.2 - 5.14 zůstává Článek V. Smlouvy beze změny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Článku VI. – Cena za provedení díla</w:t>
      </w:r>
    </w:p>
    <w:p>
      <w:pPr>
        <w:pStyle w:val="Normal"/>
        <w:spacing w:lineRule="auto" w:line="240"/>
        <w:ind w:left="426" w:right="-285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1. U DČ </w:t>
      </w:r>
      <w:r>
        <w:rPr>
          <w:rFonts w:cs="Arial" w:ascii="Arial" w:hAnsi="Arial"/>
          <w:color w:val="000000"/>
          <w:lang w:eastAsia="en-US"/>
        </w:rPr>
        <w:t xml:space="preserve">3.5.i. d) DTR vodohospodářských staveb PSZ. – </w:t>
      </w:r>
      <w:r>
        <w:rPr>
          <w:rFonts w:cs="Arial" w:ascii="Arial" w:hAnsi="Arial"/>
        </w:rPr>
        <w:t xml:space="preserve">dojde k navýšení ceny o </w:t>
      </w:r>
      <w:r>
        <w:rPr>
          <w:rFonts w:cs="Arial" w:ascii="Arial" w:hAnsi="Arial"/>
          <w:color w:val="000000"/>
          <w:lang w:eastAsia="en-US"/>
        </w:rPr>
        <w:t>50 000,- Kč bez DP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2. Cena za řádné provedení Díla je sjednána následovně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2402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4" w:hanging="314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lavní celek – Přípravné práce celkem bez DPH v Kč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2 999 900,00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4" w:hanging="314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lavní celek – Návrhové práce celkem bez DPH v Kč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 xml:space="preserve">1 016 125,00 </w:t>
            </w: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4" w:hanging="314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lavní celek – Mapové dílo celkem bez DPH v Kč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198 600,00 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4" w:hanging="314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elková cena bez DPH v Kč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4 214 625,00 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4" w:hanging="314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PH  21 % Kč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85 071,25 Kč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4" w:hanging="314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Celková cena díla včetně DPH v Kč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5 099 696,25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odrobnosti kalkulace ceny jsou uvedeny v Položkovém výkazu (cena díla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3. V ostatních ustanoveních 6.1.1.- 6.5 zůstává Článek VI. beze změn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uto" w:line="240" w:before="12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1. V ostatních ustanoveních zůstává smlouva č. 981-2019-520201 ze dne 13. 11. 2019, Dodatek č. 1 ze dne 7. 6. 2021, Dodatek č. 2 ze dne 22. 10. 2021, Dodatek č. 3 ze dne 25. 2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2022, Dodatek č. 4. ze dne 9. 3. 2022, Dodatek č. 5. ze dne 19. 9. 2022, Dodatek č. 6 ze dne 10.3.2023 a Dodatek č. 7 ze dne 25.8.2023 beze změny.               </w:t>
      </w:r>
    </w:p>
    <w:p>
      <w:pPr>
        <w:pStyle w:val="Normal"/>
        <w:spacing w:lineRule="auto" w:line="240" w:before="12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2. Příloha č. 1 k Dodatku č. 7 ke smlouvě se nahrazuje přílohou č. 1 k tomuto k Dodatku č. 8 ke smlouvě o dílo.</w:t>
      </w:r>
    </w:p>
    <w:p>
      <w:pPr>
        <w:pStyle w:val="Normal"/>
        <w:spacing w:lineRule="auto" w:line="240" w:before="12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3. Tento Dodatek č. 8 ke smlouvě o dílo nabývá platnosti dnem jeho podpisu oběma smluvními stranami a účinnosti dnem jeho zveřejnění v registru smluv dle § 6 odst. 1 zákona č. 340/2015 Sb.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4. Objednatel i zhotovitel prohlašují, že si Dodatek č. 8, včetně přílohy č. 1 ke smlouvě přečetli a že souhlasí s jeho obsahem, dále prohlašují, že Dodatek č. 8, vč. přílohy č. 1 ke smlouvě nebyl sepsán v tísni a ani za jinak nápadně nevýhodných podmínek. Na důkaz toho připojují své podpisy.</w:t>
      </w:r>
    </w:p>
    <w:p>
      <w:pPr>
        <w:pStyle w:val="Normal"/>
        <w:spacing w:lineRule="auto" w:line="240" w:before="12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pPr w:bottomFromText="0" w:horzAnchor="margin" w:leftFromText="141" w:rightFromText="141" w:tblpX="0" w:tblpY="126" w:topFromText="0" w:vertAnchor="text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29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Jihlavě dne 15. 11. 2024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elhřimově dne 14. 11. 2024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 xml:space="preserve">         „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cs-CZ" w:bidi="ar-SA"/>
              </w:rPr>
              <w:t>elektronicky podepsáno“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09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Mgr. Silvie Hawerlandová, LL.M.</w:t>
            </w:r>
          </w:p>
          <w:p>
            <w:pPr>
              <w:pStyle w:val="Tabulkabuky11"/>
              <w:widowControl/>
              <w:spacing w:before="2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ředitelka KPÚ pro Kraj Vysoč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ho pozemkového úřadu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bidi="ar-SA"/>
              </w:rPr>
              <w:t xml:space="preserve">Ing. Jindřich Jír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reprezentant sdruže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PROJEKCE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&amp; AREA G .K., spol.s.r.o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ulkabuky11"/>
        <w:pBdr/>
        <w:spacing w:before="20" w:after="0"/>
        <w:rPr>
          <w:rFonts w:ascii="Arial" w:hAnsi="Arial" w:cs="Arial"/>
          <w:bCs/>
          <w:color w:val="000000"/>
          <w:sz w:val="22"/>
          <w:szCs w:val="22"/>
        </w:rPr>
        <w:framePr w:w="9070" w:h="819" w:x="0" w:y="745" w:hSpace="141" w:vSpace="0" w:wrap="around" w:vAnchor="text" w:hAnchor="margin" w:hRule="exact"/>
        <w:pBdr/>
      </w:pPr>
      <w:r>
        <w:rPr>
          <w:rFonts w:cs="Arial" w:ascii="Arial" w:hAnsi="Arial"/>
          <w:bCs/>
          <w:color w:val="000000"/>
          <w:sz w:val="22"/>
          <w:szCs w:val="22"/>
        </w:rPr>
        <w:t>Ing. Jaroslav Kristek</w:t>
      </w:r>
    </w:p>
    <w:p>
      <w:pPr>
        <w:pStyle w:val="Tabulkabuky11"/>
        <w:pBdr/>
        <w:spacing w:before="20" w:after="0"/>
        <w:rPr>
          <w:rFonts w:ascii="Arial" w:hAnsi="Arial" w:cs="Arial"/>
          <w:sz w:val="22"/>
          <w:szCs w:val="22"/>
        </w:rPr>
        <w:framePr w:w="9070" w:h="819" w:x="0" w:y="745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  <w:t>vedoucí Pobočky Jihlava</w:t>
      </w:r>
    </w:p>
    <w:p>
      <w:pPr>
        <w:pStyle w:val="Tabulkabuky11"/>
        <w:pBdr/>
        <w:spacing w:before="20" w:after="0"/>
        <w:rPr>
          <w:rFonts w:ascii="Arial" w:hAnsi="Arial" w:cs="Arial"/>
          <w:bCs/>
          <w:color w:val="000000"/>
          <w:sz w:val="22"/>
          <w:szCs w:val="22"/>
        </w:rPr>
        <w:framePr w:w="9070" w:h="819" w:x="0" w:y="745" w:hSpace="141" w:vSpace="0" w:wrap="around" w:vAnchor="text" w:hAnchor="margin" w:hRule="exact"/>
        <w:pBdr/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40" w:before="12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sectPr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120" w:after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3"/>
        <w:gridCol w:w="4966"/>
        <w:gridCol w:w="1181"/>
        <w:gridCol w:w="1129"/>
        <w:gridCol w:w="1863"/>
        <w:gridCol w:w="1900"/>
        <w:gridCol w:w="2079"/>
      </w:tblGrid>
      <w:tr>
        <w:trPr>
          <w:trHeight w:val="420" w:hRule="atLeast"/>
        </w:trPr>
        <w:tc>
          <w:tcPr>
            <w:tcW w:w="101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ložkový výkaz činností – Příloha ke Smlouvě o dílo – KoPÚ Hybrálec – Dodatek č. 8</w:t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9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J</w:t>
            </w:r>
          </w:p>
        </w:tc>
        <w:tc>
          <w:tcPr>
            <w:tcW w:w="112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čet MJ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207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4.</w:t>
            </w:r>
          </w:p>
        </w:tc>
        <w:tc>
          <w:tcPr>
            <w:tcW w:w="49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řípravné prác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1.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vize stávajícího bodového pole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bo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4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 000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5.2020</w:t>
            </w:r>
          </w:p>
        </w:tc>
      </w:tr>
      <w:tr>
        <w:trPr>
          <w:trHeight w:val="510" w:hRule="atLeast"/>
        </w:trPr>
        <w:tc>
          <w:tcPr>
            <w:tcW w:w="9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plnění stávajícího bodového pol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d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4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2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robné měření polohopisu v obvodu 1) KoPÚ mimo trvalé porost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80 500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10.2020</w:t>
            </w:r>
          </w:p>
        </w:tc>
      </w:tr>
      <w:tr>
        <w:trPr>
          <w:trHeight w:val="6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robné měření polohopisu v obvodu 1) KoPÚ v trvalých porostech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45 600 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3</w:t>
            </w:r>
          </w:p>
        </w:tc>
        <w:tc>
          <w:tcPr>
            <w:tcW w:w="49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8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 000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56 000 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.11.2021</w:t>
            </w:r>
          </w:p>
        </w:tc>
      </w:tr>
      <w:tr>
        <w:trPr>
          <w:trHeight w:val="54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jišťování hranic pozemků neřešených dle § 2 zákona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4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 9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 299 600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3.2022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ozbor současného stavu                      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3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 600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.9.2022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4.5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kumentace k soupisu nároků vlastníků pozemk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200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 600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.2.2024</w:t>
            </w:r>
          </w:p>
        </w:tc>
      </w:tr>
      <w:tr>
        <w:trPr>
          <w:trHeight w:val="60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řípravné práce celkem (3.4.1.-3.4.5.) bez DPH v K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 999 900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5.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ávrhové práce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1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ypracování plánu společných zařízen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375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72 375 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.3.2025</w:t>
            </w:r>
          </w:p>
        </w:tc>
      </w:tr>
      <w:tr>
        <w:trPr>
          <w:trHeight w:val="878" w:hRule="atLeast"/>
        </w:trPr>
        <w:tc>
          <w:tcPr>
            <w:tcW w:w="96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a)</w:t>
            </w:r>
          </w:p>
        </w:tc>
        <w:tc>
          <w:tcPr>
            <w:tcW w:w="49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ýškopisné zaměření zájmového území v obvodu KoPÚ v trvalých a mimo trvalé porosty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5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78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b)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řebné podélné profily, příčné řezy a podrobné situace liniových staveb PSZ pro stanovení plochy záboru půdy stavbami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60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c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řebné podélné profily, příčné řezy a podrobné situace vodohospodářských staveb PSZ pro stanovení plochy záboru půdy stavbami 2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 bm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8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8 000 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i.d)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TR vodohospodářských staveb PSZ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50 000 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50 000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2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ypracování návrhu nového uspořádání pozemků k vystavení dle § 11 odst. 1 zákon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7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20 75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1.7.2026</w:t>
            </w:r>
          </w:p>
        </w:tc>
      </w:tr>
      <w:tr>
        <w:trPr>
          <w:trHeight w:val="972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5.3.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ředložení aktuální dokumentace návrhu KoPÚ 3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s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15 00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30 00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</w:rPr>
              <w:t>Návrhové práce celkem (3.5.1.-3.5.3.) bez DPH v Kč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16 12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6.</w:t>
            </w:r>
          </w:p>
        </w:tc>
        <w:tc>
          <w:tcPr>
            <w:tcW w:w="49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pové díl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 60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pového dílo celkem (3.6.) bez DPH v K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98 600 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4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kapitulace hlavních fakturačních celků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 Přípravné práce celkem (3.4.1.-3.4.5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999 9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 Návrhové práce celkem (3.5.1.-3.5.3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016 125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Mapové dílo celkem (3.6.)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 600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bez DPH v Kč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 214 625 Kč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PH  21 % v Kč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5 071,25 Kč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díla včetně DPH v Kč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 099 696,25 Kč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8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20" w:hRule="exact"/>
        </w:trPr>
        <w:tc>
          <w:tcPr>
            <w:tcW w:w="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) Jedná se o volitelnou položku v zadávací dokumentaci – rozdělení položek na "Podrobné zaměření polohopisu v obvodu KoPÚ mimo trvalé porosty/v trvalých porostech", případně její sloučení do jedné položky "Podrobné zaměření polohopisu v obvodu KoPÚ" stanoví zadavatel v zadávací dokumentaci na základě výchozích podmínek v daném k.ú. (výrazný či nevýrazný podíl trvalých porostů v řešeném území mající/nemající vliv na složitost díla a jeho cenu).</w:t>
            </w:r>
          </w:p>
        </w:tc>
      </w:tr>
      <w:tr>
        <w:trPr>
          <w:trHeight w:val="84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) Jedná se o položky, u kterých nelze předem objektivně stanovit přesný počet MJ, zadavatel proto stanoví v zadávací dokumentaci počet MJ kvalifikovaným odhadem.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) V případě, že bude podána žaloba do rozhodnutí SPÚ o zamítnutí odvolání, bude další dokumentace návrhu KoPÚ řešena dodatkem k SoD.</w:t>
            </w:r>
          </w:p>
        </w:tc>
      </w:tr>
      <w:tr>
        <w:trPr>
          <w:trHeight w:val="889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) Závazné termíny plnění dílčích částí budou stanoveny zpracovatelem s ohledem na podmínky stanovené v zadávací dokumentaci. Číslování jednotlivých dílčích částí nemusí odpovídat časové posloupnosti postupu prací, lze je stanovit podle předpokládaného průběhu prací. </w:t>
            </w:r>
          </w:p>
        </w:tc>
      </w:tr>
      <w:tr>
        <w:trPr>
          <w:trHeight w:val="503" w:hRule="atLeast"/>
        </w:trPr>
        <w:tc>
          <w:tcPr>
            <w:tcW w:w="1408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) Termín ukončení hlavních celků může stanovovat jak objednatel, tak i zpracovatel, a to podle podmínek stanovených v zadávací dokumentaci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23811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  <w:t>Příloha: Položkový výkaz činností pro KoPÚ Hybrálec</w:t>
    </w:r>
  </w:p>
  <w:sdt>
    <w:sdtPr>
      <w:docPartObj>
        <w:docPartGallery w:val="Page Numbers (Bottom of Page)"/>
        <w:docPartUnique w:val="true"/>
      </w:docPartObj>
      <w:id w:val="64249688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  <w:t>Příloha: Položkový výkaz činností pro KoPÚ Hybrálec</w:t>
    </w:r>
  </w:p>
  <w:sdt>
    <w:sdtPr>
      <w:docPartObj>
        <w:docPartGallery w:val="Page Numbers (Bottom of Page)"/>
        <w:docPartUnique w:val="true"/>
      </w:docPartObj>
      <w:id w:val="497353687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5</w:t>
        </w:r>
        <w:r>
          <w:rPr>
            <w:sz w:val="1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6"/>
      </w:rPr>
      <w:t>Smlouva o dílo – Komplexní pozemkové úpravy v k.ú. Hybrálec, Dodatek č.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981-2019-520201/8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</w:rPr>
      <w:t>Komplexní pozemkové úpravy v k.ú Hybrálec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631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dstrike w:val="false"/>
        <w:strike w:val="false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dstrike w:val="false"/>
        <w:strike w:val="false"/>
        <w:color w:val="000000" w:themeColor="text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50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73b2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eastAsia="cs-CZ"/>
    </w:rPr>
  </w:style>
  <w:style w:type="character" w:styleId="InternetLink">
    <w:name w:val="Hyperlink"/>
    <w:basedOn w:val="DefaultParagraphFont"/>
    <w:uiPriority w:val="99"/>
    <w:unhideWhenUsed/>
    <w:rsid w:val="006f0a3c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3b2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73b2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d73b26"/>
    <w:rPr>
      <w:lang w:val="fr-FR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73b26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6328b"/>
    <w:rPr>
      <w:rFonts w:ascii="Arial" w:hAnsi="Arial"/>
      <w:szCs w:val="21"/>
    </w:rPr>
  </w:style>
  <w:style w:type="character" w:styleId="Css901oao" w:customStyle="1">
    <w:name w:val="css-901oao"/>
    <w:basedOn w:val="DefaultParagraphFont"/>
    <w:qFormat/>
    <w:rsid w:val="00076096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908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73b26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ind w:left="432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5053d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73b26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6328b"/>
    <w:pPr>
      <w:spacing w:lineRule="auto" w:line="240" w:before="0" w:after="0"/>
      <w:jc w:val="left"/>
    </w:pPr>
    <w:rPr>
      <w:rFonts w:ascii="Arial" w:hAnsi="Arial"/>
      <w:szCs w:val="21"/>
      <w:lang w:eastAsia="en-US"/>
    </w:rPr>
  </w:style>
  <w:style w:type="paragraph" w:styleId="NormalWeb">
    <w:name w:val="Normal (Web)"/>
    <w:basedOn w:val="Normal"/>
    <w:uiPriority w:val="99"/>
    <w:unhideWhenUsed/>
    <w:qFormat/>
    <w:rsid w:val="00ff5a04"/>
    <w:pPr>
      <w:spacing w:lineRule="auto" w:line="240" w:beforeAutospacing="1" w:afterAutospacing="1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11" w:customStyle="1">
    <w:name w:val="1.1."/>
    <w:qFormat/>
    <w:rsid w:val="001a6b4f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Default" w:customStyle="1">
    <w:name w:val="Default"/>
    <w:qFormat/>
    <w:rsid w:val="0067501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istek@spucr.cz" TargetMode="External"/><Relationship Id="rId3" Type="http://schemas.openxmlformats.org/officeDocument/2006/relationships/hyperlink" Target="../in/l.hanzalova@spucr.cz%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8C143-B077-466D-9F5D-1ED37A3E7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5</Pages>
  <Words>1304</Words>
  <Characters>7697</Characters>
  <CharactersWithSpaces>89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1:00Z</dcterms:created>
  <dc:creator>Strolená Irena Ing.</dc:creator>
  <dc:description/>
  <dc:language>en-US</dc:language>
  <cp:lastModifiedBy>Kristek Jaroslav Ing.</cp:lastModifiedBy>
  <cp:lastPrinted>2022-09-14T05:47:00Z</cp:lastPrinted>
  <dcterms:modified xsi:type="dcterms:W3CDTF">2024-11-15T09:5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