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ind w:left="851" w:hanging="0"/>
        <w:jc w:val="center"/>
        <w:outlineLvl w:val="8"/>
        <w:rPr>
          <w:rFonts w:ascii="Arial" w:hAnsi="Arial" w:cs="Arial"/>
          <w:b/>
          <w:b/>
          <w:iCs/>
          <w:color w:val="404040"/>
          <w:sz w:val="28"/>
          <w:lang w:eastAsia="x-none"/>
        </w:rPr>
      </w:pPr>
      <w:r>
        <w:rPr>
          <w:rFonts w:cs="Arial" w:ascii="Arial" w:hAnsi="Arial"/>
          <w:b/>
          <w:iCs/>
          <w:color w:val="404040"/>
          <w:sz w:val="28"/>
          <w:lang w:eastAsia="x-none"/>
        </w:rPr>
        <w:t>D O D A T E K   č.   6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íslo smlouvy zhotovitele: 221002/2021 a 221003/2021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4-2021-544101 ze dne 15.2.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mplexní pozemkové úpravy Stolany a Čejkovice u Mladoňovic“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SMLUVNÍ STRANY 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Česká republika - Státní pozemkový úřad,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>Husinecká 1024/11a, 130 00 Praha 3 - Žižkov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Krajský pozemkový úřad pro Pardubický kraj 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Boženy Němcové 231, 530 02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iroslavem Kučerou, ředitelem KPÚ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Miroslav Kučera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Bohuslava Vašková, Pobočka Chrudim 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oděbradova 909, 537 01 Chrudim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66 745, +420 602 387 410</w:t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</w:r>
    </w:p>
    <w:p>
      <w:pPr>
        <w:pStyle w:val="NoSpacing"/>
        <w:tabs>
          <w:tab w:val="clear" w:pos="709"/>
          <w:tab w:val="left" w:pos="4536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Cs/>
        </w:rPr>
        <w:t>GAP Pardubice s.r.o.</w:t>
      </w:r>
      <w:r>
        <w:rPr>
          <w:rFonts w:cs="Arial" w:ascii="Arial" w:hAnsi="Arial"/>
          <w:b/>
        </w:rPr>
        <w:t xml:space="preserve">   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ražská 135, Popkovice, 530 06 Pardubice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Zbyňkem Pilařem, jednatele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Zbyněk Pilař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Zbyněk Pilař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pq47pfm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MONETA MONEY Bank a.s.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9708402524/0600 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60934875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934875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zapsaná v obchodním rejstříku vedeném u KOS soudu v Hradci Králové, oddíl C, vložka 611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společně dále jako </w:t>
      </w:r>
      <w:r>
        <w:rPr>
          <w:rFonts w:cs="Arial" w:ascii="Arial" w:hAnsi="Arial"/>
          <w:b/>
          <w:bCs/>
        </w:rPr>
        <w:t>„smluvní strany“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e zněním bodu 3.2. a bodu 20.1. smlouvy o dílo přistupují smluvní strany k sepsání tohoto dodatku. Předmětem dodatku ke smlouvě ke KoPÚ Stolany a ke KoPÚ Čejkovice u Mladoňovic jsou dodatečné služby, související s navýšením počtu MJ u dílčí části vyhotovení podkladů pro změnu katastrální hranice v rámci KoPÚ Stolany dle skutečnosti a současně méněpráce na základě skutečného počtu fakturovaných MJ v rámci obou KoPÚ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Ú Stolany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uzavřené smlouvě bylo původně pro změnu katastrální hranice počítáno s 52 MJ. Počet MJ stanovila pobočka v původní zadávací dokumentaci pouze odhadem. Na základě projednaného a odsouhlaseného návrhu nového uspořádání pozemků jednotlivými vlastníky a obcemi činí ve skutečnosti délka měněné katastrální hranice celkem 75 MJ. Předmětem dodatečných služeb je navýšení položky 6.3.4 o 23 MJ, tj. navýšení o </w:t>
      </w:r>
      <w:r>
        <w:rPr>
          <w:rFonts w:cs="Arial" w:ascii="Arial" w:hAnsi="Arial"/>
          <w:b/>
          <w:bCs/>
        </w:rPr>
        <w:t>9 20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dále méněpráce na základě skutečného počtu fakturovaných MJ. U dílčí části 6.2.2. dochází ke snížení počtu MJ z původních 6 na 5 MJ fakturovaných, u dílčí části 6.2.3 dochází ke snížení počtu MJ z původních 211 MJ na 201 MJ fakturovaných, u dílčí části 6.2.4 dochází ke snížení počtu MJ z původních 558 MJ na 556 MJ fakturovaných, u dílčí části 6.2.5 dochází ke snížení počtu MJ z původních 558 MJ na 553 MJ fakturovaných, u dílčí části 6.3.1 dochází ke snížení počtu MJ z původních 558 MJ na 553 MJ fakturovaných, u dílčí části 6.3.1i)c) dochází ke snížení počtu MJ z původních 4 MJ na 0 MJ fakturovaných. Dále dochází ke snížení počtu MJ u dílčí části 6.3.2 z původních 558 MJ na 553 MJ a u hlavního celku 6.4 z původních 558 MJ na 553 MJ. Celková výše snížení činí částku </w:t>
      </w:r>
      <w:r>
        <w:rPr>
          <w:rFonts w:cs="Arial" w:ascii="Arial" w:hAnsi="Arial"/>
          <w:b/>
          <w:bCs/>
        </w:rPr>
        <w:t>115 95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Ú Čejkovice u Mladoňovic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méněpráce na základě skutečného počtu fakturovaných MJ. U dílčí části 6.2.3 dochází ke snížení počtu MJ z původních 44 MJ na 42 MJ fakturovaných, u dílčí části 6.2.4 dochází ke snížení počtu MJ z původních 49 MJ na 47 MJ fakturovaných, u dílčí části 6.2.5 dochází ke snížení počtu MJ z původních 49 MJ na 47 MJ fakturovaných, u dílčí části 6.3.1 dochází ke snížení počtu MJ z původních 49 MJ na 47 MJ fakturovaných, u dílčí části 6.3.1i)a) dochází ke snížení počtu MJ z původních 19 MJ na 3 MJ fakturovaných, u dílčí části 6.3.1i)b) dochází ke snížení počtu MJ z původních 37 MJ na 14 MJ fakturovaných a z původních 10 MJ na 0 MJ fakturovaných. Dále dochází ke snížení počtu MJ u dílčí části 6.3.2 z původních 49 MJ na 47 MJ, u dílčí části 6.3.4 z původních 3 MJ na 1 MJ a u hlavního celku 6.4 z původních 49 MJ na 47 MJ. Celková výše snížení činí částku </w:t>
      </w:r>
      <w:r>
        <w:rPr>
          <w:rFonts w:cs="Arial" w:ascii="Arial" w:hAnsi="Arial"/>
          <w:b/>
          <w:bCs/>
        </w:rPr>
        <w:t>45 40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 vzájemné dohodě smluvních stran dochází ke změně následujícího ustanovení smlouvy o dílo: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článku 3. Cena díla se bod 3.1 mění takto: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se zahrnutím dodatečných služeb a méněprací na základě odůvodněných nepodstatných změn závazku dle dodatku č. 6 činí: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6"/>
        <w:gridCol w:w="3178"/>
      </w:tblGrid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– Přípravné práce celkem bez D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6 830,00 Kč</w:t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– Návrhové práce celkem bez D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8 400,00 Kč</w:t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– Mapové dílo celkem bez D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7 050,00 Kč</w:t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2 280,00 Kč</w:t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7 178,80 Kč</w:t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 749 458,80 Kč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robnosti kalkulace ceny obsahují upravené položkové výkazy činností pro KoPÚ Stolany a KoPÚ Čejkovice u Mladoňovic, které jsou nedílnou součástí tohoto dodatku.  </w:t>
        <w:tab/>
        <w:tab/>
        <w:tab/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JEDNÁNÍ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ind w:left="227" w:hanging="227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3. Smluvní strany prohlašují, že tento dodatek je projevem jejich svobodné vůle a že nebyl uzavřen za tísně či jinak nepříznivých podmínek ani pro jednu z nich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ardubicích dne 12.11.2024</w:t>
        <w:tab/>
        <w:tab/>
        <w:tab/>
        <w:tab/>
        <w:t>V Pardubicích dne  11.11.2024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                                                „elektronicky podepsáno“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                                                  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Miroslav Kučera</w:t>
        <w:tab/>
        <w:tab/>
        <w:tab/>
        <w:tab/>
        <w:tab/>
        <w:t>Ing. Zbyněk Pilař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 Pardubický kraj </w:t>
      </w:r>
      <w:r>
        <w:rPr>
          <w:rFonts w:cs="Arial" w:ascii="Arial" w:hAnsi="Arial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516776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1f5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3c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f3d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d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Odstavec111" w:customStyle="1">
    <w:name w:val="Odstavec 1.1.1."/>
    <w:basedOn w:val="ListParagraph"/>
    <w:qFormat/>
    <w:rsid w:val="00663c8a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3c8a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3c8a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663c8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577</_dlc_DocId>
    <_dlc_DocIdUrl xmlns="85f4b5cc-4033-44c7-b405-f5eed34c8154">
      <Url>https://spucr.sharepoint.com/sites/Portal/544101/_layouts/15/DocIdRedir.aspx?ID=HCUZCRXN6NH5-581495652-24577</Url>
      <Description>HCUZCRXN6NH5-581495652-24577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A74071-8EE2-4860-9FAA-195C5BC9DF4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5FC3CFC-821A-4B14-899F-C99FE568DA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486BA2-DF39-4390-B852-F251FBC4DC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478441-439A-4B8F-AB5B-40D473C6327F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BFF73D95-573B-4182-87CA-42C2D8224D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869</Words>
  <Characters>5130</Characters>
  <CharactersWithSpaces>5988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1:00Z</dcterms:created>
  <dc:creator>patkoval</dc:creator>
  <dc:description/>
  <dc:language>en-US</dc:language>
  <cp:lastModifiedBy>Špalková Lenka</cp:lastModifiedBy>
  <cp:lastPrinted>2024-11-11T10:34:00Z</cp:lastPrinted>
  <dcterms:modified xsi:type="dcterms:W3CDTF">2024-11-12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bd321a0f-2fcd-405a-a592-c52641c36f2b</vt:lpwstr>
  </property>
</Properties>
</file>