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881-2024-520204 uzavřené dne 25. 10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- Státní pozemkový úřad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pro Kraj Vysočina 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  <w:tab/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Mgr. Silvií Hawerlandovou, LL.M., ředitelkou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3544" w:firstLine="709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KPÚ pro Kraj Vysočin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Mgr. Silvie Hawerlandová, LL.M., ředitelka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3822" w:firstLine="431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7 247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Ing. Marcela Svobodová, vedoucí Pobočky Třebíč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</w:t>
      </w:r>
      <w:r>
        <w:rPr>
          <w:rFonts w:cs="Arial" w:ascii="Arial" w:hAnsi="Arial"/>
          <w:color w:val="242424"/>
          <w:shd w:fill="FFFFFF" w:val="clear"/>
        </w:rPr>
        <w:t>725 409 958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cs="Arial" w:ascii="Arial" w:hAnsi="Arial"/>
            <w:shd w:fill="FFFFFF" w:val="clear"/>
          </w:rPr>
          <w:t>m.svobodova1@spucr.cz</w:t>
        </w:r>
      </w:hyperlink>
      <w:r>
        <w:rPr>
          <w:rFonts w:cs="Arial" w:ascii="Arial" w:hAnsi="Arial"/>
          <w:color w:val="2424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/>
          <w:bCs/>
          <w:lang w:eastAsia="cs-CZ"/>
        </w:rPr>
        <w:t>Kačírkova 982/4, Jinonice, 158 00 Praha 5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Dipl. Ing. Moritz Freybornem, předseda předst.,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Martinem  Bašárem, člen představenstva,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Tomášem Hozou, člen představenstva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   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8yuchp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 xml:space="preserve">xxxxx     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3540" w:right="-110" w:hanging="35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 xml:space="preserve">UniCredit Bank Czech Republic and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3540" w:right="-110" w:hanging="35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Slovakia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5061885001/2700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60838744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60838744 je plátcem DPH</w:t>
      </w:r>
    </w:p>
    <w:p>
      <w:pPr>
        <w:pStyle w:val="NoSpacing"/>
        <w:tabs>
          <w:tab w:val="clear" w:pos="709"/>
          <w:tab w:val="left" w:pos="453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lečnost je zapsaná v obchodním rejstříku vedeném u Městského soudu v Praze, oddíl B, vložka 7634 (dále jen „</w:t>
      </w:r>
      <w:r>
        <w:rPr>
          <w:rFonts w:eastAsia="Times New Roman" w:cs="Arial" w:ascii="Arial" w:hAnsi="Arial"/>
          <w:b/>
        </w:rPr>
        <w:t>zhotovi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25. 10. 2024, na provedení díla s názvem „Polní cesta C8 v k. ú. Kostníky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ohodly na aktualizaci závazného harmonogramu postupu prací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Čl. III   Změna doby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oučástí smlouvy o dílo je příloha č. 1 – závazný harmonogram postupu prací s termínem zahájení  prací od 15. 10. 2024.  </w:t>
      </w:r>
      <w:r>
        <w:rPr>
          <w:rFonts w:cs="Arial" w:ascii="Arial" w:hAnsi="Arial"/>
        </w:rPr>
        <w:t>Z důvodu  pozdějšího  ukončení zadávacího řízení na výběr zhotovitele stavby, se smluvní strany dohodly na jeho aktu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ý týdenní harmonogram postupu prací, který je  uvedený </w:t>
      </w:r>
      <w:r>
        <w:rPr>
          <w:rFonts w:cs="Arial" w:ascii="Arial" w:hAnsi="Arial"/>
          <w:i/>
          <w:iCs/>
        </w:rPr>
        <w:t>v článku XIX Závěrečná ustanovení</w:t>
      </w:r>
      <w:r>
        <w:rPr>
          <w:rFonts w:cs="Arial" w:ascii="Arial" w:hAnsi="Arial"/>
        </w:rPr>
        <w:t xml:space="preserve">, odstavec  8. písm. a.  – Příloha č. 1,  se nahrazuje novým aktualizovaným harmonogramem postupu prací. Lhůta po dokončení stavebních prací a lhůta pro předání a převzetí dokončeného díla se nem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14. 11. 2024</w:t>
        <w:tab/>
        <w:tab/>
        <w:tab/>
        <w:tab/>
        <w:t>V Brně 12. 11. 202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xxxxx  </w:t>
            </w:r>
            <w:r>
              <w:rPr>
                <w:rFonts w:cs="Arial" w:ascii="Arial" w:hAnsi="Arial"/>
                <w:bCs/>
              </w:rPr>
              <w:t xml:space="preserve">                                            STRABAG a. s.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………………………………………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xxxx</w:t>
            </w:r>
            <w:r>
              <w:rPr>
                <w:rFonts w:cs="Arial" w:ascii="Arial" w:hAnsi="Arial"/>
                <w:bCs/>
              </w:rPr>
              <w:t xml:space="preserve">                                            STRABAG a. s.,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Erika Šťávová                                                                                                                             KPÚ pro Kraj Vysočina, Pobočka Třebíč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552293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 j. objednatele: 881-2024-5202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Č. j. zhotovitele: 215/LDHH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 xml:space="preserve">  </w:t>
    </w:r>
    <w:r>
      <w:rPr>
        <w:rFonts w:cs="Arial" w:ascii="Arial" w:hAnsi="Arial"/>
        <w:sz w:val="20"/>
        <w:szCs w:val="20"/>
      </w:rPr>
      <w:t>Č. j. objednatele: 881-2024-520204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 spudms0000001504268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Č. j. zhotovitele: 215/LDHH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m.svobodova1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260d2f780cb6bd15538b1499aeee834b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d100e964204c68ada27cc187090acf87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9BB5A9-F36F-44A6-84E0-BD9C41BBCE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4</Words>
  <Characters>2742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7:00Z</dcterms:created>
  <dc:creator>Lukešová Simona JUDr.</dc:creator>
  <dc:description/>
  <dc:language>en-US</dc:language>
  <cp:lastModifiedBy>Šťávová Erika JUDr.</cp:lastModifiedBy>
  <cp:lastPrinted>2024-11-11T06:44:00Z</cp:lastPrinted>
  <dcterms:modified xsi:type="dcterms:W3CDTF">2024-11-14T09:43:00Z</dcterms:modified>
  <cp:revision>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