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Čech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843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0</Words>
  <Characters>2538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11-13T08:57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