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szCs w:val="22"/>
        </w:rPr>
        <w:t xml:space="preserve">ke SMLOUVĚ O DÍLO </w:t>
      </w:r>
      <w:r>
        <w:rPr>
          <w:rFonts w:ascii="Arial" w:hAnsi="Arial"/>
          <w:caps w:val="false"/>
          <w:smallCaps w:val="false"/>
          <w:szCs w:val="22"/>
        </w:rPr>
        <w:t>č. 698-2022-523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 Plzni</w:t>
      </w:r>
      <w:r>
        <w:rPr>
          <w:rFonts w:cs="Arial" w:ascii="Arial" w:hAnsi="Arial"/>
        </w:rPr>
        <w:t>, Plachého 1558/40, 301, 00 Plzeň, IČO: 290 99 323, zapsaná v obchodním rejstříku vedeném u Krajského soudu v Plzni, oddíl C vložka 2467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y jednat</w:t>
      </w:r>
      <w:r>
        <w:rPr>
          <w:rFonts w:cs="Arial" w:ascii="Arial" w:hAnsi="Arial"/>
          <w:bCs/>
        </w:rPr>
        <w:t>: Mgr. Barbora Salátová, jednatel a Ing. Helena Kraus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i jednat: xxxxxxxxxxx, xxxxxxxxxxx. xxxxxxxxxx a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3.3 Smlouvy o dílo č. objednatele 698-2022-523206 na zpracování </w:t>
      </w:r>
      <w:r>
        <w:rPr>
          <w:rFonts w:cs="Arial" w:ascii="Arial" w:hAnsi="Arial"/>
          <w:b/>
          <w:bCs/>
        </w:rPr>
        <w:t xml:space="preserve">Komplexních pozemkových úprav v k.ú. Kyjovice </w:t>
      </w:r>
      <w:r>
        <w:rPr>
          <w:rFonts w:cs="Arial" w:ascii="Arial" w:hAnsi="Arial"/>
        </w:rPr>
        <w:t xml:space="preserve">(dále jen „smlouva“) </w:t>
      </w:r>
      <w:r>
        <w:rPr>
          <w:rFonts w:eastAsia="Times New Roman" w:cs="Arial" w:ascii="Arial" w:hAnsi="Arial"/>
          <w:lang w:eastAsia="cs-CZ"/>
        </w:rPr>
        <w:t>se smluvní strany dohodly na změně ustanovení smlouvy.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ále dohodly na </w:t>
      </w:r>
      <w:r>
        <w:rPr>
          <w:rFonts w:eastAsia="Times New Roman" w:cs="Arial" w:ascii="Arial" w:hAnsi="Arial"/>
          <w:b/>
          <w:lang w:eastAsia="cs-CZ"/>
        </w:rPr>
        <w:t xml:space="preserve">změně termínu odevzdání </w:t>
      </w:r>
      <w:r>
        <w:rPr>
          <w:rFonts w:eastAsia="Times New Roman" w:cs="Arial" w:ascii="Arial" w:hAnsi="Arial"/>
          <w:b/>
          <w:bCs/>
          <w:lang w:eastAsia="cs-CZ"/>
        </w:rPr>
        <w:t>hlavního celku 2 „Návrhové práce“</w:t>
      </w:r>
      <w:r>
        <w:rPr>
          <w:rFonts w:eastAsia="Times New Roman" w:cs="Arial" w:ascii="Arial" w:hAnsi="Arial"/>
          <w:lang w:eastAsia="cs-CZ"/>
        </w:rPr>
        <w:t xml:space="preserve">, dílčí části </w:t>
      </w:r>
      <w:r>
        <w:rPr>
          <w:rFonts w:eastAsia="Times New Roman" w:cs="Arial" w:ascii="Arial" w:hAnsi="Arial"/>
          <w:b/>
          <w:lang w:eastAsia="cs-CZ"/>
        </w:rPr>
        <w:t xml:space="preserve">6.3.2. </w:t>
      </w:r>
      <w:r>
        <w:rPr>
          <w:rFonts w:eastAsia="Times New Roman" w:cs="Arial" w:ascii="Arial" w:hAnsi="Arial"/>
          <w:bCs/>
          <w:lang w:eastAsia="cs-CZ"/>
        </w:rPr>
        <w:t>Vypracování návrhu nového uspořádání pozemků k jeho vystavení dle § 11 odst. 1 Zákona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z původního termínu 31. 12. 2024 nově na </w:t>
      </w:r>
      <w:r>
        <w:rPr>
          <w:rFonts w:eastAsia="Times New Roman" w:cs="Arial" w:ascii="Arial" w:hAnsi="Arial"/>
          <w:b/>
          <w:lang w:eastAsia="cs-CZ"/>
        </w:rPr>
        <w:t>28. 2. 2025.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ůvodem pro výše uvedenou změnu termínu je skutečnost, že spoluvlastníci pozemků, které tvoří 42 % výměry obvodu KoPÚ, zapsaných na LV č. 96, 182, 292 a 334 pro k.ú. Kyjovice a LV č. 454 pro k.ú. Tvořihráz, několikrát upřesňovali své požadavky k umístění svých pozemků v návrhu nového uspořádání pozemků. Tito spoluvlastníci rovněž požadovali rozdělení spoluvlastnictví na LV č. 182, 292 a 334 pro k.ú. Kyjovice, k čemuž bylo nezbytné získat souhlasy ostatních spoluvlastníků. Opakované upřesňování požadavků spoluvlastníků k návrhu vyvolalo jednání s dalšími vlastníky a hospodařícími subjekty ve věci projednání a upřesnění jejich požadavků k návrhu. Na základě těchto upřesněných požadavků byla připravovaná pracovní verze návrhu opětovně přepracována tak, aby splňovala všechny zákonné požadavky a současně aby zohledňovala požadavky vlastníků. První varianta návrhu nového uspořádání pozemků, která bude projednána s vlastníky tak byla objednateli předložena až dne 27. 9. 2024. Objednatel tuto variantu posoudil a po zapracování všech připomínek ji dne 7. 10. 2024 odsouhlasil. Po zapracování připomínek orgánů státní správy k aktualizovanému plánu společných zařízení bude aktualizace plánu společných zařízení předložena ke schválení zastupitelstvům obcí Kyjovice a Tvořihráz. Vzhledem k tomu, že bude v rámci návrhu KoPÚ upravena rovněž katastrální hranice mezi k.ú. Kyjovice a k.ú. Tvořihráz, bude návrh na úpravu katastrální hranice předložen ke schválení oběma zastupitelstvům. Vzhledem ke komplikovanému projednání požadavků k návrhu s vlastníky je nezbytné prodloužit termín odevzdání dílčí části 6.3.2 Vypracování návrhu nového uspořádání pozemků k jeho vystavení dle § 11 odst. 1 Zákona o dva měsí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zhledem ke shora uvedenému se smluvní strany dále dohodly na změně </w:t>
      </w:r>
      <w:r>
        <w:rPr>
          <w:rFonts w:cs="Arial" w:ascii="Arial" w:hAnsi="Arial"/>
          <w:b/>
        </w:rPr>
        <w:t>Přílohy č. 1</w:t>
      </w:r>
      <w:r>
        <w:rPr>
          <w:rFonts w:cs="Arial" w:ascii="Arial" w:hAnsi="Arial"/>
        </w:rPr>
        <w:t xml:space="preserve"> ke smlouvě o dílo, která obsahuje specifikaci ceny, termíny zhotovení díla a je nedílnou součástí této smlouvy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statní ustanovení smlouvy o dílo č. objednatele 698-2022-523206 ze 17. 8. 2022 zůstávají v platnosti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bookmarkStart w:id="0" w:name="1fob9te"/>
      <w:bookmarkEnd w:id="0"/>
      <w:r>
        <w:rPr>
          <w:rFonts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4. 11. 2024</w:t>
        <w:tab/>
        <w:t>Datum: dle. el. podpisu 13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 xml:space="preserve">Funkce: vedoucí pobočky </w:t>
        <w:tab/>
        <w:t>Funkce: jednate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y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698-2022-523206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</w:t>
    </w:r>
    <w:r>
      <w:rPr>
        <w:rFonts w:cs="Arial"/>
        <w:szCs w:val="16"/>
        <w:lang w:val="fr-FR" w:eastAsia="cs-CZ"/>
      </w:rPr>
      <w:t>č.j. :  SPU 454602/2024                                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</w:t>
    </w:r>
    <w:r>
      <w:rPr>
        <w:rFonts w:cs="Arial"/>
        <w:szCs w:val="16"/>
        <w:lang w:val="fr-FR" w:eastAsia="cs-CZ"/>
      </w:rPr>
      <w:t>UID : spudms00000015053622</w:t>
      <w:tab/>
      <w:tab/>
      <w:t>Komplexní pozemkové úpravy v k.ú. Ky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7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a17f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a17f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C790F-27A2-4EBF-86F4-0CD5005C3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1:00Z</dcterms:created>
  <dc:creator/>
  <dc:description/>
  <dc:language>en-US</dc:language>
  <cp:lastModifiedBy/>
  <dcterms:modified xsi:type="dcterms:W3CDTF">2024-11-14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