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Brandýs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055044/20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007541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1</Words>
  <Characters>243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Krytinářová Eliška Ing.</cp:lastModifiedBy>
  <cp:lastPrinted>2022-02-09T07:14:00Z</cp:lastPrinted>
  <dcterms:modified xsi:type="dcterms:W3CDTF">2024-11-06T10:29:00Z</dcterms:modified>
  <cp:revision>2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