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randýs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5044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4-11-01T12:28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