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rFonts w:ascii="Arial" w:hAnsi="Arial"/>
          <w:caps w:val="false"/>
          <w:smallCaps w:val="false"/>
          <w:sz w:val="32"/>
        </w:rPr>
      </w:pPr>
      <w:r>
        <w:rPr>
          <w:rFonts w:ascii="Arial" w:hAnsi="Arial"/>
          <w:caps w:val="false"/>
          <w:smallCaps w:val="false"/>
          <w:sz w:val="32"/>
        </w:rPr>
        <w:t>DODATEK č. 2</w:t>
      </w:r>
    </w:p>
    <w:p>
      <w:pPr>
        <w:pStyle w:val="Title"/>
        <w:spacing w:before="120" w:after="60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e smlouvě o dílo č. 550-2023-508207 ze dne 29. 5. 2023</w:t>
      </w:r>
    </w:p>
    <w:p>
      <w:pPr>
        <w:pStyle w:val="Normlnodrky"/>
        <w:numPr>
          <w:ilvl w:val="0"/>
          <w:numId w:val="0"/>
        </w:numPr>
        <w:spacing w:lineRule="auto" w:line="240" w:before="12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podle § 2586 a násl.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1"/>
        </w:numPr>
        <w:spacing w:before="240" w:after="16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Ústecký kraj, Pobočka Louny, na adrese Pražská 765, 440 01 Louny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Zastoupená: Ing. Jiřím Pavlišem, DiS., zástupcem </w:t>
      </w:r>
      <w:r>
        <w:rPr>
          <w:rFonts w:cs="Arial" w:ascii="Arial" w:hAnsi="Arial"/>
          <w:szCs w:val="20"/>
        </w:rPr>
        <w:t>ředitele Krajského pozemkového úřadu pro Ústecký kraj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Ve smluvních záležitostech oprávněn jednat: Ing. Jiří Pavliš, zástupce ředitele </w:t>
      </w:r>
      <w:r>
        <w:rPr>
          <w:rFonts w:cs="Arial" w:ascii="Arial" w:hAnsi="Arial"/>
          <w:szCs w:val="20"/>
        </w:rPr>
        <w:t>Krajského pozemkového úřadu pro Ústecký kraj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Roman Chochola, vrchní referent Krajského pozemkového úřadu pro Ústecký kraj, Pobočky Loun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5 002 568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r.chochola@spucr.cz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není plátce DPH)</w:t>
      </w:r>
    </w:p>
    <w:p>
      <w:pPr>
        <w:pStyle w:val="Normal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detická kancelář Nedoma &amp; Řezník,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 existující podle právního řádu České republiky, se sídlem Plukovníka Mráze 1425/1, 102 00  Praha, IČO: 266 95 103, zapsaná v obchodním rejstříku vedeném u Krajského soudu v Praze, oddíl oddíl C, vložka 87873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Zbyňkem Řezníkem, jednatelem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Zbyňkem Řezníkem, jednatelem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9"/>
          <w:tab w:val="left" w:pos="5245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4f75k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B, a.s., Praha 1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1-371562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669510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16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3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ředmětem dodatku č. 2 ke Smlouvě je úprava ceny a rozsahu díla na základě skutečně provedeného rozsahu prací v rámci zjišťování hranic obvodu pozemkových úprav („vícepráce“)</w:t>
      </w:r>
      <w:r>
        <w:rPr>
          <w:rFonts w:cs="Arial" w:ascii="Arial" w:hAnsi="Arial"/>
          <w:szCs w:val="22"/>
        </w:rPr>
        <w:t xml:space="preserve">. V důsledku této změny se mění </w:t>
      </w:r>
      <w:r>
        <w:rPr>
          <w:rFonts w:cs="Arial" w:ascii="Arial" w:hAnsi="Arial"/>
          <w:b/>
          <w:bCs/>
          <w:szCs w:val="22"/>
        </w:rPr>
        <w:t>čl. 3. CENA DÍLA a příloha ke smlouvě – Položkový výkaz činností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Level1"/>
        <w:keepNext w:val="false"/>
        <w:numPr>
          <w:ilvl w:val="0"/>
          <w:numId w:val="4"/>
        </w:numPr>
        <w:spacing w:lineRule="auto" w:line="240" w:before="360" w:after="16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 xml:space="preserve">Předmět DODATKU </w:t>
      </w:r>
    </w:p>
    <w:p>
      <w:pPr>
        <w:pStyle w:val="Level2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 </w:t>
        <w:tab/>
        <w:t>Na základě skutečně provedeného rozsahu prací v rámci dílčí části 6.2.4 Zjišťování hranic  obvodu KoPÚ, geometrické plány pro stanovení obvodu KoPÚ, předepsaná stabilizace dle vyhlášky č. 357/2013 Sb., došlo k navýšení počtu měrných jednotek z původních 242 MJ na skutečně provedených 253 MJ. U dílčí části 6.2.5 Zjišťování hranic pozemků neřešených dle § 2 Zákona došlo k navýšení počtu měrných jednotek z původních 9 MJ na skutečně provedených 19 MJ.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  <w:tab/>
        <w:t>Čl. 3.1 se mění takto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567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8 116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567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8 86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567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 9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567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28 926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567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 074,46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567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4 000,46 Kč</w:t>
            </w:r>
          </w:p>
        </w:tc>
      </w:tr>
    </w:tbl>
    <w:p>
      <w:pPr>
        <w:pStyle w:val="Level2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</w:t>
        <w:tab/>
        <w:t>V Položkovém výkazu činností, který je přílohou smlouvy o dílo, se upravují měrné jednotky a ceny následovně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 bodě  6.2.4 Zjišťování hranic obvodu KoPÚ, geometrické plány pro stanovení obvodu KoPÚ, předepsaná stabilizace dle vyhlášky č. 357/2013 Sb., se navyšuje počet měrných jednotek ze 242 MJ na </w:t>
      </w:r>
      <w:r>
        <w:rPr>
          <w:rFonts w:cs="Arial" w:ascii="Arial" w:hAnsi="Arial"/>
          <w:b/>
          <w:bCs/>
        </w:rPr>
        <w:t>253 MJ</w:t>
      </w:r>
      <w:r>
        <w:rPr>
          <w:rFonts w:cs="Arial" w:ascii="Arial" w:hAnsi="Arial"/>
        </w:rPr>
        <w:t xml:space="preserve"> a cena z částky 745 360,00 Kč bez DPH na částku 779 240,00 Kč bez DPH.</w:t>
      </w:r>
    </w:p>
    <w:p>
      <w:pPr>
        <w:pStyle w:val="Level2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bodě 6.2.5 Zjišťování hranic pozemků neřešených dle § 2 Zákona se navyšuje počet měrných jednotek z 9 MJ na </w:t>
      </w:r>
      <w:r>
        <w:rPr>
          <w:rFonts w:cs="Arial" w:ascii="Arial" w:hAnsi="Arial"/>
          <w:b/>
          <w:bCs/>
        </w:rPr>
        <w:t>19 MJ</w:t>
      </w:r>
      <w:r>
        <w:rPr>
          <w:rFonts w:cs="Arial" w:ascii="Arial" w:hAnsi="Arial"/>
        </w:rPr>
        <w:t xml:space="preserve"> a cena z částky 41 580,00 Kč bez DPH na částku </w:t>
      </w:r>
      <w:r>
        <w:rPr>
          <w:rFonts w:cs="Arial" w:ascii="Arial" w:hAnsi="Arial"/>
          <w:b/>
          <w:bCs/>
        </w:rPr>
        <w:t>87 780,00 Kč bez DPH</w:t>
      </w:r>
      <w:r>
        <w:rPr>
          <w:rFonts w:cs="Arial" w:ascii="Arial" w:hAnsi="Arial"/>
        </w:rPr>
        <w:t>.</w:t>
      </w:r>
    </w:p>
    <w:p>
      <w:pPr>
        <w:pStyle w:val="Level2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řádku „Přípravné práce“ celkem bez DPH v Kč se cena 1 488 036,00 Kč navyšuje na cenu </w:t>
      </w:r>
      <w:r>
        <w:rPr>
          <w:rFonts w:cs="Arial" w:ascii="Arial" w:hAnsi="Arial"/>
          <w:b/>
          <w:bCs/>
        </w:rPr>
        <w:t>1 568 116,00 Kč</w:t>
      </w:r>
      <w:r>
        <w:rPr>
          <w:rFonts w:cs="Arial" w:ascii="Arial" w:hAnsi="Arial"/>
        </w:rPr>
        <w:t xml:space="preserve">.   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Rekapitulaci kalkulace ceny se upravují ceny následovně: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vní celek 1 celkem bez DPH v Kč – z částky 1 488 036,00 Kč na </w:t>
      </w:r>
      <w:r>
        <w:rPr>
          <w:rFonts w:cs="Arial" w:ascii="Arial" w:hAnsi="Arial"/>
          <w:b/>
        </w:rPr>
        <w:t>1 568 116,00 Kč</w:t>
      </w:r>
      <w:r>
        <w:rPr>
          <w:rFonts w:cs="Arial" w:ascii="Arial" w:hAnsi="Arial"/>
          <w:bCs/>
        </w:rPr>
        <w:t>.</w:t>
      </w:r>
    </w:p>
    <w:p>
      <w:pPr>
        <w:pStyle w:val="ListParagraph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vní celek 2 celkem bez DPH v Kč – se nemění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vní celek 3 celkem bez DPH v Kč – se nemění.</w:t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ková cena bez DPH v Kč – z částky 2 848 846,00 Kč na </w:t>
      </w:r>
      <w:r>
        <w:rPr>
          <w:rFonts w:cs="Arial" w:ascii="Arial" w:hAnsi="Arial"/>
          <w:b/>
        </w:rPr>
        <w:t>2 928 926,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Kč </w:t>
      </w:r>
      <w:r>
        <w:rPr>
          <w:rFonts w:cs="Arial" w:ascii="Arial" w:hAnsi="Arial"/>
          <w:bCs/>
        </w:rPr>
        <w:t xml:space="preserve">                        </w:t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PH 21 % v Kč – z částky 598 257,66 Kč na </w:t>
      </w:r>
      <w:r>
        <w:rPr>
          <w:rFonts w:cs="Arial" w:ascii="Arial" w:hAnsi="Arial"/>
          <w:b/>
        </w:rPr>
        <w:t>615 074,4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Kč</w:t>
      </w:r>
      <w:r>
        <w:rPr>
          <w:rFonts w:cs="Arial" w:ascii="Arial" w:hAnsi="Arial"/>
          <w:bCs/>
        </w:rPr>
        <w:t>.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Celková cena Díla včetně DPH v Kč – z částky 3 447 103,66 Kč na </w:t>
      </w:r>
      <w:r>
        <w:rPr>
          <w:rFonts w:cs="Arial" w:ascii="Arial" w:hAnsi="Arial"/>
          <w:b/>
        </w:rPr>
        <w:t>3 544 000,46 Kč</w:t>
      </w:r>
      <w:r>
        <w:rPr>
          <w:rFonts w:cs="Arial" w:ascii="Arial" w:hAnsi="Arial"/>
          <w:bCs/>
        </w:rPr>
        <w:t>.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Level1"/>
        <w:numPr>
          <w:ilvl w:val="0"/>
          <w:numId w:val="4"/>
        </w:numPr>
        <w:ind w:left="567" w:hanging="567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Závěrečná ustanovení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statní ujednání Smlouvy, která nejsou dotčena tímto Dodatkem (tj. termíny), se nemění. </w:t>
      </w:r>
    </w:p>
    <w:p>
      <w:pPr>
        <w:pStyle w:val="Level2"/>
        <w:numPr>
          <w:ilvl w:val="1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 340/2015 Sb., o zvláštních podmínkách účinnosti některých smluv a o registru smluv (zákon o registru smluv), ve znění pozdějších předpisů („ZRS“), Smlouvu včetně všech dodatků, kterými se tato Smlouva doplňje, mění, nahrazuje nebo ruší, a to prostřednictvím registru smluv. Smluvní strany se dohodly, že tento Dodatek zašle správci registru smluv k uveřejnění prostřednictvím registru smluv Objednatel.</w:t>
      </w:r>
    </w:p>
    <w:p>
      <w:pPr>
        <w:pStyle w:val="Level2"/>
        <w:numPr>
          <w:ilvl w:val="1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 platnost.</w:t>
      </w:r>
    </w:p>
    <w:p>
      <w:pPr>
        <w:pStyle w:val="Level2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: Položkový výkaz činností – Příloha k Dodatku č. 2 Smlouvy o dílo – Komplexní pozemkové úpravy v k. ú. Domoušice a části k. ú. Konětopy u Pnětluk.</w:t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13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062"/>
        <w:gridCol w:w="4530"/>
      </w:tblGrid>
      <w:tr>
        <w:trPr>
          <w:trHeight w:val="102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PODPISOVÁ STRANA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s-CZ" w:bidi="ar-SA"/>
              </w:rPr>
              <w:t>Smluvní strany tímto výslovně prohlašují, že tato Smlouva vyjadřuje jejich pravou a svobodnou vůli, na důkaz čehož připojují své podpisy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Spacing"/>
              <w:widowControl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bidi="ar-SA"/>
              </w:rPr>
            </w:r>
          </w:p>
        </w:tc>
      </w:tr>
    </w:tbl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9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Státní pozemkový úřad </w:t>
        <w:tab/>
        <w:t>Geodetická kancelář Nedoma &amp; Řezník, s.r.o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Místo: Teplice</w:t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Datum: 06. 11. 2024</w:t>
        <w:tab/>
        <w:t>Datum: 01. 11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1755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1755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Pavliš, DiS.</w:t>
        <w:tab/>
        <w:tab/>
        <w:t>Jméno: Ing. Zbyněk Řezní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zástupce ředitele KPÚ pro Ústecký kraj</w:t>
        <w:tab/>
        <w:tab/>
        <w:t>Funkce: jednatel společnost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7"/>
        <w:gridCol w:w="3692"/>
        <w:gridCol w:w="1045"/>
        <w:gridCol w:w="1045"/>
        <w:gridCol w:w="2156"/>
        <w:gridCol w:w="1704"/>
        <w:gridCol w:w="2080"/>
      </w:tblGrid>
      <w:tr>
        <w:trPr>
          <w:trHeight w:val="660" w:hRule="atLeast"/>
        </w:trPr>
        <w:tc>
          <w:tcPr>
            <w:tcW w:w="139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</w:t>
            </w:r>
            <w:bookmarkStart w:id="1" w:name="RANGE!A1%3AG49"/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oložkový výkaz činností –  Příloha k Dodatku č. 2 Smlouvy o dílo –  Komplexní pozemkové úpravy v k. ú. Domoušice </w:t>
            </w:r>
            <w:bookmarkEnd w:id="1"/>
          </w:p>
        </w:tc>
      </w:tr>
      <w:tr>
        <w:trPr>
          <w:trHeight w:val="510" w:hRule="atLeast"/>
        </w:trPr>
        <w:tc>
          <w:tcPr>
            <w:tcW w:w="5959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a části k. ú. Konětopy u Pnětluk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ěrná jednotk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2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Podrobné měření polohopisu v obvodu KoPÚ mimo trvalé porosty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2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35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99 200,0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06.2024</w:t>
            </w:r>
          </w:p>
        </w:tc>
      </w:tr>
      <w:tr>
        <w:trPr>
          <w:trHeight w:val="7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Podrobné měření polohopisu v obvodu KoPÚ v trvalých porostech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6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21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5 660,0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10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4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5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 08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79 24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10.2024</w:t>
            </w:r>
          </w:p>
        </w:tc>
      </w:tr>
      <w:tr>
        <w:trPr>
          <w:trHeight w:val="70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5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 62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7 78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6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7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66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18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52 988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01.2025</w:t>
            </w:r>
          </w:p>
        </w:tc>
      </w:tr>
      <w:tr>
        <w:trPr>
          <w:trHeight w:val="7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8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66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28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93 248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03,2025</w:t>
            </w:r>
          </w:p>
        </w:tc>
      </w:tr>
      <w:tr>
        <w:trPr>
          <w:trHeight w:val="840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568 116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0.6.2025</w:t>
            </w:r>
          </w:p>
        </w:tc>
      </w:tr>
      <w:tr>
        <w:trPr>
          <w:trHeight w:val="6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6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9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61 350,0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06.2026</w:t>
            </w:r>
          </w:p>
        </w:tc>
      </w:tr>
      <w:tr>
        <w:trPr>
          <w:trHeight w:val="11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a)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Výškopisné zaměření zájmového území dle čl. 6.3.1 i) a) Smlouvy 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32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9 400,0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b)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7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21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29 470,0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7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76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0 480,0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c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DTR vodohospodářských staveb PSZ dle čl. 6.3.1 i) c) Smlouvy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3 200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18 800,0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)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Aktualizace PSZ do 10 ha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5 940,00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 94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)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Aktualizace PSZ do 50 ha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2 970,00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 97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i)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Aktualizace PSZ nad 50 ha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 386,00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386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6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60,00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40 9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8.02.2027</w:t>
            </w:r>
          </w:p>
        </w:tc>
      </w:tr>
      <w:tr>
        <w:trPr>
          <w:trHeight w:val="6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3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9 900,00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9 8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4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Zhotovení podkladů pro změnu katastrální hranice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7 150,00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1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)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Aktualizace návrhu po ukončení odvolacího řízení do 10 ha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 960,00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 96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)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Aktualizace návrhu po ukončení odvolacího řízení do 50 ha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1 980,00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98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i)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Aktualizace návrhu po ukončení odvolacího řízení nad 50 ha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924,00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924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058 86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66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25,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1 95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01 9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568 116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058 86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1 95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928 926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PH  21% v K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15 074,4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544 000,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98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4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59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Geodetická kancelář Nedoma &amp; Řezník, s.r.o.</w:t>
            </w:r>
          </w:p>
        </w:tc>
      </w:tr>
      <w:tr>
        <w:trPr>
          <w:trHeight w:val="420" w:hRule="atLeast"/>
        </w:trPr>
        <w:tc>
          <w:tcPr>
            <w:tcW w:w="5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ísto: Teplice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ísto: Praha</w:t>
            </w:r>
          </w:p>
        </w:tc>
        <w:tc>
          <w:tcPr>
            <w:tcW w:w="1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2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atum: 06. 11. 2024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8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atum: 01. 11. 2024</w:t>
            </w:r>
          </w:p>
        </w:tc>
        <w:tc>
          <w:tcPr>
            <w:tcW w:w="2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cs-CZ"/>
                <w14:ligatures w14:val="none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cs-CZ"/>
                <w14:ligatures w14:val="none"/>
              </w:rPr>
              <w:t>elektronicky podepsáno"</w:t>
            </w:r>
          </w:p>
        </w:tc>
        <w:tc>
          <w:tcPr>
            <w:tcW w:w="3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9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9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Ing. Jiří Pavliš, DiS.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Ing. Zbyněk Řezník</w:t>
            </w:r>
          </w:p>
        </w:tc>
        <w:tc>
          <w:tcPr>
            <w:tcW w:w="1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2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700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ástupce ředitele Krajského pozemkového úřadu pro Ústecký kraj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21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jednatel</w:t>
            </w:r>
          </w:p>
        </w:tc>
        <w:tc>
          <w:tcPr>
            <w:tcW w:w="1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2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36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7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/ </w:t>
    </w:r>
    <w:bookmarkStart w:id="0" w:name="_Ref61943163"/>
    <w:bookmarkEnd w:id="0"/>
    <w:r>
      <w:rPr>
        <w:rFonts w:cs="Times New Roman" w:ascii="Times New Roman" w:hAnsi="Times New Roman"/>
        <w:sz w:val="16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1/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Smlouvy o dílo 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</w:t>
    </w:r>
    <w:r>
      <w:rPr>
        <w:rFonts w:cs="Arial"/>
        <w:szCs w:val="16"/>
        <w:lang w:val="fr-FR" w:eastAsia="cs-CZ"/>
      </w:rPr>
      <w:t>Domoušice a části k. ú. Konětopy u Pnětlu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3969" w:leader="none"/>
        <w:tab w:val="left" w:pos="4253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: 550-2023-508207/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3969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UID dokumentu: spudms00000015014061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3969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Číslo Smlouvy Zhotovittele: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3969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v k. ú. Domoušice a části k. ú. Konětopy u Pnětlu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 w:val="false"/>
        <w:szCs w:val="32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4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f44c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4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  <w:rsid w:val="006f44c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C34B0CB-568C-4D30-BC1B-B44CDF711D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63C387-BF0D-4FD2-A639-E66CFA408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1372</Words>
  <Characters>8096</Characters>
  <CharactersWithSpaces>945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32:00Z</dcterms:created>
  <dc:creator>Strolená Irena Ing.</dc:creator>
  <dc:description/>
  <dc:language>en-US</dc:language>
  <cp:lastModifiedBy>Pavlíčková Veronika Ing.</cp:lastModifiedBy>
  <cp:lastPrinted>2023-11-16T07:05:00Z</cp:lastPrinted>
  <dcterms:modified xsi:type="dcterms:W3CDTF">2024-11-13T10:42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  <property fmtid="{D5CDD505-2E9C-101B-9397-08002B2CF9AE}" pid="3" name="SPUAttachmentType">
    <vt:lpwstr>Příloha</vt:lpwstr>
  </property>
</Properties>
</file>