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97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.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Ing. Evou Schmidtmajerovou, CSc., ředitelk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 xml:space="preserve">Ing. Evou Schmidtmajerovou, CSc., ředitelk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doucí Pobočky Písek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ab/>
        <w:t>Nádražní 1988, 397 01 Píse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 919 787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 xml:space="preserve">pisek.pk@spucr.cz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K Plavec – Michalec Geodetická kancelář s.r.o. </w:t>
      </w:r>
      <w:r>
        <w:rPr>
          <w:rFonts w:cs="Arial" w:ascii="Arial" w:hAnsi="Arial"/>
          <w:b/>
          <w:iCs/>
        </w:rPr>
        <w:t>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Ing. Josef Honz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mlouvy o sdružení, ze dne 23.05.2023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K Plavec – Michalec Geodetická kancelář s.r.o.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reprezentant sdružen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udovcova 2530, 397 01 Písek</w:t>
      </w:r>
      <w:r>
        <w:rPr>
          <w:rFonts w:cs="Arial" w:ascii="Arial" w:hAnsi="Arial"/>
        </w:rPr>
        <w:t>, IČO: 26042452, DIČ: CZ26042452, zapsaná v obchodním rejstříku vedeném u Krajského soudu v Českých Budějovicích, oddíl C, vložka 1085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sef Honz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člen sdružení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xxxxxx, 387 42 Lnáře, </w:t>
      </w:r>
      <w:bookmarkStart w:id="0" w:name="_Hlk136946536"/>
      <w:r>
        <w:rPr>
          <w:rFonts w:cs="Arial" w:ascii="Arial" w:hAnsi="Arial"/>
        </w:rPr>
        <w:t>IČO: 48223981</w:t>
      </w:r>
      <w:bookmarkEnd w:id="0"/>
      <w:r>
        <w:rPr>
          <w:rFonts w:cs="Arial" w:ascii="Arial" w:hAnsi="Arial"/>
        </w:rPr>
        <w:t>, DIČ: CZxxxxxx, Fyzická osoba podnikající dle živnostenského zákona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Janem Plavcem, jednatelem společnosti </w:t>
      </w:r>
    </w:p>
    <w:p>
      <w:pPr>
        <w:pStyle w:val="Normal"/>
        <w:spacing w:before="0" w:after="120"/>
        <w:ind w:left="4821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K Plavec – Michalec Geodetická kancelář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  <w:tab/>
        <w:t>Ing. Janem Plavcem, jednatelem společnosti</w:t>
      </w:r>
    </w:p>
    <w:p>
      <w:pPr>
        <w:pStyle w:val="Normal"/>
        <w:spacing w:before="0" w:after="120"/>
        <w:ind w:left="4821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K Plavec – Michalec Geodetická kancelář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67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trem Michalcem, jednatelem společnosti</w:t>
      </w:r>
    </w:p>
    <w:p>
      <w:pPr>
        <w:pStyle w:val="Normal"/>
        <w:spacing w:before="0" w:after="120"/>
        <w:ind w:left="4821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K Plavec – Michalec Geodetická kancelář s.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Janem Plavcem, jednatelem společnosti</w:t>
      </w:r>
    </w:p>
    <w:p>
      <w:pPr>
        <w:pStyle w:val="Normal"/>
        <w:spacing w:before="0" w:after="120"/>
        <w:ind w:left="4821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K Plavec – Michalec Geodetická kancelář s.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u2u8ef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Oberbank AG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7300002050/804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4.06.2023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 k.ú. Stráž u Mirotic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u č. 1 a č.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 části Hlavního celku 1 „Přípravn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1 Doplnění stávajícího bodového pole</w:t>
      </w:r>
      <w:r>
        <w:rPr>
          <w:rStyle w:val="Normaltextrun"/>
          <w:rFonts w:cs="Arial" w:ascii="Arial" w:hAnsi="Arial"/>
          <w:color w:val="000000"/>
          <w:shd w:fill="FFFFFF" w:val="clear"/>
        </w:rPr>
        <w:t>, byly u této dílčí části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tak, jak je uvedeno níže. Důvodem změny je požadavek Zeměměřického a katastrálního inspektorátu v Českých Budějovicích na nahrazení 2 zničených bodů novými. 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1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oplnění stávajícího bodového pol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6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6 600 Kč; cena bez DPH celkem v Kč: 39 6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8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6 600 Kč; cena bez DPH celkem v Kč: 52 8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2 MJ a navýšení ceny bez DPH o 13 2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ímto dochází k navýšení celkové ceny díla o 13 200 Kč bez DPH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2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odst. 1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05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 224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8 2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9 522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5 999,7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05 522,1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a č. 2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Stráž u Mirotic - Dodatek č. 3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K Plavec – Michalec Geodetická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kancelář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reprezentant sdružení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1.2024</w:t>
        <w:tab/>
        <w:t>Datum: 13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Jan Plav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GK Plavec – Michalec Geodetická </w:t>
        <w:tab/>
        <w:t>kancelář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7"/>
        <w:gridCol w:w="3416"/>
        <w:gridCol w:w="808"/>
        <w:gridCol w:w="809"/>
        <w:gridCol w:w="1382"/>
        <w:gridCol w:w="1339"/>
        <w:gridCol w:w="1466"/>
        <w:gridCol w:w="8"/>
      </w:tblGrid>
      <w:tr>
        <w:trPr>
          <w:trHeight w:val="339" w:hRule="atLeast"/>
        </w:trPr>
        <w:tc>
          <w:tcPr>
            <w:tcW w:w="100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Stráž u Mirotic - Dodatek č.3</w:t>
            </w:r>
          </w:p>
        </w:tc>
      </w:tr>
      <w:tr>
        <w:trPr>
          <w:trHeight w:val="49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 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 800,00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2 95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6 8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 52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78,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594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7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594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6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16 058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02.06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8 800,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2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927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27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57,8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57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82,8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8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5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03.05.20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309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09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74,5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7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62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6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5 224,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16 058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 224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09 522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5 999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05 522,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firstLine="709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tráž u Mirot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 SPU 45114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97-2023-505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047241</w:t>
      <w:tab/>
      <w:tab/>
      <w:t>Číslo Smlouvy Zhotovitele:   --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tráž u Mirotic</w:t>
    </w:r>
    <w:r>
      <w:rPr>
        <w:rFonts w:cs="Arial"/>
        <w:sz w:val="20"/>
        <w:szCs w:val="20"/>
        <w:lang w:val="fr-FR" w:eastAsia="cs-CZ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198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d57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6198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&#160;919&#160;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1330</Words>
  <Characters>784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11-12T08:37:00Z</cp:lastPrinted>
  <dcterms:modified xsi:type="dcterms:W3CDTF">2024-11-13T10:31:00Z</dcterms:modified>
  <cp:revision>10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