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rPr>
          <w:rFonts w:ascii="Arial" w:hAnsi="Arial"/>
          <w:szCs w:val="22"/>
        </w:rPr>
      </w:pPr>
      <w:r>
        <w:rPr>
          <w:rFonts w:ascii="Arial" w:hAnsi="Arial"/>
          <w:szCs w:val="22"/>
        </w:rPr>
      </w:r>
    </w:p>
    <w:p>
      <w:pPr>
        <w:pStyle w:val="Title"/>
        <w:spacing w:lineRule="auto" w:line="240" w:before="0" w:after="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2 KE SMLOUVĚ O DÍLO</w:t>
      </w:r>
    </w:p>
    <w:p>
      <w:pPr>
        <w:pStyle w:val="Normlnodrky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ý podle § 2586 a násl. zákona č. 89/2012 Sb., občanský zákoník, ve znění pozdějších předpisů ke smlouvě o dílo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Normlnodrky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Jihomoravský kraj, na adrese Hroznová 17, 603 00 Brno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Pavlem Zajíčkem, ředitelem KPÚ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Pavlem Zajíčkem, ředitelem KPÚ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ab/>
        <w:tab/>
        <w:tab/>
        <w:tab/>
        <w:t>Ing. et Ing. Luďkem Drápalem, MBA, vedoucím Pobočky Břeclav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Ing. Simona Konečná, odborný rada, Pobočka Břeclav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 +420 725 548 180 – Ing. et Ing. Luděk Drápal, MBA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+420 727 956 362 – Ing. Simona Konečná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breclav.pk@spucr.cz</w:t>
      </w:r>
    </w:p>
    <w:p>
      <w:pPr>
        <w:pStyle w:val="Normal"/>
        <w:spacing w:lineRule="auto" w:line="240" w:before="0" w:after="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lineRule="auto" w:line="240" w:before="0" w:after="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lineRule="auto" w:line="240" w:before="0" w:after="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ind w:left="4536" w:right="1417" w:hanging="396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lineRule="auto" w:line="240" w:before="0" w:after="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OS T, spol. s r.o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Bezručova 68, 674 01 Třebíč</w:t>
      </w:r>
      <w:r>
        <w:rPr>
          <w:rFonts w:cs="Arial" w:ascii="Arial" w:hAnsi="Arial"/>
        </w:rPr>
        <w:t>, IČO: 63470985, zapsaná v obchodním rejstříku vedeném u KOS v Brně, oddíl C 19, vložka 972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Alešem Tůmou, jednatelem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 Ing. Alešem Tůmou, jednatelem a Ing. Liborem Sedláčkem, jednatelem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xxxx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D datové schránky: 2r63dp8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 1521409359/0800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IČ: CZ63470985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a základě personálních změn na straně objednatele současně dochází ke změně </w:t>
      </w:r>
      <w:r>
        <w:rPr>
          <w:rFonts w:cs="Arial" w:ascii="Arial" w:hAnsi="Arial"/>
        </w:rPr>
        <w:t>osoby oprávněné jednat ve smluvních věcech a oprávněné osoby oprávněné ve věcech technických, takto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Ing. Pavel Zajíček, ředitel KPÚ pro JM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oprávněn jednat: </w:t>
        <w:tab/>
      </w:r>
    </w:p>
    <w:p>
      <w:pPr>
        <w:pStyle w:val="Normal"/>
        <w:spacing w:lineRule="auto" w:line="240" w:before="0" w:after="0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Ing. et Ing. Luděk Drápal, MBA, vedoucí Pobočky Břeclav</w:t>
      </w:r>
    </w:p>
    <w:p>
      <w:pPr>
        <w:pStyle w:val="Normal"/>
        <w:spacing w:lineRule="auto" w:line="240" w:before="0" w:after="0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Ing. Simona Konečná, úředně oprávněná osoba pověřená řízením KoPÚ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I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Hlavního celku 6.4 „Geometrický plán“ a Dílčí části Hlavního celku 6.4.a „vícepráce geometrický plán – rozšíření rozsahu řešených parcel“ se původní </w:t>
      </w:r>
      <w:r>
        <w:rPr>
          <w:rFonts w:cs="Arial" w:ascii="Arial" w:hAnsi="Arial"/>
          <w:b/>
          <w:bCs/>
        </w:rPr>
        <w:t>termín</w:t>
      </w:r>
      <w:r>
        <w:rPr>
          <w:rFonts w:cs="Arial" w:ascii="Arial" w:hAnsi="Arial"/>
        </w:rPr>
        <w:t xml:space="preserve"> 30.10.2024 mění na „</w:t>
      </w:r>
      <w:r>
        <w:rPr>
          <w:rFonts w:cs="Arial" w:ascii="Arial" w:hAnsi="Arial"/>
          <w:b/>
          <w:bCs/>
        </w:rPr>
        <w:t>do 1 měsíce od výzvy Objednatele</w:t>
      </w:r>
      <w:r>
        <w:rPr>
          <w:rFonts w:cs="Arial" w:ascii="Arial" w:hAnsi="Arial"/>
        </w:rPr>
        <w:t>“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ůvodem této změny je skutečnost, že při zahájení výběrového řízení byl útvarem původu zakázky nevhodně stanoven pevný termín plnění Hlavního celku 6.4, i když jeho provedení je vázáno na dokončení Dílčí části 6.3.2. „Vypracování návrhu nového uspořádání pozemků k jeho vystavení dle § 11 odst. 1 Zákona“. Tato situace se souvztažně vztahuje i na Dílčí části Hlavního celku 6.3.2.a „vícepráce návrhové práce – rozšíření rozsahu řešených parcel“. Vzhledem k této objektivní skutečnosti nebude neprovedení Hlavního celku 6.4 a jeho Dílčí části 6.4.a v původních termínech sankcionová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II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Smlouvy, která nejsou dotčena tímto Dodatkem se nemění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Dodatek k výše citované Smlouvě přečetly a že souhlasí s jeho obsahem, dále prohlašují, že Dodatek nebyl sepsán v tísni ani za nápadně nevýhodných podmínek. Na důkaz své pravé a svobodné vůle připojují své podpis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ento dodatek nabývá platnosti dnem jeho podpisu smluvními stranami a účinnosti dnem jeho uveřejněním v registru smluv podle ust. § 6 odst. 1 zák. č. 340/2015 Sb., o zvláštních podmínkách účinnosti některých smluv, uveřejňování těchto smluv a o registru smluv (zákon o registru smluv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íloha:</w:t>
      </w:r>
      <w:r>
        <w:rPr>
          <w:rFonts w:cs="Arial" w:ascii="Arial" w:hAnsi="Arial"/>
        </w:rPr>
        <w:t xml:space="preserve"> Položkový výkaz činností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EKOS T,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Brno</w:t>
        <w:tab/>
        <w:tab/>
        <w:t>Místo: Třebíč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2.11.2024</w:t>
        <w:tab/>
        <w:tab/>
        <w:t>Datum: 11.11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Pavel Zajíček</w:t>
        <w:tab/>
        <w:tab/>
        <w:t>Ing. Aleš Tůma,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 KPÚ pro JmK</w:t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  <w:t>Ing. Libor Sedláček,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>Za správnost vyhotovení: Ing. Hana Divinová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szCs w:val="16"/>
      </w:rPr>
    </w:pPr>
    <w:r>
      <w:rPr>
        <w:szCs w:val="16"/>
      </w:rPr>
      <w:t xml:space="preserve">Dodatek č.2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</w:t>
    </w:r>
    <w:r>
      <w:rPr>
        <w:rFonts w:cs="Arial"/>
        <w:szCs w:val="16"/>
        <w:lang w:val="fr-FR" w:eastAsia="cs-CZ"/>
      </w:rPr>
      <w:t>JPÚ pro odstranění parcel ZE v k.ú. Novosedly na Morav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right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9-2024-5231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right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UID : spudms00000015042628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right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Zhotovitele:</w:t>
      <w:tab/>
      <w:t>3/2024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3544" w:leader="none"/>
      </w:tabs>
      <w:spacing w:lineRule="auto" w:line="240" w:before="0" w:after="0"/>
      <w:jc w:val="right"/>
      <w:rPr>
        <w:rFonts w:cs="Arial"/>
        <w:b/>
        <w:b/>
        <w:bCs/>
        <w:szCs w:val="16"/>
        <w:lang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</w:t>
    </w:r>
    <w:r>
      <w:rPr>
        <w:rFonts w:cs="Arial"/>
        <w:b/>
        <w:bCs/>
        <w:szCs w:val="16"/>
        <w:lang w:eastAsia="cs-CZ"/>
      </w:rPr>
      <w:t>JPÚ pro odstranění parcel ZE v k.ú. Novosedly na Moravě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en-GB" w:eastAsia="cs-CZ"/>
      </w:rPr>
    </w:pPr>
    <w:r>
      <w:rPr>
        <w:rFonts w:cs="Arial"/>
        <w:szCs w:val="16"/>
        <w:lang w:val="en-GB"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2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34c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de34c7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Nevyeenzmnka1" w:customStyle="1">
    <w:name w:val="Nevyřešená zmínka1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de34c7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6CCBEE-2556-49B1-BF67-52B28A0530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1</Words>
  <Characters>3256</Characters>
  <CharactersWithSpaces>38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01:00Z</dcterms:created>
  <dc:creator/>
  <dc:description/>
  <dc:language>en-US</dc:language>
  <cp:lastModifiedBy/>
  <dcterms:modified xsi:type="dcterms:W3CDTF">2024-11-13T0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