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spacing w:lineRule="auto" w:line="240" w:before="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1 KE SMLOUVĚ O DÍLO</w:t>
      </w:r>
    </w:p>
    <w:p>
      <w:pPr>
        <w:pStyle w:val="Title"/>
        <w:spacing w:lineRule="auto" w:line="240" w:before="0" w:after="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b w:val="false"/>
          <w:bCs w:val="false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ke smlouvě o dílo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na adrese Hroznová 17, 603 00 Brno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Zajíčkem, ředitelem KPÚ</w:t>
      </w:r>
      <w:r>
        <w:rPr>
          <w:rFonts w:cs="Arial" w:ascii="Arial" w:hAnsi="Arial"/>
          <w:iCs/>
        </w:rPr>
        <w:t xml:space="preserve"> pro JM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Zajíčkem, ředitelem KPÚ pro JM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Ing. et Ing. Luďkem Drápalem, MBA, vedoucím Pobočky Břecla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  <w:t>Ing. Simona Konečná, odborný rada, Pobočka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5 548 180 – Ing. et Ing. Luděk Drápal, MB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+420 727 956 362 – Ing. Simona Konečná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eclav.pk@spucr.cz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Třebíč</w:t>
      </w:r>
      <w:r>
        <w:rPr>
          <w:rFonts w:cs="Arial" w:ascii="Arial" w:hAnsi="Arial"/>
        </w:rPr>
        <w:t>, IČO: 63470985, zapsaná v obchodním rejstříku vedeném u KOS v Brně, oddíl C 19, vložka 97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2209703"/>
      <w:bookmarkStart w:id="1" w:name="_Hlk182209703"/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bookmarkStart w:id="2" w:name="_Hlk182209703"/>
      <w:r>
        <w:rPr>
          <w:rFonts w:cs="Arial" w:ascii="Arial" w:hAnsi="Arial"/>
        </w:rPr>
        <w:t>čl. I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základě personálních změn na straně objednatele současně dochází ke změně </w:t>
      </w:r>
      <w:r>
        <w:rPr>
          <w:rFonts w:cs="Arial" w:ascii="Arial" w:hAnsi="Arial"/>
        </w:rPr>
        <w:t>osoby oprávněné jednat ve smluvních věcech a oprávněné osoby oprávněné ve věcech technických,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Pavel Zajíček, ředitel KPÚ pro JM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i jednat: </w:t>
        <w:tab/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et Ing. Luděk Drápal, MBA, vedoucí Pobočky Břeclav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Simona Konečná, úředně oprávněná osoba pověřená řízením KoP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bookmarkStart w:id="3" w:name="_Hlk182209740"/>
      <w:bookmarkEnd w:id="3"/>
      <w:r>
        <w:rPr>
          <w:rFonts w:cs="Arial" w:ascii="Arial" w:hAnsi="Arial"/>
        </w:rPr>
        <w:t>čl.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Hlavního celku 6.4 „Geometrický plán“ se původní </w:t>
      </w:r>
      <w:r>
        <w:rPr>
          <w:rFonts w:cs="Arial" w:ascii="Arial" w:hAnsi="Arial"/>
          <w:b/>
          <w:bCs/>
        </w:rPr>
        <w:t>termín</w:t>
      </w:r>
      <w:r>
        <w:rPr>
          <w:rFonts w:cs="Arial" w:ascii="Arial" w:hAnsi="Arial"/>
        </w:rPr>
        <w:t xml:space="preserve"> 30.10.2024 mění na „</w:t>
      </w:r>
      <w:r>
        <w:rPr>
          <w:rFonts w:cs="Arial" w:ascii="Arial" w:hAnsi="Arial"/>
          <w:b/>
          <w:bCs/>
        </w:rPr>
        <w:t>do 1 měsíce od výzvy Objednatele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této změny je skutečnost, že při zahájení výběrového řízení byl útvarem původu zakázky nevhodně stanoven pevný termín, i když jeho provedení je vázáno na dokončení dílčí části 6.3.2. „Vypracování návrhu nového uspořádání pozemků k jeho vystavení dle § 11 odst. 1 Zákona“. Vzhledem k této objektivní skutečnosti nebude neprovedení Hlavního celku 6.4 v původním termínu sankcionová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82209740"/>
      <w:bookmarkStart w:id="5" w:name="_Hlk182209849"/>
      <w:bookmarkStart w:id="6" w:name="_Hlk182209740"/>
      <w:bookmarkStart w:id="7" w:name="_Hlk182209849"/>
      <w:bookmarkEnd w:id="6"/>
      <w:bookmarkEnd w:id="7"/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k výše citované Smlouvě přečetly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Položkový výkaz činností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182209849"/>
      <w:bookmarkStart w:id="9" w:name="_Hlk182209849"/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11.2024</w:t>
        <w:tab/>
        <w:tab/>
        <w:t>Datum: 11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Zajíček</w:t>
        <w:tab/>
        <w:tab/>
        <w:t>Ing. Aleš Tůma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JmK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Ing. Libor Sedláček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vyhotovení: Ing. Hana Divin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szCs w:val="16"/>
      </w:rPr>
      <w:t xml:space="preserve">Dodatek č.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 xml:space="preserve"> JPÚ  pro odstranění parcel ZE v k.ú. Drnho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7-2024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</w:t>
    </w:r>
    <w:r>
      <w:rPr/>
      <w:t xml:space="preserve"> </w:t>
    </w:r>
    <w:r>
      <w:rPr>
        <w:rFonts w:cs="Arial"/>
        <w:szCs w:val="16"/>
        <w:lang w:val="fr-FR" w:eastAsia="cs-CZ"/>
      </w:rPr>
      <w:t>spudms0000001504258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3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544" w:leader="none"/>
      </w:tabs>
      <w:spacing w:lineRule="auto" w:line="240" w:before="0" w:after="0"/>
      <w:jc w:val="right"/>
      <w:rPr>
        <w:rFonts w:cs="Arial"/>
        <w:b/>
        <w:b/>
        <w:bCs/>
        <w:szCs w:val="16"/>
        <w:lang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</w:t>
    </w:r>
    <w:r>
      <w:rPr>
        <w:rFonts w:cs="Arial"/>
        <w:b/>
        <w:bCs/>
        <w:szCs w:val="16"/>
        <w:lang w:eastAsia="cs-CZ"/>
      </w:rPr>
      <w:t>JPÚ pro odstranění parcel ZE v k.ú. Drnholec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a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85a5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85a5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36D0A-BCD3-412E-B6ED-6381B5D36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2:00Z</dcterms:created>
  <dc:creator/>
  <dc:description/>
  <dc:language>en-US</dc:language>
  <cp:lastModifiedBy/>
  <dcterms:modified xsi:type="dcterms:W3CDTF">2024-11-1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