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</w:p>
    <w:p>
      <w:pPr>
        <w:pStyle w:val="Normal"/>
        <w:rPr/>
      </w:pPr>
      <w:r>
        <w:rPr/>
        <w:t>Provozování kantýny pro zaměstnance Státního pozemkového úřadu - III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koncese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6587113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 výzvy k podání nabídky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6</Words>
  <Characters>2264</Characters>
  <CharactersWithSpaces>25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onvičná Marie Mgr.</cp:lastModifiedBy>
  <cp:lastPrinted>2013-03-13T13:00:00Z</cp:lastPrinted>
  <dcterms:modified xsi:type="dcterms:W3CDTF">2024-11-11T16:51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