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97915/2024/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7</Words>
  <Characters>1673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4-11-11T16:4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