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10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698–2019–508101 ze dne 03. 09. 2019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Pavlišem, DiS., zástupcem ředitele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Pavliš, zástupce ředitele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dek Kugler,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4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.kugl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polečná nabídk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prezentant zhotovitele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66 95 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, vložka 878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alší zhotovitel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EOS Litoměř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ednatelem Ing. Janem Nedom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9vjhm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15-438079026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060 35 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U Městského soudu Praha, oddíl C, vložka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749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10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Charvatce u Martiněvsi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426" w:hanging="426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Úprava termínu návrhových prací u dílčí části 3.5.1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Vypracování plánu společných zařízení</w:t>
      </w:r>
      <w:r>
        <w:rPr>
          <w:rFonts w:cs="Arial" w:ascii="Arial" w:hAnsi="Arial"/>
          <w:lang w:val="cs-CZ"/>
        </w:rPr>
        <w:t>“, včetně 3.5.i.a), 3.5.i.b), 3.5.i.c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bookmarkStart w:id="0" w:name="_Hlk43456672"/>
      <w:bookmarkEnd w:id="0"/>
      <w:r>
        <w:rPr>
          <w:rFonts w:cs="Arial" w:ascii="Arial" w:hAnsi="Arial"/>
          <w:lang w:val="cs-CZ"/>
        </w:rPr>
        <w:t xml:space="preserve">Při zpracování dílčích částí </w:t>
      </w:r>
      <w:r>
        <w:rPr>
          <w:rFonts w:cs="Arial" w:ascii="Arial" w:hAnsi="Arial"/>
        </w:rPr>
        <w:t>3.5.1 včetně 3.5.i.a), 3.5.i.b), 3.5.i.c) byly stanoveny nové požadavky uvedené ve vyjádřeních dotčených orgánů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železnic – Správa tratí Ústí nad Labem, zn. 28033/2024-SŽ-OŘ UNL-STUL, ze dne 24. 09. 2024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ovodí Ohře, státní podnik, zn. POH/38437/2024-2/032100, ze dne 06. 09. 2024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úřad Ústeckého kraje, odbor životního prostředí a zemědělství, zn. KUUK/128399/2024/ZPZ/Pfe, ze dne 04. 09. 2024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 ohledem na termíny zasedání zastupitelstva obce Martiněves a výše uvedených vyjádření dochází ke změně termínu u </w:t>
      </w:r>
      <w:r>
        <w:rPr>
          <w:rFonts w:cs="Arial" w:ascii="Arial" w:hAnsi="Arial"/>
        </w:rPr>
        <w:t>dílčí části 3.5.1 včetně 3.5.i.a), 3.5.i.b), 3.5.i.c) z původního termínu 30. 10. 2024 na nově stanovený termín 30. 03. 2025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Na základě uvedených skutečností byla zhotovitelem dne 25. 09. 2024 podána žádost, která je evidována objednatelem pod č. j. SPU 382240/202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řed podáním žádosti byla smluvními stranami odsouhlasena a dohodnuta změna termínu plnění, která</w:t>
      </w:r>
      <w:r>
        <w:rPr>
          <w:rFonts w:cs="Arial" w:ascii="Arial" w:hAnsi="Arial"/>
        </w:rPr>
        <w:t xml:space="preserve"> vznikla v důsledku okolností, které zadavatel jednající s náležitou péčí nemohl předvídat a nemění celkovou povahu veřejné zakázky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1.2. Ve Smlouvě o dílo č. 698-2019-508101, respektive v její příloze, tak dochází k následujícím změně:</w:t>
      </w:r>
    </w:p>
    <w:p>
      <w:pPr>
        <w:pStyle w:val="Odstaveca"/>
        <w:numPr>
          <w:ilvl w:val="3"/>
          <w:numId w:val="6"/>
        </w:numPr>
        <w:tabs>
          <w:tab w:val="clear" w:pos="708"/>
          <w:tab w:val="left" w:pos="709" w:leader="none"/>
        </w:tabs>
        <w:spacing w:before="0" w:after="120"/>
        <w:ind w:left="2127" w:hanging="170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204"/>
        <w:gridCol w:w="877"/>
        <w:gridCol w:w="630"/>
        <w:gridCol w:w="1350"/>
        <w:gridCol w:w="1351"/>
        <w:gridCol w:w="1349"/>
      </w:tblGrid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8 0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0.2024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2 75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5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3"/>
          <w:numId w:val="7"/>
        </w:numPr>
        <w:spacing w:beforeAutospacing="1" w:after="120"/>
        <w:ind w:left="709" w:hanging="28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204"/>
        <w:gridCol w:w="877"/>
        <w:gridCol w:w="630"/>
        <w:gridCol w:w="1350"/>
        <w:gridCol w:w="1351"/>
        <w:gridCol w:w="1349"/>
      </w:tblGrid>
      <w:tr>
        <w:trPr>
          <w:trHeight w:val="7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bookmarkStart w:id="1" w:name="_Hlk179530082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8 0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3.2025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2 75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5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  <w:bookmarkStart w:id="2" w:name="_Hlk43456672"/>
            <w:bookmarkStart w:id="3" w:name="_Hlk179530082"/>
            <w:bookmarkStart w:id="4" w:name="_Hlk43456672"/>
            <w:bookmarkStart w:id="5" w:name="_Hlk179530082"/>
            <w:bookmarkEnd w:id="4"/>
            <w:bookmarkEnd w:id="5"/>
          </w:p>
        </w:tc>
      </w:tr>
    </w:tbl>
    <w:p>
      <w:pPr>
        <w:pStyle w:val="Normal"/>
        <w:spacing w:beforeAutospacing="1" w:after="160"/>
        <w:ind w:left="1140" w:hanging="43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původní smlouvy o dílo, ve znění předchozích dodatků se nemění.</w:t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ento dodatek č. 10 je nedílnou součástí smlouvy č. 698-2019-508101 ze dne 03. 09. 2019, pro zpracování návrhu KoPÚ v k. ú. Charvatce u Martiněvsi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10 je příloha č. 1 – Položkový výkaz činností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202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01.11.2024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Jiří Pavliš, DiS.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PÚ pro Ústecký kra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"/>
        <w:gridCol w:w="4678"/>
        <w:gridCol w:w="1150"/>
        <w:gridCol w:w="1099"/>
        <w:gridCol w:w="1708"/>
        <w:gridCol w:w="2161"/>
        <w:gridCol w:w="2072"/>
      </w:tblGrid>
      <w:tr>
        <w:trPr>
          <w:trHeight w:val="226" w:hRule="atLeast"/>
        </w:trPr>
        <w:tc>
          <w:tcPr>
            <w:tcW w:w="117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10 ke Smlouvě o dílo – KoPÚ v k. ú. Charvatce u Martiněvsi</w:t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</w:tr>
      <w:tr>
        <w:trPr>
          <w:trHeight w:val="93" w:hRule="exact"/>
        </w:trPr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za MJ bez</w:t>
              <w:br/>
              <w:t>DPH v Kč</w:t>
            </w:r>
          </w:p>
        </w:tc>
        <w:tc>
          <w:tcPr>
            <w:tcW w:w="21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207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22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4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0 800,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0.2020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 2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7 600,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8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850 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6 300,00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1.2020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02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8 040,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9.2021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0.2021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 - nové služ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8.2023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hotovení podkladů pro případnou změnu katastrální hrani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3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3 600,00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05.2021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8 400,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7.2022</w:t>
            </w:r>
          </w:p>
        </w:tc>
      </w:tr>
      <w:tr>
        <w:trPr>
          <w:trHeight w:val="409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108 240,0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7.2022</w:t>
            </w:r>
          </w:p>
        </w:tc>
      </w:tr>
      <w:tr>
        <w:trPr>
          <w:trHeight w:val="226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8 000,0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3.2025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 00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5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 75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4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 00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5 00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7 6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10.2025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409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44 35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8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108 24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44 35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28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580 59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31 923,9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912 513,9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380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Teplicích dne 2024        </w:t>
            </w:r>
          </w:p>
        </w:tc>
        <w:tc>
          <w:tcPr>
            <w:tcW w:w="81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raze dne 01.11.2024</w:t>
            </w:r>
          </w:p>
        </w:tc>
      </w:tr>
      <w:tr>
        <w:trPr>
          <w:trHeight w:val="226" w:hRule="exact"/>
        </w:trPr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81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226" w:hRule="exact"/>
        </w:trPr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lang w:val="cs-CZ"/>
              </w:rPr>
              <w:t>"elektronicky podepsáno"</w:t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</w:t>
            </w:r>
          </w:p>
        </w:tc>
        <w:tc>
          <w:tcPr>
            <w:tcW w:w="819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Pavliš, DiS.</w:t>
            </w:r>
          </w:p>
        </w:tc>
        <w:tc>
          <w:tcPr>
            <w:tcW w:w="39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Zbyněk Řezník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ástupce ředitele KPÚ pro Ústecký kraj</w:t>
            </w:r>
          </w:p>
        </w:tc>
        <w:tc>
          <w:tcPr>
            <w:tcW w:w="61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jednatel, Geodetická kancelář Nedoma &amp; Řezník, s.r.o.</w:t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226" w:hRule="exact"/>
        </w:trPr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2837179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0 ke smlouvě o dílo – Komplexní pozemkové úpravy v k. ú. Charvatce u Martiněv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>Číslo smlouvy objednatele: 698-2019-508101/1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UID dokumentu : spudms0000001501434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Charvatce u Martiněvsi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48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5EBC3-A470-45AD-A336-4D01B2D7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295</Words>
  <Characters>7646</Characters>
  <CharactersWithSpaces>89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Strolená Irena Ing.</dc:creator>
  <dc:description/>
  <dc:language>en-US</dc:language>
  <cp:lastModifiedBy>Kašparová Lucie Ing.</cp:lastModifiedBy>
  <cp:lastPrinted>2024-03-19T07:51:00Z</cp:lastPrinted>
  <dcterms:modified xsi:type="dcterms:W3CDTF">2024-11-05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