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4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1206-2021-508207 ze dne 16. 09. 2021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Pavlišem, DiS., zástupcem ředitele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Pavliš, DiS., zástupce ředitele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dek Kugler, rada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4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.kugl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álkova 1059/12, Jižní Předměstí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dnatelem Martinem Vondráč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Krajského soudu v Plzni, oddíl C, vložka 144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4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Martiněves u Libochovic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426" w:hanging="426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Vícepráce u návrhových prací u dílčí části </w:t>
      </w:r>
      <w:r>
        <w:rPr>
          <w:rFonts w:eastAsia="Times New Roman" w:cs="Arial" w:ascii="Arial" w:hAnsi="Arial"/>
          <w:lang w:val="cs-CZ"/>
        </w:rPr>
        <w:t>„</w:t>
      </w:r>
      <w:r>
        <w:rPr>
          <w:rFonts w:cs="Arial" w:ascii="Arial" w:hAnsi="Arial"/>
        </w:rPr>
        <w:t>Výškopisné zaměření zájmového území dle čl. 6.3.1 i) a) Smlouvy</w:t>
      </w:r>
      <w:r>
        <w:rPr>
          <w:rFonts w:eastAsia="Times New Roman" w:cs="Arial" w:ascii="Arial" w:hAnsi="Arial"/>
          <w:lang w:val="cs-CZ"/>
        </w:rPr>
        <w:t>“ a</w:t>
      </w:r>
      <w:r>
        <w:rPr>
          <w:rFonts w:cs="Arial" w:ascii="Arial" w:hAnsi="Arial"/>
        </w:rPr>
        <w:t xml:space="preserve"> u dílčí části </w:t>
      </w:r>
      <w:r>
        <w:rPr>
          <w:rFonts w:eastAsia="Times New Roman" w:cs="Arial" w:ascii="Arial" w:hAnsi="Arial"/>
          <w:lang w:val="cs-CZ"/>
        </w:rPr>
        <w:t xml:space="preserve">„DTR liniových dopravních staveb PSZ pro stanovení plochy záboru půdy stavbami dle čl. 6.3.1 i) b) Smlouvy“. </w:t>
      </w:r>
    </w:p>
    <w:p>
      <w:pPr>
        <w:pStyle w:val="ListParagraph"/>
        <w:numPr>
          <w:ilvl w:val="0"/>
          <w:numId w:val="0"/>
        </w:numPr>
        <w:spacing w:lineRule="auto" w:line="256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  <w:lang w:val="cs-CZ"/>
        </w:rPr>
        <w:t xml:space="preserve">Méněpráce u dílčí části „DTR liniových vodohospodářských a protierozních staveb PSZ pro stanovení plochy záboru půdy stavbami dle čl. 6.3.1 i) b) Smlouvy“ a u dílčí části </w:t>
      </w:r>
      <w:r>
        <w:rPr>
          <w:rFonts w:cs="Arial" w:ascii="Arial" w:hAnsi="Arial"/>
        </w:rPr>
        <w:t xml:space="preserve">6.3.1 i) c) </w:t>
      </w:r>
      <w:r>
        <w:rPr>
          <w:rFonts w:eastAsia="Times New Roman" w:cs="Arial" w:ascii="Arial" w:hAnsi="Arial"/>
          <w:lang w:val="cs-CZ"/>
        </w:rPr>
        <w:t>„</w:t>
      </w:r>
      <w:r>
        <w:rPr>
          <w:rFonts w:cs="Arial" w:ascii="Arial" w:hAnsi="Arial"/>
        </w:rPr>
        <w:t>DTR vodohospodářských staveb PSZ dle čl. 6.3.1 i) c) Smlouvy</w:t>
      </w:r>
      <w:r>
        <w:rPr>
          <w:rFonts w:eastAsia="Times New Roman" w:cs="Arial" w:ascii="Arial" w:hAnsi="Arial"/>
          <w:lang w:val="cs-CZ"/>
        </w:rPr>
        <w:t>“.</w:t>
      </w:r>
    </w:p>
    <w:p>
      <w:pPr>
        <w:pStyle w:val="ListParagraph"/>
        <w:numPr>
          <w:ilvl w:val="0"/>
          <w:numId w:val="0"/>
        </w:numPr>
        <w:spacing w:lineRule="auto" w:line="256" w:before="0" w:after="120"/>
        <w:ind w:left="426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Změna termínů předání k akceptačnímu řízení u návrhových prací dílčí části 6.3.1, 6.3.1 i) a), 6.3.1 i) b), 6.3.1 i) c) a dílčí části 6.3.2.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bookmarkStart w:id="0" w:name="_Hlk43456672"/>
      <w:bookmarkEnd w:id="0"/>
      <w:r>
        <w:rPr>
          <w:rFonts w:cs="Arial" w:ascii="Arial" w:hAnsi="Arial"/>
          <w:lang w:val="cs-CZ"/>
        </w:rPr>
        <w:t>Ke změně počtu měrných jednotek, oproti odhadu uvedenému v zadávací dokumentaci, v rozsahu, který zadavatel při přípravě zadávací dokumentace, která byla připravena s náležitou péčí, nemohl předvídat, dochází na základě nově definovaných požadavků sboru zástupců vlastníků, tj. návrh většího počtu polních cest určených k rekonstrukci. Druhým významným důvodem je zjištění přesné výměry záboru půdy pro navržené prvky plánu společných zařízení (PSZ) s cílem zábor minimalizovat.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hledem ke skutečnosti, že se jedná o výraznou změnu oproti zadávací dokumentaci, rozsah požadovaných prací je větší, nelze ze strany zhotovitele dodržet původní smluvní cenu z roku 2021 za měrnou jednotku (MJ) vázanou na původně předpokládaný počet MJ. Nově navržená cena u dodatečných služeb dílčí části 6.3.1 i) a) v rozsahu 32 MJ (1.600 Kč/100 bm) a dílčí části 6.3.1 i) b) v rozsahu 39 MJ (1.200 Kč/100 bm) respektuje cenu obvyklou v místě a čase plnění, což bylo ověřeno provedeným průzkumem trhu.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ícepráce u dílčích částí: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„Výškopisné zaměření zájmového území dle čl. 6.3.1 i) a) Smlouvy“ jsou v rozsahu 32 MJ v ceně 1.600 Kč bez DPH/MJ, tj. v celkové ceně 51.200 Kč bez DPH;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„DTR liniových dopravních staveb PSZ pro stanovení plochy záboru půdy stavbami dle čl. 6.3.1 i) b) Smlouvy“ jsou v rozsahu 39 MJ v ceně 1.200 Kč bez DPH/MJ, tj. v celkové ceně 46.800 Kč bez DPH.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provádění návrhových prací dílčí části 6.3.1 u dílčích částí 6.3.1 i) b) „DTR liniových vodohospodářských a protierozních staveb PSZ“ a 6.3.1 i) c) bude provedeno dílo o menším počtu oproti počtu MJ stanovených Smlouvou. Méněpráce u dílčích částí: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- </w:t>
      </w:r>
      <w:bookmarkStart w:id="1" w:name="_Hlk175733484"/>
      <w:r>
        <w:rPr>
          <w:rFonts w:cs="Arial" w:ascii="Arial" w:hAnsi="Arial"/>
          <w:lang w:val="cs-CZ"/>
        </w:rPr>
        <w:t xml:space="preserve">„DTR liniových vodohospodářských a protierozních staveb PSZ pro stanovení plochy záboru půdy stavbami dle čl. 6.3.1 i) b) Smlouvy“ </w:t>
      </w:r>
      <w:bookmarkEnd w:id="1"/>
      <w:r>
        <w:rPr>
          <w:rFonts w:cs="Arial" w:ascii="Arial" w:hAnsi="Arial"/>
          <w:lang w:val="cs-CZ"/>
        </w:rPr>
        <w:t>je nižší o 14 MJ v ceně 600 Kč bez DPH/MJ, tj. v celkové ceně nižší o 8.400 Kč bez DPH;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DTR vodohospodářských staveb PSZ dle čl. 6.3.1 i) c) Smlouvy je nižší o 1 MJ v ceně 10.000 Kč bez DPH/MJ, tj. v celkové ceně nižší o 10.000 Kč bez DPH.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vypracování PSZ vznikla potře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zhotovení inženýrsko-geologického průzkumu, jehož výsledky budou závazným podkladem pro návrh PSZ, lze podle čl. 6.3.1 písm. d) Smlouvy o dobu </w:t>
      </w:r>
      <w:r>
        <w:rPr>
          <w:rFonts w:cs="Arial" w:ascii="Arial" w:hAnsi="Arial"/>
          <w:lang w:val="cs-CZ" w:eastAsia="en-US"/>
        </w:rPr>
        <w:t>nezbytně nutnou</w:t>
      </w:r>
      <w:r>
        <w:rPr>
          <w:rFonts w:cs="Arial" w:ascii="Arial" w:hAnsi="Arial"/>
          <w:lang w:val="cs-CZ"/>
        </w:rPr>
        <w:t xml:space="preserve"> prodloužit termín PSZ. Smlouva o dílo na zpracování IGP byla uzavřena dne 30. 04. 2024 s termínem plnění dne 29. 07. 2024, následně bude nutné výsledky zapracovat do návrhu prvků PSZ. </w:t>
      </w:r>
    </w:p>
    <w:p>
      <w:pPr>
        <w:pStyle w:val="Normal"/>
        <w:spacing w:before="0" w:after="120"/>
        <w:ind w:left="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ůvodem pro změnu termínu plnění je skutečnost, že došlo významnému nárůstu počtu MJ, dále projednávání smluvních stran o potřebném rozsahu prací se stanovením počtu MJ, kdy nový termín plnění zohledňuje čas nutný k řádnému zpracování poptávaných dodatečných služeb.</w:t>
      </w:r>
    </w:p>
    <w:p>
      <w:pPr>
        <w:pStyle w:val="Normal"/>
        <w:spacing w:before="0" w:after="120"/>
        <w:ind w:left="426" w:hanging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Z těchto důvodu je nutné změnit termín plnění dílčí části 6.3.1 Vypracování plánu společných zařízení a následně navazující dílčí části 6.3.2. Vypracování návrhu nového uspořádání pozemků k jeho vystavení dle § 11 odst. 1 zákona.</w:t>
      </w:r>
    </w:p>
    <w:p>
      <w:pPr>
        <w:pStyle w:val="Normal"/>
        <w:spacing w:before="0" w:after="120"/>
        <w:ind w:left="425" w:hanging="0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lang w:val="cs-CZ"/>
        </w:rPr>
        <w:t>Na základě uvedených skutečností byla zhotovitelem podána žádost dne 28. 06. 2024, která je evidována objednatelem pod č. j. SPU 260136/2024 a žádost dne 20.09.2024, která je evidována objednatelem pod č. j. SPU 376550/2024. Smluvními stranami byly odsouhlaseny a dohodnuty nové služby víceprací a méněprací u dílčích části návrhových prací a stanovena změna termínů plnění.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ind w:left="426" w:hanging="426"/>
        <w:contextualSpacing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  <w:t xml:space="preserve">Ve Smlouvě o dílo č. </w:t>
      </w:r>
      <w:bookmarkStart w:id="2" w:name="_Hlk146177701"/>
      <w:r>
        <w:rPr>
          <w:rFonts w:cs="ArialMT" w:ascii="ArialMT" w:hAnsi="ArialMT"/>
          <w:lang w:val="cs-CZ" w:eastAsia="en-US"/>
        </w:rPr>
        <w:t>1206-2021-508207</w:t>
      </w:r>
      <w:bookmarkEnd w:id="2"/>
      <w:r>
        <w:rPr>
          <w:rFonts w:cs="ArialMT" w:ascii="ArialMT" w:hAnsi="ArialMT"/>
          <w:lang w:val="cs-CZ" w:eastAsia="en-US"/>
        </w:rPr>
        <w:t>, respektive v její příloze, tak dochází k následujícím změnám počtu MJ, ceny a termínu předání u jednotlivých dílčích částí:</w:t>
      </w:r>
    </w:p>
    <w:p>
      <w:pPr>
        <w:pStyle w:val="Odstaveca"/>
        <w:numPr>
          <w:ilvl w:val="3"/>
          <w:numId w:val="7"/>
        </w:numPr>
        <w:tabs>
          <w:tab w:val="clear" w:pos="708"/>
          <w:tab w:val="left" w:pos="709" w:leader="none"/>
        </w:tabs>
        <w:spacing w:before="0" w:after="120"/>
        <w:ind w:left="2127" w:hanging="1701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0"/>
        <w:gridCol w:w="2468"/>
        <w:gridCol w:w="963"/>
        <w:gridCol w:w="964"/>
        <w:gridCol w:w="1280"/>
        <w:gridCol w:w="1242"/>
        <w:gridCol w:w="1473"/>
      </w:tblGrid>
      <w:tr>
        <w:trPr>
          <w:trHeight w:val="1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 Hlavního celk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90 800,0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24</w:t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 8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93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324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6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vodohospodářských staveb PSZ dle čl. 6.3.1 i) c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9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9.2025</w:t>
            </w:r>
          </w:p>
        </w:tc>
      </w:tr>
    </w:tbl>
    <w:p>
      <w:pPr>
        <w:pStyle w:val="Odstavec11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-2472" w:hanging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120" w:after="120"/>
        <w:ind w:left="0" w:firstLine="426"/>
        <w:contextualSpacing/>
        <w:rPr>
          <w:lang w:val="cs-CZ" w:eastAsia="en-US"/>
        </w:rPr>
      </w:pPr>
      <w:r>
        <w:rPr>
          <w:rFonts w:cs="Arial" w:ascii="Arial" w:hAnsi="Arial"/>
          <w:lang w:val="cs-CZ"/>
        </w:rPr>
        <w:t>b) nové znění:</w:t>
      </w:r>
      <w:r>
        <w:fldChar w:fldCharType="begin"/>
      </w:r>
      <w:r>
        <w:rPr>
          <w:rFonts w:cs="Arial" w:ascii="Arial" w:hAnsi="Arial"/>
          <w:lang w:val="cs-CZ"/>
        </w:rPr>
        <w:instrText xml:space="preserve">LINK Excel.Sheet.12 "https://spucr-my.sharepoint.com/personal/p_travnicek_spucr_cz/Documents/Dokumenty/KoPÚ/Martiněves/3.%20SoD/Dod.%20č.%204%20více/Poslední%20verze%207.10.2024/příloha%20k%20dodatku%20č.%204%20KoPÚ%20Martiněves%20-%20pomocný.xlsx" "změny!R12C1:R21C7" \a \f 4 \h  \* MERGEFORMAT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/>
      <w:r>
        <w:rPr>
          <w:rFonts w:cs="Arial" w:ascii="Arial" w:hAnsi="Arial"/>
          <w:lang w:val="cs-CZ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5"/>
        <w:gridCol w:w="2421"/>
        <w:gridCol w:w="963"/>
        <w:gridCol w:w="964"/>
        <w:gridCol w:w="1271"/>
        <w:gridCol w:w="1231"/>
        <w:gridCol w:w="1474"/>
      </w:tblGrid>
      <w:tr>
        <w:trPr>
          <w:trHeight w:val="12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/ Dílčí část Hlavního celk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90 80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5.2025</w:t>
            </w:r>
          </w:p>
        </w:tc>
      </w:tr>
      <w:tr>
        <w:trPr>
          <w:trHeight w:val="571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 8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dle čl. 6.3.1 i) a) Smlouvy 2) víceprá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1 2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dopravních staveb PSZ pro stanovení plochy záboru půdy stavbami dle čl. 6.3.1 i) b) Smlouvy 2) víceprá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6 8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6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TR vodohospodářských staveb PSZ dle čl. 6.3.1 i) c) Smlouvy 2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18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9.5.2026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20"/>
        <w:ind w:left="426" w:hanging="426"/>
        <w:contextualSpacing/>
        <w:rPr/>
      </w:pP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426" w:hanging="426"/>
        <w:contextualSpacing/>
        <w:rPr/>
      </w:pPr>
      <w:r>
        <w:rPr/>
      </w:r>
    </w:p>
    <w:p>
      <w:pPr>
        <w:pStyle w:val="ListParagraph"/>
        <w:numPr>
          <w:ilvl w:val="1"/>
          <w:numId w:val="8"/>
        </w:numPr>
        <w:ind w:left="426" w:hanging="426"/>
        <w:rPr>
          <w:rFonts w:ascii="Arial" w:hAnsi="Arial" w:cs="Arial"/>
          <w:lang w:val="cs-CZ"/>
        </w:rPr>
      </w:pPr>
      <w:r>
        <w:rPr>
          <w:rFonts w:cs="Arial" w:ascii="Arial" w:hAnsi="Arial"/>
        </w:rPr>
        <w:t>V článku 3 Cena díla odst. 3.1 Cena za řádné a včasné provedení Díla, se ceny upravují následovně:</w:t>
      </w:r>
    </w:p>
    <w:p>
      <w:pPr>
        <w:pStyle w:val="Odstaveca"/>
        <w:numPr>
          <w:ilvl w:val="3"/>
          <w:numId w:val="1"/>
        </w:numPr>
        <w:spacing w:before="0" w:after="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pPr w:bottomFromText="0" w:horzAnchor="margin" w:leftFromText="141" w:rightFromText="141" w:tblpX="0" w:tblpY="188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2"/>
        <w:gridCol w:w="3489"/>
      </w:tblGrid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bookmarkStart w:id="3" w:name="_Hlk161749429"/>
            <w:r>
              <w:rPr>
                <w:rFonts w:cs="Arial" w:ascii="Arial" w:hAnsi="Arial"/>
              </w:rPr>
              <w:t>Hlavní celek – Přípravn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7 4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Návrhov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35 6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Mapové dílo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048 0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090,50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bookmarkStart w:id="4" w:name="_Hlk161749429"/>
            <w:r>
              <w:rPr>
                <w:rFonts w:cs="Arial" w:ascii="Arial" w:hAnsi="Arial"/>
                <w:b/>
                <w:bCs/>
              </w:rPr>
              <w:t>3 688 140,50 Kč</w:t>
            </w:r>
            <w:bookmarkEnd w:id="4"/>
          </w:p>
        </w:tc>
      </w:tr>
    </w:tbl>
    <w:p>
      <w:pPr>
        <w:pStyle w:val="Odstaveca"/>
        <w:numPr>
          <w:ilvl w:val="3"/>
          <w:numId w:val="1"/>
        </w:numPr>
        <w:spacing w:before="120" w:after="0"/>
        <w:ind w:left="850" w:hanging="425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tbl>
      <w:tblPr>
        <w:tblpPr w:bottomFromText="0" w:horzAnchor="margin" w:leftFromText="141" w:rightFromText="141" w:tblpX="0" w:tblpY="26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2"/>
        <w:gridCol w:w="3489"/>
      </w:tblGrid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Přípravn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7 4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Návrhové práce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5 2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Mapové dílo celkem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0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127 650,-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 806,50 Kč</w:t>
            </w:r>
          </w:p>
        </w:tc>
      </w:tr>
      <w:tr>
        <w:trPr>
          <w:trHeight w:val="35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784 456,50 Kč</w:t>
            </w:r>
          </w:p>
        </w:tc>
      </w:tr>
    </w:tbl>
    <w:p>
      <w:pPr>
        <w:pStyle w:val="Odstaveca"/>
        <w:numPr>
          <w:ilvl w:val="0"/>
          <w:numId w:val="0"/>
        </w:numPr>
        <w:spacing w:beforeAutospacing="1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5" w:name="_Hlk43456672"/>
      <w:bookmarkStart w:id="6" w:name="_Hlk43456672"/>
      <w:bookmarkEnd w:id="6"/>
    </w:p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tatní ujednání původní smlouvy o dílo ve znění předchozích dodatků se nemění.</w:t>
      </w:r>
    </w:p>
    <w:p>
      <w:pPr>
        <w:pStyle w:val="Normal"/>
        <w:ind w:left="1141" w:hanging="432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ento dodatek č. 4 je nedílnou součástí smlouvy č. 1206-2021-508207 ze dne 16. 09. 2021, pro zpracování návrhu KoPÚ v k. ú. Martiněves u Libochovic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4 je příloha č. 1 – Položkový výkaz činností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spacing w:before="0" w:after="120"/>
        <w:ind w:left="709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ListParagraph"/>
        <w:numPr>
          <w:ilvl w:val="0"/>
          <w:numId w:val="0"/>
        </w:numPr>
        <w:spacing w:before="0" w:after="120"/>
        <w:ind w:left="709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08.11.202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dne 01.11.2024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Jiří Pavliš, DiS. 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PÚ pro Ústecký kraj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Martin Vondráček, jednatel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REAL spol. s r.o.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8"/>
        <w:gridCol w:w="4828"/>
        <w:gridCol w:w="1043"/>
        <w:gridCol w:w="1043"/>
        <w:gridCol w:w="1956"/>
        <w:gridCol w:w="1896"/>
        <w:gridCol w:w="2075"/>
      </w:tblGrid>
      <w:tr>
        <w:trPr>
          <w:trHeight w:val="840" w:hRule="atLeast"/>
        </w:trPr>
        <w:tc>
          <w:tcPr>
            <w:tcW w:w="1395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– Příloha dodatku č. 4 ke Smlouvě o dílo – Komplexní pozemkové úpravy v k. ú. Martiněves u Libochovic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 Hlavního celku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ěrná jednotk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ěrných jednotek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>celkem v Kč 10)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předání k akceptačnímu řízení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2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celek 1 „Přípravné práce“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1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Revize stávajícího bodového pole 6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bo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8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5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 000,00</w:t>
            </w:r>
          </w:p>
        </w:tc>
        <w:tc>
          <w:tcPr>
            <w:tcW w:w="20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1.2022</w:t>
            </w:r>
          </w:p>
        </w:tc>
      </w:tr>
      <w:tr>
        <w:trPr>
          <w:trHeight w:val="8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2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 1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87 20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1.2022</w:t>
            </w:r>
          </w:p>
        </w:tc>
      </w:tr>
      <w:tr>
        <w:trPr>
          <w:trHeight w:val="8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v trvalých porostech 1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2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 40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4</w:t>
            </w:r>
          </w:p>
        </w:tc>
        <w:tc>
          <w:tcPr>
            <w:tcW w:w="4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63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6 000,00</w:t>
            </w:r>
          </w:p>
        </w:tc>
        <w:tc>
          <w:tcPr>
            <w:tcW w:w="20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6.2023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5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4 000,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6.2023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6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3 000,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06.2023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7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19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5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2 850,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11.2022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2.8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64 000,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9.09.2023</w:t>
            </w:r>
          </w:p>
        </w:tc>
      </w:tr>
      <w:tr>
        <w:trPr>
          <w:trHeight w:val="84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“ celkem bez DPH v K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407 450,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9.9.2023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3</w:t>
            </w:r>
          </w:p>
        </w:tc>
        <w:tc>
          <w:tcPr>
            <w:tcW w:w="4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Hlavní celek 2 „Návrhové práce“ 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 ("PSZ"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1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00,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90 800,00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5.2025</w:t>
            </w:r>
          </w:p>
        </w:tc>
      </w:tr>
      <w:tr>
        <w:trPr>
          <w:trHeight w:val="840" w:hRule="atLeast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a)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ýškopisné zaměření zájmového území dle čl. 6.3.1 i) a) Smlouvy 2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2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8 80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dle čl. 6.3.1 i) a) Smlouvy 2) víceprá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6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1 20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b)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 00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liniových dopravních staveb PSZ pro stanovení plochy záboru půdy stavbami dle čl. 6.3.1 i) b) Smlouvy 2) víceprá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2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6 80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60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1 i) c)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TR vodohospodářských staveb PSZ dle čl. 6.3.1 i) c) Smlouvy 2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0 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0,00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11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)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do 10 ha 11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 200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 200,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)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do 50 ha 11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4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 400,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2 h) iii)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PSZ nad 50 ha 11)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00 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00,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.3.2 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1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 000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18 000,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29.5.2026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3</w:t>
            </w:r>
          </w:p>
        </w:tc>
        <w:tc>
          <w:tcPr>
            <w:tcW w:w="4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10 0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 000,00</w:t>
            </w:r>
          </w:p>
        </w:tc>
        <w:tc>
          <w:tcPr>
            <w:tcW w:w="20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Objednatele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4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hotovení podkladů pro změnu katastrální hranice 3), 7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 00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 000,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</w:t>
            </w:r>
          </w:p>
        </w:tc>
        <w:tc>
          <w:tcPr>
            <w:tcW w:w="4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12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)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do 10 ha 12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6 000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 000,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)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do 50 ha 12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000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 000,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.3.5 iii)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Aktualizace návrhu po ukončení odvolacího řízení nad 50 ha 12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 500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500,00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“ celkem bez DPH v Kč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515 200,00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xxxxx</w:t>
            </w:r>
          </w:p>
        </w:tc>
      </w:tr>
      <w:tr>
        <w:trPr>
          <w:trHeight w:val="840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6.4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Hlavní celek 3 „Mapové dílo“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82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50,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5 000,0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4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“ celkem bez DPH v Kč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xxxxx</w:t>
            </w:r>
          </w:p>
        </w:tc>
      </w:tr>
      <w:tr>
        <w:trPr>
          <w:trHeight w:val="840" w:hRule="atLeast"/>
        </w:trPr>
        <w:tc>
          <w:tcPr>
            <w:tcW w:w="59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kalkulace ceny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Hlavní celek 1 celkem bez DPH v Kč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407 450,0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Hlavní celek 2 celkem bez DPH v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515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Hlavní celek 3 celkem bez DPH v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127 65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56 806,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 784 456,5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strike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atum: 08.11.2024</w:t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atum: 01.11.2024</w:t>
            </w:r>
          </w:p>
        </w:tc>
      </w:tr>
      <w:tr>
        <w:trPr>
          <w:trHeight w:val="420" w:hRule="exac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Cs w:val="20"/>
                <w:lang w:val="cs-CZ"/>
              </w:rPr>
              <w:t>„</w:t>
            </w:r>
            <w:r>
              <w:rPr>
                <w:rFonts w:cs="Arial" w:ascii="Arial" w:hAnsi="Arial"/>
                <w:i/>
                <w:iCs/>
                <w:szCs w:val="20"/>
                <w:lang w:val="cs-CZ"/>
              </w:rPr>
              <w:t>elektronicky podepsáno“</w:t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u w:val="single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val="cs-CZ"/>
              </w:rPr>
              <w:t xml:space="preserve">________________________________ </w:t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Jiří Pavliš, DiS.</w:t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Martin Vondráček</w:t>
            </w:r>
          </w:p>
        </w:tc>
      </w:tr>
      <w:tr>
        <w:trPr>
          <w:trHeight w:val="420" w:hRule="atLeast"/>
        </w:trPr>
        <w:tc>
          <w:tcPr>
            <w:tcW w:w="80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ástupce ředitele Krajského pozemkového úřadu pro Ústecký kraj</w:t>
            </w:r>
          </w:p>
        </w:tc>
        <w:tc>
          <w:tcPr>
            <w:tcW w:w="5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jednatel, GEOREAL spol. s 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44735877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ke smlouvě o dílo – Komplexní pozemkové úpravy v k. ú. Martiněves u Libochov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 xml:space="preserve">Číslo smlouvy objednatele: </w:t>
    </w:r>
    <w:bookmarkStart w:id="7" w:name="_Hlk146116201"/>
    <w:r>
      <w:rPr>
        <w:rFonts w:cs="Times New Roman" w:ascii="Times New Roman" w:hAnsi="Times New Roman"/>
        <w:sz w:val="14"/>
        <w:szCs w:val="14"/>
      </w:rPr>
      <w:t>1206-2021-508207</w:t>
    </w:r>
    <w:bookmarkEnd w:id="7"/>
    <w:r>
      <w:rPr>
        <w:rFonts w:cs="Times New Roman" w:ascii="Times New Roman" w:hAnsi="Times New Roman"/>
        <w:sz w:val="14"/>
        <w:szCs w:val="14"/>
      </w:rPr>
      <w:t>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UID dokumentu : spudms0000001496033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Martiněves u Libochovic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5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47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910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" w:hanging="144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5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47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910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" w:hanging="1440"/>
      </w:pPr>
      <w:rPr/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25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47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-910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11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da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5EBC3-A470-45AD-A336-4D01B2D74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  <Pages>10</Pages>
  <Words>2065</Words>
  <Characters>12185</Characters>
  <CharactersWithSpaces>1422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4:00Z</dcterms:created>
  <dc:creator>Strolená Irena Ing.</dc:creator>
  <dc:description/>
  <dc:language>en-US</dc:language>
  <cp:lastModifiedBy>Kašparová Lucie Ing.</cp:lastModifiedBy>
  <cp:lastPrinted>2022-10-04T11:02:00Z</cp:lastPrinted>
  <dcterms:modified xsi:type="dcterms:W3CDTF">2024-11-12T11:12:00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