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1/2017-537100 ze dne 31.7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, reprezentant společného plnění závazku dodavatelů PROJEKCE &amp; ARE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ým soudem v 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em Nov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,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indřich Jíra- PROJEKCE (podal nabídku společně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, 393 01 Pelhřimov / XXXXXXXXXX, 395 01 Pac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7052608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/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rPr/>
      </w:pPr>
      <w:bookmarkStart w:id="0" w:name="_Ref64871997"/>
      <w:bookmarkEnd w:id="0"/>
      <w:r>
        <w:rPr>
          <w:rFonts w:cs="Arial" w:ascii="Arial" w:hAnsi="Arial"/>
          <w:kern w:val="2"/>
        </w:rPr>
        <w:t>Předmětem Dodatku č. 6 ke Smlouvě je snížení měrných jednotek u etapy č. 3.7 – Vytyčení pozemků dle zapsané DKM. Nový počet měrných jednotek pro tuto etapu je 21 MJ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etapy: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7. Vytyčení pozemků dle zapsané DKM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smlouvy o dílo: 150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podaných žádostí vlastníků: 21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ena za MJ bez DPH: 5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cena  etapy dle smlouvy o dílo bez DPH: 75 000 Kč (150 MJ x  5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cena etapy dle skutečného provedení bez DPH: 10 500 Kč (21 MJ x 500 Kč/MJ)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méněpráce  ve výši 64 500 Kč bez DPH (129 MJ x 5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snižuje o 64 500 Kč na 2 200 300 Kč bez DPH.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ůvodnění dodatku: 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Ke snížení počtu měrných jednotek u výše uvedené etapy prací dochází z důvodu skutečného počtu měrných jednotek vytyčených pozemků dle zapsané DKM na základě podaných žádostí vlastníků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64871997"/>
      <w:bookmarkStart w:id="2" w:name="_Ref50585481"/>
      <w:bookmarkStart w:id="3" w:name="1fob9te"/>
      <w:bookmarkStart w:id="4" w:name="_Ref64871997"/>
      <w:bookmarkStart w:id="5" w:name="_Ref50585481"/>
      <w:bookmarkStart w:id="6" w:name="1fob9te"/>
      <w:bookmarkEnd w:id="4"/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8.11.2024</w:t>
        <w:tab/>
        <w:tab/>
        <w:t>Datum: 0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úřadu                   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 Středočeský kraj a hl.m. Praha </w:t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lang w:eastAsia="cs-CZ"/>
        </w:rPr>
        <w:t>&amp; AREA 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a a za jeho správnost odpovídá: Ing. Tereza Zlevorová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3592"/>
        <w:gridCol w:w="642"/>
        <w:gridCol w:w="771"/>
        <w:gridCol w:w="1277"/>
        <w:gridCol w:w="1161"/>
        <w:gridCol w:w="1538"/>
      </w:tblGrid>
      <w:tr>
        <w:trPr>
          <w:trHeight w:val="420" w:hRule="atLeast"/>
        </w:trPr>
        <w:tc>
          <w:tcPr>
            <w:tcW w:w="70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Skalice u Benešova</w:t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 000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18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 500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KoPÚ mimo trvalé porost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23 100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18</w:t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v trvalých porostec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9 000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8 100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8</w:t>
            </w:r>
          </w:p>
        </w:tc>
      </w:tr>
      <w:tr>
        <w:trPr>
          <w:trHeight w:val="407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1 700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1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7.2019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9 400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19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9 000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182 800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19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8 400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.1.2021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2 000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5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000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ypracování návrhu nového uspořádání pozemků k vystavení dle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§ 11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odst. 1 záko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37 80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64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36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847 800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9 2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1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9 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7.</w:t>
            </w:r>
          </w:p>
        </w:tc>
        <w:tc>
          <w:tcPr>
            <w:tcW w:w="3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Vytyčení pozemků dle zapsané DK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5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do 30.9. v roce, ve kterém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celkem (3.7.) bez DPH v Kč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 5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</w:tr>
      <w:tr>
        <w:trPr>
          <w:trHeight w:val="566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82 800 Kč</w:t>
            </w:r>
          </w:p>
        </w:tc>
      </w:tr>
      <w:tr>
        <w:trPr>
          <w:trHeight w:val="404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47 800 Kč</w:t>
            </w:r>
          </w:p>
        </w:tc>
      </w:tr>
      <w:tr>
        <w:trPr>
          <w:trHeight w:val="424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 200 Kč</w:t>
            </w:r>
          </w:p>
        </w:tc>
      </w:tr>
      <w:tr>
        <w:trPr>
          <w:trHeight w:val="415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. Vytýčení pozemků dle zapsané DKM (3.7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500 Kč</w:t>
            </w:r>
          </w:p>
        </w:tc>
      </w:tr>
      <w:tr>
        <w:trPr>
          <w:trHeight w:val="265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 300 Kč</w:t>
            </w:r>
          </w:p>
        </w:tc>
      </w:tr>
      <w:tr>
        <w:trPr>
          <w:trHeight w:val="269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2 063 Kč</w:t>
            </w:r>
          </w:p>
        </w:tc>
      </w:tr>
      <w:tr>
        <w:trPr>
          <w:trHeight w:val="560" w:hRule="atLeast"/>
        </w:trPr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62 363 Kč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08.11.2024 </w:t>
            </w:r>
          </w:p>
        </w:tc>
        <w:tc>
          <w:tcPr>
            <w:tcW w:w="5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Praze dne 08.11.2024</w:t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objednatele:</w:t>
            </w:r>
          </w:p>
        </w:tc>
        <w:tc>
          <w:tcPr>
            <w:tcW w:w="53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3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3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, ředitel KPÚ pro Středočeský kraj a hl. m. Praha</w:t>
            </w:r>
          </w:p>
        </w:tc>
        <w:tc>
          <w:tcPr>
            <w:tcW w:w="53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ilan Nový, reprezentant společného plnění závazku dodavatelů PROJEKCE &amp; AREA G.K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Skalice u Beneš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1/2017-537100</w:t>
      <w:tab/>
      <w:tab/>
      <w:tab/>
      <w:tab/>
      <w:t>Číslo Smlouvy Zhotovitele: 240/2017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Skalice u Beneš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a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76a5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76a5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c656cff5-c402-4d10-aea1-9f704c23631b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85f4b5cc-4033-44c7-b405-f5eed34c8154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1086</Words>
  <Characters>6411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3:00Z</dcterms:created>
  <dc:creator>Strolená Irena Ing.</dc:creator>
  <dc:description/>
  <dc:language>en-US</dc:language>
  <cp:lastModifiedBy>Vokatá Dana Ing.</cp:lastModifiedBy>
  <cp:lastPrinted>2024-11-01T10:04:00Z</cp:lastPrinted>
  <dcterms:modified xsi:type="dcterms:W3CDTF">2024-11-12T10:5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ocHome">
    <vt:r8>409334957</vt:r8>
  </property>
  <property fmtid="{D5CDD505-2E9C-101B-9397-08002B2CF9AE}" pid="6" name="_dlc_DocIdItemGuid">
    <vt:lpwstr>69dc4944-1661-4535-beea-4c4da851b225</vt:lpwstr>
  </property>
</Properties>
</file>