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Číslo smlouvy objednatele: 17/2016-537100/2</w:t>
      </w:r>
    </w:p>
    <w:p>
      <w:pPr>
        <w:pStyle w:val="Heading"/>
        <w:ind w:left="283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</w:t>
      </w:r>
      <w:r>
        <w:rPr>
          <w:rFonts w:cs="Arial" w:ascii="Arial" w:hAnsi="Arial"/>
          <w:b w:val="false"/>
          <w:sz w:val="20"/>
        </w:rPr>
        <w:t>Číslo zhotovitele:</w:t>
      </w:r>
    </w:p>
    <w:p>
      <w:pPr>
        <w:pStyle w:val="Heading"/>
        <w:ind w:left="283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 xml:space="preserve"> KoPÚ v k.ú. Chotěšice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 xml:space="preserve">Dodatek č. 2 ke smlouvě o dílo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xní pozemkové úpravy v katastrálním území Chotěšic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 v částech katastrálních území Nová Ves, Malá Strana, Nouzov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dle § 2586 a násl. zákona č. 89/2012 Sb., občanský zákoník (dále jen „NOZ“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 smluvními strana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 j e d n a t e l 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Středočeský kraj a hlavní město Pra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Winstona Churchilla 1800, 130 00 Praha 3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akturační adresa: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tátní pozemkový úřad, IČ 01312774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Husinecká 1024/11a, 130 00 Praha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ředitelem</w:t>
      </w:r>
      <w:r>
        <w:rPr>
          <w:rFonts w:cs="Arial" w:ascii="Arial" w:hAnsi="Arial"/>
          <w:bCs/>
          <w:sz w:val="20"/>
          <w:szCs w:val="20"/>
        </w:rPr>
        <w:t xml:space="preserve"> Krajského pozemkového úřadu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>pro Středočeský kraj a hlavní město Praha</w:t>
      </w:r>
    </w:p>
    <w:p>
      <w:pPr>
        <w:pStyle w:val="Normal"/>
        <w:ind w:left="4248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Jiřím Veselý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  <w:tab/>
        <w:tab/>
        <w:t>Ing. Jiří Vesel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ab/>
        <w:tab/>
        <w:t>+420 702 167 64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technických záležitostech oprávněn jednat: </w:t>
        <w:tab/>
        <w:tab/>
        <w:t>Ing. Zdeněk Jahn, CS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vedoucí Pobočky Nymburk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n Kusovsk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 xml:space="preserve">                                                                              +420 725 740 022, +420 725 921 57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ymburk.pk@spucr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.kusovsky@spucr</w:t>
        </w:r>
      </w:hyperlink>
      <w:r>
        <w:rPr>
          <w:rFonts w:cs="Arial" w:ascii="Arial" w:hAnsi="Arial"/>
          <w:sz w:val="20"/>
          <w:szCs w:val="20"/>
          <w:u w:val="single"/>
        </w:rPr>
        <w:t>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S: </w:t>
        <w:tab/>
        <w:tab/>
        <w:tab/>
        <w:tab/>
        <w:tab/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ab/>
        <w:t>Česká národní banka</w:t>
      </w:r>
    </w:p>
    <w:p>
      <w:pPr>
        <w:pStyle w:val="Heading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ab/>
        <w:tab/>
        <w:tab/>
        <w:tab/>
        <w:tab/>
        <w:t>3723001/0710</w:t>
        <w:tab/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</w:t>
        <w:tab/>
        <w:tab/>
        <w:tab/>
        <w:tab/>
        <w:tab/>
        <w:tab/>
        <w:tab/>
        <w:t>01312774/CZ 01312774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objednatel“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0"/>
          <w:szCs w:val="20"/>
        </w:rPr>
        <w:t>Z h o t o v i t e l :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 xml:space="preserve">GEOREAL spol. s r.o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  <w:r>
        <w:rPr>
          <w:rFonts w:cs="Arial" w:ascii="Arial" w:hAnsi="Arial"/>
          <w:b/>
          <w:sz w:val="20"/>
          <w:szCs w:val="20"/>
        </w:rPr>
        <w:t xml:space="preserve">                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Hálkova 12, 301 00 Plzeň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ng. Karlem Vondráčkem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jednatel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Martin Vondráček, jednatel</w:t>
      </w:r>
    </w:p>
    <w:p>
      <w:pPr>
        <w:pStyle w:val="TextBody"/>
        <w:spacing w:lineRule="auto" w:line="240"/>
        <w:ind w:left="4956" w:hanging="495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 technických záležitostech oprávněn jednat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 xml:space="preserve">XXXXX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l./fax:</w:t>
        <w:tab/>
        <w:tab/>
        <w:tab/>
        <w:tab/>
        <w:tab/>
        <w:tab/>
        <w:tab/>
        <w:t>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-mail:</w:t>
        <w:tab/>
        <w:tab/>
        <w:tab/>
        <w:tab/>
        <w:tab/>
        <w:tab/>
        <w:tab/>
        <w:t>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ID DS:</w:t>
        <w:tab/>
        <w:tab/>
        <w:tab/>
        <w:tab/>
        <w:tab/>
        <w:tab/>
        <w:tab/>
        <w:t>s85762s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Česká spořitelna a.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Číslo účtu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0720092329/08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40527514</w:t>
      </w:r>
      <w:r>
        <w:rPr>
          <w:rFonts w:cs="Arial" w:ascii="Arial" w:hAnsi="Arial"/>
          <w:bCs/>
          <w:sz w:val="20"/>
          <w:szCs w:val="20"/>
        </w:rPr>
        <w:t>/CZ</w:t>
      </w:r>
      <w:r>
        <w:rPr>
          <w:rFonts w:cs="Arial" w:ascii="Arial" w:hAnsi="Arial"/>
          <w:sz w:val="20"/>
          <w:szCs w:val="20"/>
        </w:rPr>
        <w:t>405275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ind w:left="4828" w:hanging="48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je zapsána v obchodním rejstříku vedeném Krajským soudem v Plzni, oddíl C, vložka 1442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vědná (úředně oprávněná) za zpracování návrhu KoPÚ: 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ě dále jako </w:t>
      </w:r>
      <w:r>
        <w:rPr>
          <w:rFonts w:cs="Arial" w:ascii="Arial" w:hAnsi="Arial"/>
          <w:b/>
          <w:sz w:val="20"/>
          <w:szCs w:val="20"/>
        </w:rPr>
        <w:t>„smluvní strany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řely dále uvedeného dne, měsíce a roku tento</w:t>
      </w:r>
      <w:r>
        <w:rPr>
          <w:rFonts w:cs="Arial" w:ascii="Arial" w:hAnsi="Arial"/>
          <w:b/>
          <w:sz w:val="20"/>
          <w:szCs w:val="20"/>
        </w:rPr>
        <w:t xml:space="preserve"> Dodatek č. 2 ke smlouvě o dílo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ČR – Státní pozemkový úřad, Krajský pozemkový úřad pro Středočeský kraj a hlavní město Praha, dne 31. 10. 2016, se společností GEOREAL spol. s r.o., uzavřel smlouvu o dílo, jejímž výsledkem bude </w:t>
      </w:r>
      <w:r>
        <w:rPr>
          <w:rFonts w:cs="Arial" w:ascii="Arial" w:hAnsi="Arial"/>
          <w:b w:val="false"/>
          <w:i/>
          <w:sz w:val="20"/>
        </w:rPr>
        <w:t>návrh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omplexních pozemkových úprav v k.ú. Chotěšice </w:t>
      </w:r>
      <w:r>
        <w:rPr>
          <w:rFonts w:cs="Arial" w:ascii="Arial" w:hAnsi="Arial"/>
          <w:b w:val="false"/>
          <w:sz w:val="20"/>
        </w:rPr>
        <w:t>a v částech sousedních katastrálních území Nová Ves, Malá Strana, Nouzov. Uzavření Dodatku č. 1 ke smlouvě o dílo vyplynulo z účinnosti nařízení Evropského parlamentu a Rady EU 2016/679 („GDPR“) ke dni 25. 5. 2018. Dodatek č. 2 má povahu věcnou. Potřeba jeho uzavření vyplynula z reálného zjištění                při probíhajícím plnění předmětu veřejné zakázky. Na základě zaměření skutečného stavu bylo třeba upravit obvod pozemkové úpravy. Došlo k nárůstu četnosti neřešených parcel. Současná mapa vykazuje větší, než předpokládané odchylky mezi polohovým umístěním objektů a jejich zobrazením   v mapě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ezmezer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.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tkem č. 2 dojde k nepodstatným změnám v počtu jednotek, jež jsou zakotveny do podepsané smlouvy o dílo, a to takto: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dílčí část 3.1.3. – hlavního celku 3.1. „Přípravné práce“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Zjišťování hranic obvodu KoPÚ, geometrický plán pro stanovení obvodů KoPÚ, předepsaná stabilizace dle vyhlášky č. 357/2013 Sb.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čet měrných jednotek dle SOD 141 MJ a dle skutečného provedení 138 MJ /MJ = 100bm/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 rámci SOD se jedná o méně práce 6 900 Kč bez DPH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>Zjišťování hranic pozemků neřešených dle § 2 zákona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čet měrných jednotek dle SOD 10 MJ a dle skutečného provedení 26 MJ /MJ = 100bm/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rámci SOD se jedná o více práce 48 000 Kč bez DPH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dílčí část 3.1.5. – hlavního celku 3.1. „Přípravné práce“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Dokumentace k soupisu nároků vlastníků: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čet měrných jednotek dle SOD 892 MJ a dle skutečného provedení 890 MJ /MJ = 1 ha/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rámci SOD se jedná o méně práce 600 Kč bez DPH</w:t>
      </w:r>
    </w:p>
    <w:p>
      <w:pPr>
        <w:pStyle w:val="Normal"/>
        <w:spacing w:before="0" w:after="8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dílčí část 3.2.1. – hlavního celku 3.2. „Návrhové práce“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Vypracování plánu společných zařízení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čet měrných jednotek dle SOD 892 MJ a dle skutečného provedení 889 MJ /MJ = 1 ha/</w:t>
      </w:r>
    </w:p>
    <w:p>
      <w:pPr>
        <w:pStyle w:val="Normal"/>
        <w:spacing w:before="0" w:after="80"/>
        <w:jc w:val="both"/>
        <w:rPr/>
      </w:pPr>
      <w:r>
        <w:rPr>
          <w:rFonts w:eastAsia="Arial" w:cs="Arial" w:ascii="Arial" w:hAnsi="Arial"/>
          <w:sz w:val="20"/>
          <w:szCs w:val="20"/>
        </w:rPr>
        <w:t>v rámci SOD se jedná o méně práce 1 650 Kč bez DPH</w:t>
      </w:r>
    </w:p>
    <w:p>
      <w:pPr>
        <w:pStyle w:val="Normal"/>
        <w:spacing w:before="0" w:after="8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dílčí část 3.2.1.1. – hlavního celku 3.2. „Návrhové práce“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Výškopisné zaměření zájmového území v obvodu KoPÚ v trvalých a mimo trvalé porosty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čet měrných jednotek dle SOD 892 MJ a dle skutečného provedení 889 MJ /MJ = 1 ha/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rámci SOD se jedná o méně práce 900 Kč bez DPH</w:t>
      </w:r>
    </w:p>
    <w:p>
      <w:pPr>
        <w:pStyle w:val="Normal"/>
        <w:spacing w:before="0" w:after="8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dílčí část 3.2.2. – hlavního celku 3.2. „Návrhové práce“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Vypracování návrhu nového uspořádání pozemků k vystavení dle § 11, odst. 1 zákona: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čet měrných jednotek dle SOD 889 MJ a dle skutečného provedení 890 MJ /MJ = 1 ha/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rámci SOD se jedná o méně práce 4 200 Kč bez DPH</w:t>
      </w:r>
    </w:p>
    <w:p>
      <w:pPr>
        <w:pStyle w:val="Normal"/>
        <w:spacing w:before="0" w:after="8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dílčí část 3.3. – hlavního celku 3.3. „Mapové dílo“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Mapové dílo KoPÚ </w:t>
      </w:r>
      <w:r>
        <w:rPr>
          <w:rFonts w:cs="Arial" w:ascii="Arial" w:hAnsi="Arial"/>
          <w:b/>
          <w:sz w:val="20"/>
        </w:rPr>
        <w:t>Chotěšic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čet měrných jednotek dle SOD 892 MJ a dle skutečného provedení 890 MJ /MJ = 1 ha/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rámci SOD se jedná o méně práce 800 Kč bez DPH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pravou smluvního plnění dojde k nepodstatné změně hodnoty závazku ze smlouvy, a to ke vzniku více a méně prací v absolutní hodnotě 63 050 Kč bez DPH, tj. dochází k absolutní změně 1,33% vůči původní hodnotě celé zakázky.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.</w:t>
      </w:r>
    </w:p>
    <w:p>
      <w:pPr>
        <w:pStyle w:val="Normal"/>
        <w:spacing w:before="0" w:after="80"/>
        <w:jc w:val="both"/>
        <w:rPr/>
      </w:pPr>
      <w:r>
        <w:rPr>
          <w:rFonts w:eastAsia="Arial" w:cs="Arial" w:ascii="Arial" w:hAnsi="Arial"/>
          <w:sz w:val="20"/>
          <w:szCs w:val="20"/>
        </w:rPr>
        <w:t>Na základě shora uvedených skutečností, které mají odraz do časové náročnosti plnění smluvního závazku, dochází k úpravě termínu na odevzdání dílčí části 3.1.3.- hlavního celku 3.1. „Přípravné práce“, a to takto: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ůvodní termín 30. 11. 2018 se mění na nový termín k datu 28. 2. 2019.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V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ěcné, časové a finanční plnění rekapituluje příloha tohoto dodatku, který tvoří jeho nedílnou součást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2 je vyhotoven ve čtyřech stejnopisech, ve dvou vyhotoveních pro objednatele a ve dvou vyhotoveních pro zhotovitele. Dodatek č. 2 nabývá účinnosti dnem jeho podpisu zúčastněnými stranami. Každý podepsaný stejnopis má váhu originá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14. 11. 2018</w:t>
        <w:tab/>
        <w:t xml:space="preserve">  </w:t>
        <w:tab/>
        <w:tab/>
        <w:tab/>
        <w:t>V Plzni dne 7. 11.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 objednatele </w:t>
        <w:tab/>
        <w:tab/>
        <w:tab/>
        <w:tab/>
        <w:tab/>
        <w:t>Za zhotovi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iří Veselý</w:t>
        <w:tab/>
        <w:tab/>
        <w:tab/>
        <w:tab/>
        <w:tab/>
        <w:tab/>
        <w:t>Martin Vondráček</w:t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rajského pozemkového úřadu</w:t>
        <w:tab/>
        <w:tab/>
        <w:t xml:space="preserve">jednatel společnosti. </w:t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sz w:val="20"/>
          <w:szCs w:val="20"/>
        </w:rPr>
        <w:t>pro Středočeský kraj a hlavní město Praha</w:t>
        <w:tab/>
        <w:t>GEOREAL spol. s.r.o.</w:t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ind w:left="4950" w:hanging="495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tbl>
      <w:tblPr>
        <w:tblW w:w="1110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4660"/>
        <w:gridCol w:w="960"/>
        <w:gridCol w:w="812"/>
        <w:gridCol w:w="1276"/>
        <w:gridCol w:w="1134"/>
        <w:gridCol w:w="1319"/>
      </w:tblGrid>
      <w:tr>
        <w:trPr>
          <w:trHeight w:val="420" w:hRule="atLeast"/>
        </w:trPr>
        <w:tc>
          <w:tcPr>
            <w:tcW w:w="73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ový výkaz činností - Příloha ke Smlouvě o dílo - KoPÚ Chotěšic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812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3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távajícího bodového po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0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5. 2018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 stávajícího bodového p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000 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7 200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5. 2018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robné měření polohopisu v obvodu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PÚ v trvalých poros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000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3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317 400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 2019</w:t>
            </w:r>
          </w:p>
        </w:tc>
      </w:tr>
      <w:tr>
        <w:trPr>
          <w:trHeight w:val="469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pozemků neřešených dle § 2 zákon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00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78 0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 2019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yhotovení podkladů pro případnou změnu katastrální hranic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6), 7)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300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 6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4.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0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 8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 2018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7 000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6. 2019</w:t>
            </w:r>
          </w:p>
        </w:tc>
      </w:tr>
      <w:tr>
        <w:trPr>
          <w:trHeight w:val="75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pravné práce celkem </w:t>
            </w:r>
            <w:r>
              <w:rPr>
                <w:rFonts w:cs="Arial" w:ascii="Arial" w:hAnsi="Arial"/>
                <w:sz w:val="20"/>
                <w:szCs w:val="20"/>
              </w:rPr>
              <w:t>(3.1.1.-3.1.5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38 000 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6.2019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8 95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0.10.  2019</w:t>
            </w:r>
          </w:p>
        </w:tc>
      </w:tr>
      <w:tr>
        <w:trPr>
          <w:trHeight w:val="878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1.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pisné zaměření zájmového území v obvodu KoPÚ v trvalých a mimo trvalé porost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6 700 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liniových staveb PSZ pro stanovení plochy záboru půdy stavb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4 400 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vystavení dle §11 odst. 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44 6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1. 2021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ové práce celkem </w:t>
            </w:r>
            <w:r>
              <w:rPr>
                <w:rFonts w:cs="Arial" w:ascii="Arial" w:hAnsi="Arial"/>
                <w:sz w:val="20"/>
                <w:szCs w:val="20"/>
              </w:rPr>
              <w:t>(3.2.1.-3.2.3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200 650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6 0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4 měsíců nabytí PM 1.rozhodnutí</w:t>
            </w:r>
          </w:p>
        </w:tc>
      </w:tr>
      <w:tr>
        <w:trPr>
          <w:trHeight w:val="58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ho dílo celkem (3.3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6 000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tyčení pozemků dle zapsané DK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jpozději do 30.10. roku následujícího po roce v němž došlo k zápisu KoPÚ do katastru nemovitostí </w:t>
            </w:r>
          </w:p>
        </w:tc>
      </w:tr>
      <w:tr>
        <w:trPr>
          <w:trHeight w:val="588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ytyčení pozemků dle zapsané DKM celkem (3.4.) bez DPH v Kč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ípravné práce celkem (3.1.1.-3.1.5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8 000 K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rhové práce celkem (3.2.1.-3.2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 650 K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pové dílo celkem (3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000 K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ytýčení pozemků dle zapsané DKM (3.4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 K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94 650 K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 877 Kč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 680 527 Kč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Praze dne 14. 11. 2018            </w:t>
            </w:r>
          </w:p>
        </w:tc>
        <w:tc>
          <w:tcPr>
            <w:tcW w:w="550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 Plzni dne 7. 11. 20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objednatele:</w:t>
            </w:r>
          </w:p>
        </w:tc>
        <w:tc>
          <w:tcPr>
            <w:tcW w:w="550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zhotovitele:</w:t>
            </w:r>
          </w:p>
        </w:tc>
      </w:tr>
      <w:tr>
        <w:trPr>
          <w:trHeight w:val="420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55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Veselý</w:t>
            </w:r>
          </w:p>
        </w:tc>
        <w:tc>
          <w:tcPr>
            <w:tcW w:w="550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 Vondráček </w:t>
            </w:r>
          </w:p>
        </w:tc>
      </w:tr>
      <w:tr>
        <w:trPr>
          <w:trHeight w:val="420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ditel KPÚ pro Středočeský kraj a hl.m. Pra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atel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950" w:hanging="495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228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2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5040" w:hanging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55pt;height:18.65pt;mso-wrap-distance-left:0pt;mso-wrap-distance-right:0pt;mso-wrap-distance-top:0pt;mso-wrap-distance-bottom:0pt;margin-top:0.05pt;mso-position-vertical-relative:text;margin-left:1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5040" w:hanging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spacing w:before="120" w:after="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</w:rPr>
  </w:style>
  <w:style w:type="character" w:styleId="Nadpis7Char">
    <w:name w:val="Nadpis 7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ind w:left="5040" w:hanging="360"/>
    </w:pPr>
    <w:rPr>
      <w:sz w:val="22"/>
    </w:rPr>
  </w:style>
  <w:style w:type="paragraph" w:styleId="Footer">
    <w:name w:val="Footer"/>
    <w:basedOn w:val="Normal"/>
    <w:pPr>
      <w:spacing w:before="120" w:after="0"/>
      <w:ind w:left="5040" w:hanging="360"/>
    </w:pPr>
    <w:rPr>
      <w:sz w:val="22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mburk.pk@spucr.cz" TargetMode="External"/><Relationship Id="rId3" Type="http://schemas.openxmlformats.org/officeDocument/2006/relationships/hyperlink" Target="mailto:j.kusovsky@spuc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52:00Z</dcterms:created>
  <dc:creator>Vokřálová</dc:creator>
  <dc:description/>
  <cp:keywords/>
  <dc:language>en-US</dc:language>
  <cp:lastModifiedBy>Fuxová Petra Ing.</cp:lastModifiedBy>
  <cp:lastPrinted>2018-11-05T14:53:00Z</cp:lastPrinted>
  <dcterms:modified xsi:type="dcterms:W3CDTF">2018-11-14T09:55:00Z</dcterms:modified>
  <cp:revision>4</cp:revision>
  <dc:subject/>
  <dc:title>S M L O U V A    O    D Í L O</dc:title>
</cp:coreProperties>
</file>